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стокое обращение с деть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ы выявления и предуп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стокое обращение с детьми. Что это такое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естокое обращение с детьми (несовершеннолетними гражданами в возрасте от рождения до 18 лет) включая в себя любую форму обращения,  допускаемого родителями, попечителями (другими   членами семьи ребенка), педагогами, воспитателями, представителями органов правопорядка.</w:t>
      </w:r>
    </w:p>
    <w:p>
      <w:pPr>
        <w:pStyle w:val="Normal"/>
        <w:rPr/>
      </w:pPr>
      <w:r>
        <w:rPr>
          <w:sz w:val="28"/>
          <w:szCs w:val="28"/>
        </w:rPr>
        <w:t>Жестокость в отношении детей  формирует  людей  малообразованных, социально дезадаптированных, не умеющих трудиться, создавать семью, быть хорошими родителям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жестокого обращени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ют 4 основные формы физического обращения с детьми: физическое, сексуальное, психологическое насилие и пренебрежение основными нуждами ребен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 Физическое насилие –</w:t>
      </w:r>
      <w:r>
        <w:rPr>
          <w:sz w:val="28"/>
          <w:szCs w:val="28"/>
        </w:rPr>
        <w:t xml:space="preserve"> это преднамеренное нанесение физических повреждений ребен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изическое насилие можно распознать по особенностям внешнего вида ребенка и характеру травм: внешние повреждения, имеющие специфический характер (отпечатки пальцев, ремня, сигаретные ожоги и т.п.); повреждения   внутренних органов или костей, которые не могли быть следствием несчастных случае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ое насилие, имеющее систематический характер, можно распознать по особенностям психического состояния и поведения ребенка: боязнь физического контакта со взрослым; стремление скрыть причину травмы; плаксивость, отсутствие друзей; негативизм, агрессивность, жестокое обращение с животными; попытки самоубий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Сексуальное насилие</w:t>
      </w:r>
      <w:r>
        <w:rPr>
          <w:sz w:val="28"/>
          <w:szCs w:val="28"/>
        </w:rPr>
        <w:t xml:space="preserve"> (или развращения) – это вовлечение ребенка с его согласия ил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ребенка на сексуальный контакт не дает оснований считать его ненасильственными, поскольку ребенок не обладает свободой воли и не может предвидеть все негативные для себя последствия. Сексуальное насилие можно заподозрить при следующих  особенностях внешнего вида ребенка, его заболеваний и травм: повреждение областей половых органов; заболевания, передающиеся половым путем; берем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суальное насилие можно распознать по особенностям состоя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я ребенка: ночные кошмары, страхи; несвойственные характеру </w:t>
      </w:r>
    </w:p>
    <w:p>
      <w:pPr>
        <w:pStyle w:val="Normal"/>
        <w:rPr/>
      </w:pPr>
      <w:r>
        <w:rPr>
          <w:sz w:val="28"/>
          <w:szCs w:val="28"/>
        </w:rPr>
        <w:t>сексуальные игры, несвойственные возрасту знания о сексуальном поведении; стремление полностью закрыть свое тело; депрессия, низкая самооценка; проституция, беспорядочные половые связ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 Психологическое (эмоциональное) насилие</w:t>
      </w:r>
      <w:r>
        <w:rPr>
          <w:sz w:val="28"/>
          <w:szCs w:val="28"/>
        </w:rPr>
        <w:t xml:space="preserve"> 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сихической форме насилия относятся: открытое неприятие и постоянная критика ребенка; угрозы в адрес ребенка, проявляющие в словесной форме; замечания, высказанные в оскорбительной форме, унижающие достоинства ребенка; преднамеренная физическая или социальная изоляция ребенка; ложь и невыполнение взрослыми своих обещаний; однократное грубое психологическое воздействие, вызывающее у ребенка психологическую трав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насилие можно заподозрить по следующим особенностям состояния и развития ребенка: задержка физического или ум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ребенка; нервный тик, энурез; постоянно печальный вид; различные соматические заболевания.</w:t>
      </w:r>
    </w:p>
    <w:p>
      <w:pPr>
        <w:pStyle w:val="Normal"/>
        <w:rPr/>
      </w:pPr>
      <w:r>
        <w:rPr>
          <w:sz w:val="28"/>
          <w:szCs w:val="28"/>
        </w:rPr>
        <w:t>Особенности поведения ребенка, вызванные психическим насилием: беспокойство, тревожность, нарушение сна;  длительно сохраняющееся подавленное состояние, агрессивность; склонность к уединению, неумение общаться; плохая успеваем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Пренебрежение нуждами ребенка</w:t>
      </w:r>
      <w:r>
        <w:rPr>
          <w:sz w:val="28"/>
          <w:szCs w:val="28"/>
        </w:rPr>
        <w:t xml:space="preserve"> – это отсутствие элементарной заботы о ребенке, в результате чего нарушается его эмоциональное равновесие и появляется угроза его здоровью или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, по которым можно заподозрить «заброшенность» ребенка: утомленный, сонный вид; санитарно- гигиеническая запуще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вание в физическом развитии; частые вяло-текущие заболевания; задержка речевого и моторного развития; постоянное чувство голода; кража пищи; низкая самооценка, низкая успеваемость; агрессивность и чрезмерная  импульсивность; антиобщественное поведение вплоть до вандал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вид жестокого обращения с детьми нарушает физическое и психическое здоровье ребенка, мешает его полноценному развитию, отражается на его будуще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b/>
      <w:bCs w:val="false"/>
      <w:sz w:val="28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ind w:hanging="240"/>
      <w:jc w:val="both"/>
    </w:pPr>
    <w:rPr>
      <w:sz w:val="21"/>
      <w:szCs w:val="21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70"/>
      <w:jc w:val="center"/>
    </w:pPr>
    <w:rPr>
      <w:rFonts w:eastAsia="Calibri"/>
    </w:rPr>
  </w:style>
  <w:style w:type="paragraph" w:styleId="2">
    <w:name w:val="Абзац списка2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</w:rPr>
  </w:style>
  <w:style w:type="paragraph" w:styleId="4">
    <w:name w:val="Абзац списка4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46:00Z</dcterms:created>
  <dc:creator>Брусничка</dc:creator>
  <dc:description/>
  <cp:keywords/>
  <dc:language>en-US</dc:language>
  <cp:lastModifiedBy>Саша-Ира</cp:lastModifiedBy>
  <cp:lastPrinted>2016-03-31T19:33:00Z</cp:lastPrinted>
  <dcterms:modified xsi:type="dcterms:W3CDTF">2016-03-31T16:34:00Z</dcterms:modified>
  <cp:revision>3</cp:revision>
  <dc:subject/>
  <dc:title>Жестокое обращение с детьми</dc:title>
</cp:coreProperties>
</file>