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б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спользовании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государственной символики</w:t>
      </w:r>
      <w:r>
        <w:rPr>
          <w:rFonts w:cs="Arial"/>
          <w:b/>
          <w:color w:val="000000"/>
          <w:sz w:val="32"/>
          <w:szCs w:val="32"/>
        </w:rPr>
        <w:t xml:space="preserve"> </w:t>
        <w:tab/>
      </w:r>
      <w:r>
        <w:rPr>
          <w:b/>
          <w:color w:val="000000"/>
          <w:sz w:val="32"/>
          <w:szCs w:val="32"/>
        </w:rPr>
        <w:t>Республики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еларусь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 учебно</w:t>
      </w:r>
      <w:r>
        <w:rPr>
          <w:rFonts w:cs="Arial"/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воспитательном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оцесс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волика имеет важное значение в атрибутах государственности, поскольку является концентрированным выражением идеологии. Символика в обобщенном виде передает специфический духовный опыт человечества, позволяет осмыслить прошлое, ценности настоящего, стратегии будущего. Как государственный атрибут, символика содержит уникальную этническую самобытность белорусского на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к государственной символики Республики Беларусь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герб Республики Белару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лаг Республики Белару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размещаться текст Государственного гимна Республики Белару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ый герб Республики Беларусь </w:t>
      </w:r>
      <w:r>
        <w:rPr>
          <w:color w:val="000000"/>
          <w:sz w:val="28"/>
          <w:szCs w:val="28"/>
        </w:rPr>
        <w:t>является символом Государственного суверенитета Республики Беларусь, представляет собой зеленый контур Республики Беларусь в золотых лучах солнца над земным шаром. Сверху контура находится пятиконечная, красная звезда. Герб обрамляет венок из золотых колосьев, переплетенных справа цветками клевера, слева — льна. Колосья обвиты красно-зеленой лентой, на которой снизу выполнена надпись: «Рэспуб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 Беларус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ый флаг Республики Беларусь </w:t>
      </w:r>
      <w:r>
        <w:rPr>
          <w:color w:val="000000"/>
          <w:sz w:val="28"/>
          <w:szCs w:val="28"/>
        </w:rPr>
        <w:t>является символом государственного суверенитета Республики Беларусь. Представляет собой прямоугольное полотнище, состоящее из двух горизонтально расположенных цветных полос: верхней — красного цвета шириной в 2/3 и нижней — зеленого цвета в 1/3 ширины флага. Около древка вертикально расположен белорусский национальный орнамент красного цвета на белом поле, составляющий 1/9 длины флага. Отношение ширины флага к его длине — 1:2. Флаг крепится на древке (флагштоке), который окрашивается в золотистый (охра) цвет. При церемониях и других торжественных мероприятиях Государственный флаг Республики Беларусь используется с наконечником ромбовидной формы с изображением пятиконечной звезды, аналогичной ее изображению на Государственном гербе Республики Беларусь. Наконечники изготавливаются из металла желтого ц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ый гимн Республики Беларусь </w:t>
      </w:r>
      <w:r>
        <w:rPr>
          <w:color w:val="000000"/>
          <w:sz w:val="28"/>
          <w:szCs w:val="28"/>
        </w:rPr>
        <w:t>является символом государственного суверенитета. Он представляет собой музыкально-поэтическое произведение, которое может исполняться в оркестровом, хоровом, оркестрово-хоровом и других вокальных либо инструментальных вариантах. При этом могут использоваться звуко- и видеозаписи, а также средства теле- и радиотрансляции. Неполное исполнение гимна допускается лишь в оркестровом исполнении. Государственный гимн Республики Беларусь должен исполняться в соответствии с утвержденным текстом и музыкальной редакцией (нотами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к государственной символики размещается в фойе учреждения образования, актовом зале, административных помещениях, в учебных кабине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трибуты государственной символики используются при проведении торжественных церемоний, посвященных государственным праздникам Республики Беларусь, общих мероприятий учреждения образования (День знаний, посвящение в первокурсники, чествование ветеранов Великой Отечественной войны, спортивно-массовые и военно-патриотические мероприятия и др.), а также при проведении воспитательных часов по идеологическому воспит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5:00Z</dcterms:created>
  <dc:creator>User</dc:creator>
  <dc:description/>
  <cp:keywords/>
  <dc:language>en-US</dc:language>
  <cp:lastModifiedBy>Зубарев</cp:lastModifiedBy>
  <cp:lastPrinted>2011-06-21T12:47:00Z</cp:lastPrinted>
  <dcterms:modified xsi:type="dcterms:W3CDTF">2011-06-21T09:49:00Z</dcterms:modified>
  <cp:revision>6</cp:revision>
  <dc:subject/>
  <dc:title/>
</cp:coreProperties>
</file>