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Утверждаю:                Т.М.Рол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Государственное учреждение образования «Ясли-сад №3 г.п.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Зельва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вое воспитание дошкольников в семье.</w:t>
      </w:r>
    </w:p>
    <w:p>
      <w:pPr>
        <w:pStyle w:val="Normal"/>
        <w:ind w:firstLine="5954"/>
        <w:jc w:val="both"/>
        <w:rPr>
          <w:b/>
          <w:b/>
          <w:bCs w:val="false"/>
          <w:sz w:val="28"/>
          <w:szCs w:val="28"/>
          <w:lang w:val="be-BY"/>
        </w:rPr>
      </w:pPr>
      <w:r>
        <w:rPr>
          <w:b/>
          <w:bCs w:val="false"/>
          <w:sz w:val="28"/>
          <w:szCs w:val="28"/>
          <w:lang w:val="be-BY"/>
        </w:rPr>
      </w:r>
    </w:p>
    <w:p>
      <w:pPr>
        <w:pStyle w:val="Normal"/>
        <w:ind w:firstLine="595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ступление на</w:t>
      </w:r>
    </w:p>
    <w:p>
      <w:pPr>
        <w:pStyle w:val="Normal"/>
        <w:ind w:firstLine="595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заседании клуба “Семья”</w:t>
      </w:r>
    </w:p>
    <w:p>
      <w:pPr>
        <w:pStyle w:val="Normal"/>
        <w:ind w:firstLine="595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дготовила воспитатель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І категор</w:t>
      </w:r>
      <w:r>
        <w:rPr>
          <w:sz w:val="28"/>
          <w:szCs w:val="28"/>
        </w:rPr>
        <w:t>ии Бычек Т.И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Труд. Какое это прекрасное и хорошее слово. Ведь все прекрасное,что создано в нашей стране, создано трудом людей. Ни одно дело не обходится без умелых и крепких рук рабочих. Самое большое счастье, когда человек любит труд, любит свою работу. Подготовка нашего подрастающего поколения к жизни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 полезному труду должна быть главной задачей. Современное трудовое воспитание ребенка — залог его успешного гражданского становления. Так как через труд для других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через добрые дела для окружающих формируется сознание ребенка, понимание того, что каждый человек должен трудиться -это его долг. Неслучайно именно по отношению к труду народ судит о человеке: «Коня узнают по зубам, человека по делам». «Не тот плох, чья одежда худа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а тот кто в работе не гож никуда»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акие же задачи стоят перед семьей по воспитанию к труду старших дошкольников? Прежде всего, детей необходимо подвести к выводу о том, что все вещи и предметы, которые  нас окружают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деланы руками людей, старшим поколением. А за это надо уважать и заботиться о них, бережно относиться к результатам их труда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ак же укрепить любовь к труду? Прежде всего, нужно разъяснить цель труда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для чего маленькая девочка помогает матери протирать пыль в комнате. для того, чтобы семья жила в чистой квартире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чтобы вредная пыль не попадала в нос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горло, не вызывала болезней. Пыль вредна, с ней нужно бороться. 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так, изо дня в день открывается перед ребенком весь сложный трудовой процесс, где люди работают для людей, где каждый приносит пользу. Всем известно, что знания без умения ничего не стоят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оэтому следующим нашим правилом является выработка у детей трудовых навыков и умений. Умению работать учат и в детских садах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 в школах, но главная школа-это его семья. Обычно родители велят детям помыть посуду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отереть пыль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ынести мусор. Но только понимающая мама предложит своей дочери: «давай мы с тобой испечем печенье». И понятно, почему не следует такое приглашение, ребенок будет мешать. Между тем какую радость могла бы испытать девочка от такой совместной работы. Она увидела бы плоды своего труда — на тарелке вкусное, красивое печенье. дети, особенно дошкольники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 удовольствием работают вместе с родителями. Пример труда родителей их увлекает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они горды сознанием того, что им доверено участие в семейном труде. Хорошо, когда то или иное занятие носит постоянный характер. 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сожалению, в некоторых семьях существует неправильное мнение о том, что дошкольников надо беречь от труда. Родители нередко ссылаются на собственный </w:t>
      </w:r>
      <w:r>
        <w:rPr>
          <w:sz w:val="28"/>
          <w:szCs w:val="28"/>
          <w:lang w:val="be-BY"/>
        </w:rPr>
        <w:t>т</w:t>
      </w:r>
      <w:r>
        <w:rPr>
          <w:sz w:val="28"/>
          <w:szCs w:val="28"/>
        </w:rPr>
        <w:t>рудный жизненный путь и стремятся облегчить жизнь ребенка. Но это глубоко ошибочное рассуждение родителей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Есть и такие родители, в том числе и матери ,которые считают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что домашний труд —это удел женщины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 поэтому приучают к нему только девочек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 результате мальчики начинают стыдиться «девчачьих дел». Родители должны быть уверены в том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что мальчиков и девочек надо наравне приучать ко всем видам домашнего труда. При этом надо учитывать их возраст и возможности. Большую роль в приучении мальчиков к домашнему труду играет пример отца. Если отец никогда не помогает матери, вслух высказывается, что то или иное дело женское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то сыновья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естественно, начнут стыдиться домашней работы и отказываться от нее. Освобожденные от домашнего труда, дети вырастают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 одной стороны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осто неумелыми 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а с другой - неуважительно относящимися к труду. А.С.Макаренко писал: «Мы хорошо знаем, насколько веселее и счастливее живут люди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оторые многое умеют делать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у которых все удается и спорится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оторые не потеряются ни при каких обстоятельствах, которые умеют владеть вещами и командовать ими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 наоборот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сегда вызывают нашу жалость те люди, которые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е умеют обслуживать сами себя, а всегда нуждаются то в няньках ,то в дружеской услуге, а если им никто не помогает, живут в неудобной обстановке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еряшливо, грязно, растерянно». Одно из главных условий воспитания трудолюбия серьезный интерес родителей к труду детей- учебному, домашнему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бщественно полезному. Родители постоянно должны проявлять ярко выраженную заинтересованность в трудовой деятельности своих детей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 ее результатах. Известно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что ученье самый важный труд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о не ученье и не труд воспитывают ребенка, а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ак говорил В.А.Сухомлинский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радость труда. Будет ли труд радостным или безрадостным -это зависит от того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ак мы его организуем. Труд радует ребенка хорошими результатами, той пользой, которую он приносит окружающим. Велика роль труда в физическом, нравственном , эстетическом воспитании дошкольников. Потому что в труде укрепляется мышечная и нервная система ребенка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повышается выносливость, работоспособность, совершенствуются кисти рук, воспитывается чувство красоты и так же нравственные черты. Из трудолюбивых детей вырастают хорошие, активные, самостоятельные люди. И нет большого счастья для родителей, чем видеть, что их ребёнок вырос добрым и работящим. </w:t>
      </w:r>
    </w:p>
    <w:p>
      <w:pPr>
        <w:pStyle w:val="Normal"/>
        <w:ind w:firstLine="567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11:00Z</dcterms:created>
  <dc:creator>Азат</dc:creator>
  <dc:description/>
  <cp:keywords/>
  <dc:language>en-US</dc:language>
  <cp:lastModifiedBy>Admin</cp:lastModifiedBy>
  <cp:lastPrinted>2015-11-02T10:33:00Z</cp:lastPrinted>
  <dcterms:modified xsi:type="dcterms:W3CDTF">2015-11-02T07:34:00Z</dcterms:modified>
  <cp:revision>2</cp:revision>
  <dc:subject/>
  <dc:title>                   Консультация для родителей</dc:title>
</cp:coreProperties>
</file>