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00" w:after="100"/>
        <w:rPr/>
      </w:pPr>
      <w:r>
        <w:rPr>
          <w:rStyle w:val="StrongEmphasis"/>
          <w:sz w:val="28"/>
          <w:szCs w:val="28"/>
        </w:rPr>
        <w:t>Ребенок один дома. Оставить – не оставить…</w:t>
      </w:r>
    </w:p>
    <w:p>
      <w:pPr>
        <w:pStyle w:val="Style11"/>
        <w:rPr/>
      </w:pPr>
      <w:r>
        <w:rPr/>
        <w:br/>
      </w:r>
      <w:r>
        <w:rPr>
          <w:sz w:val="22"/>
          <w:szCs w:val="22"/>
        </w:rPr>
        <w:t>Рано или поздно перед родителями встает вопрос: оставлять ли ребенка дома</w:t>
        <w:br/>
        <w:t>одного? Бабушки вспоминают, что в свое время детей оставляли дома на целый день</w:t>
        <w:br/>
        <w:t>— и ничего. Многие даже не сомневаются, что и годовалого малыша можно оставить</w:t>
        <w:br/>
        <w:t>одного дома…</w:t>
        <w:br/>
        <w:t>Но следует понимать, что каждый ребенок уникален и взрослеет по-своему: у</w:t>
        <w:br/>
        <w:t>каждого свой темперамент, многое зависит и от родителей. Не следует</w:t>
        <w:br/>
        <w:t>подстраиваться под чужое мнение. Каждый родитель сам должен чувствовать, когда</w:t>
        <w:br/>
        <w:t>придет время, и ребенок будет готов оставаться дома один. Не обращайте внимания,</w:t>
        <w:br/>
        <w:t>если соседке или свекрови кажется неправильным, что вы везде и всегда берете</w:t>
        <w:br/>
        <w:t>ребенка с собой. Психологи уверяют, что детей до семи лет одних дома оставлять</w:t>
        <w:br/>
        <w:t>нельзя. А в некоторых странах, например в США, существует закон, который</w:t>
        <w:br/>
        <w:t>запрещает оставлять без присмотра детей в возрасте до 12 лет. А беспечным</w:t>
        <w:br/>
        <w:t>родителям грозят серьезные неприятности. В нашей стране родители также могут</w:t>
        <w:br/>
        <w:t>быть наказаны за оставление детей без присмотра в соответствии со ст.159 УК РБ, но</w:t>
        <w:br/>
        <w:t>только лишь в том случае, если в результате этого пострадал ребенок.</w:t>
        <w:br/>
        <w:t>Как обезопасить своих детей от несчастного случая, и стоит ли оставлять</w:t>
        <w:br/>
        <w:t>ребенка одного дома? На этот вопрос мы и попробуем ответить.</w:t>
        <w:br/>
        <w:t>Все дети, по своей натуре, любопытны и, каждый день открывают для себя что-</w:t>
        <w:br/>
        <w:t>то новое. Увидев, как кто-то из родителей поджигает спичку, они хотят попробовать</w:t>
        <w:br/>
        <w:t>сделать то же самое. Хорошо, если рядом в этот момент окажутся взрослые. А если</w:t>
        <w:br/>
        <w:t>дети предоставлены сами себе? Познавая новое, и даже не догадываясь о</w:t>
        <w:br/>
        <w:t>последствиях, они могут поджечь мебель, ковер или занавески на окнах. А дальше</w:t>
        <w:br/>
        <w:t>остается надеяться только бдительность соседей и на спасателей.</w:t>
        <w:br/>
        <w:t>К сожалению, несмотря на совместные усилия МЧС и других ведомств и</w:t>
        <w:br/>
        <w:t>организаций, в Беларуси ежегодно на пожарах гибнут десятки детей.</w:t>
        <w:br/>
      </w:r>
      <w:r>
        <w:rPr>
          <w:b/>
          <w:sz w:val="22"/>
          <w:szCs w:val="22"/>
        </w:rPr>
        <w:t>Если задуматься о первопричинах подобных происшествий, становится понятно,</w:t>
        <w:br/>
        <w:t>что многих трагедий, одна из которых произошла 22 мая 2018 года в деревне Великая Кракотка</w:t>
        <w:br/>
        <w:t>Слонимского района, удалось бы избежать…</w:t>
        <w:br/>
        <w:t>В то роковое утро 7-летняя Наташа, 5-летняя Танюша и 3-летний Вадим</w:t>
        <w:br/>
        <w:t>остались одни дома. Отец ушел на работу, а мать, покормив малышей и закрыв дверь</w:t>
        <w:br/>
        <w:t>снаружи на замок, отлучилась в город по делам. Проходящая мимо дома женщина,</w:t>
        <w:br/>
        <w:t>увидела клубы дыма, пробивающиеся из-под кровли, и сразу вызвала на помощь</w:t>
        <w:br/>
        <w:t>спасателей и соседей. Узнав о беде, дедушка малышей, проживающий поблизости,</w:t>
        <w:br/>
        <w:t>бросился в задымленное здание и на руках вынес троих малышей. Казалось, они</w:t>
        <w:br/>
        <w:t>просто спят… Огонь не успел коснуться их маленьких хрупких тел, малыши</w:t>
        <w:br/>
        <w:t>задохнулись в дыму. Спасатели и медики проводили реанимационные действия, но, к</w:t>
        <w:br/>
        <w:t>сожалению, вернуть ребятишек к жизни не удалось. Работники МЧС, проводившие</w:t>
        <w:br/>
        <w:t>дознание, установили, что проводка и электроприборы в доме были исправны.</w:t>
        <w:br/>
        <w:t>Причиной загорания послужила детская шалость с огнем...</w:t>
        <w:br/>
        <w:t>К сожалению, случай в Слонимском районе не единичен. Печальная статистика</w:t>
        <w:br/>
        <w:t>обновляется регулярно.</w:t>
      </w:r>
      <w:r>
        <w:rPr>
          <w:sz w:val="22"/>
          <w:szCs w:val="22"/>
        </w:rPr>
        <w:br/>
        <w:t>Конечно, родители не могут постоянно находиться с детьми и контролировать</w:t>
        <w:br/>
        <w:t>каждое их движение, поэтому необходимо научить их элементарным правилам</w:t>
        <w:br/>
        <w:t>безопасности. Проще всего проанализировать, какие неприятности могут произойти.</w:t>
        <w:br/>
        <w:t>Дом – это не просто стены и крыша. Дом состоит из приборов, механизмов, каждый из</w:t>
        <w:br/>
        <w:t>которых может стать причиной несчастного случая. Нарисуйте вместе с ребенком</w:t>
        <w:br/>
        <w:t>схему квартиры, отмечая ярким цветом «опасные» зоны. Опишите каждую зону,</w:t>
        <w:br/>
        <w:t>объясните, почему именно в этой зоне нужно быть особенно внимательным. И если</w:t>
        <w:br/>
        <w:t>вы сможете научить ребенка правильно пользоваться электрическими приборами, то</w:t>
        <w:br/>
        <w:t>несчастный случай будет практически исключен. А к газовой плите детям не нужно</w:t>
        <w:br/>
        <w:t>даже подходить.</w:t>
        <w:br/>
        <w:t>Для того чтобы беда не пришла в ваш дом, сформулируем основные правила,</w:t>
        <w:br/>
        <w:t>которые должен знать каждый родитель.</w:t>
        <w:br/>
        <w:t>Следует объяснить вашему ребенку:</w:t>
        <w:br/>
        <w:t>- простые физические законы (поджечь – загорится, не закрыть кран – зальет,</w:t>
        <w:br/>
        <w:t>сунуть металлический предмет в розетку – ударит током);</w:t>
        <w:br/>
        <w:t>- правила поведения в экстремальных и экстренных ситуациях (при обнаружении</w:t>
        <w:br/>
        <w:t>дыма - открыть окно и позвонить пожарным; залить огонь водой или закрыть</w:t>
        <w:br/>
        <w:t>одеялом);</w:t>
        <w:br/>
        <w:t>- как пользоваться мобильным и обычным телефоном, вызывая маму, папу,</w:t>
        <w:br/>
        <w:t>другого родственника или доверенного взрослого;</w:t>
        <w:br/>
        <w:t>- что надо обращаться за помощью к соседям, в службу МЧС по телефону 101;</w:t>
        <w:br/>
        <w:t>Что необходимо делать ребенку, если он почувствовал запах газа:</w:t>
        <w:br/>
        <w:t>- Немедленно сообщить об этом взрослым. Звонить по телефону надо от</w:t>
        <w:br/>
        <w:t>соседей, так как и в телефонном аппарате может проскочить малейшая искра.</w:t>
        <w:br/>
        <w:t>- Открыть окна, чтобы помещение проветрилось.</w:t>
        <w:br/>
        <w:t>- Не зажигать огонь и не трогать электроприборы, в том числе выключатели</w:t>
        <w:br/>
        <w:t>света.</w:t>
        <w:br/>
        <w:t>- Срочно покинуть помещение, обратившись за помощью к соседям, если рядом</w:t>
        <w:br/>
        <w:t>нет взрослых.</w:t>
        <w:br/>
        <w:t>Электричество</w:t>
        <w:br/>
        <w:t>В каждом современном доме большое количество электроприборов, проводов,</w:t>
        <w:br/>
        <w:t>розеток. Необходимо объяснить ребенку, что электричество не любит контакта с</w:t>
        <w:br/>
        <w:t>человеком, а также с металлическими предметами и водой. Главное правило для</w:t>
        <w:br/>
        <w:t>взрослых: не оставляйте электроприборы включенными, особенно если ребенок</w:t>
        <w:br/>
        <w:t>остается один дома. Простая привычка выключать приборы из розеток поможет</w:t>
        <w:br/>
        <w:t>избежать неприятностей.</w:t>
        <w:br/>
        <w:t>С чем нельзя играть:</w:t>
        <w:br/>
        <w:t>- Спички и зажигалки.</w:t>
        <w:br/>
        <w:t>- Розетки, электроприборы (утюг, чайник).</w:t>
        <w:br/>
        <w:t>- Газовая плита.</w:t>
        <w:br/>
        <w:t>- Бензин и другие жидкости, которые легко воспламеняются.</w:t>
        <w:br/>
        <w:t>Итак, подведем итог. Для того, чтобы быть спокойным за свое чадо, желательно</w:t>
        <w:br/>
        <w:t>не оставлять его без присмотра. Ведь даже соблюдение всех необходимых правил</w:t>
        <w:br/>
        <w:t>безопасности не способно застраховать от несчастного случая. Если уж взять ребенка</w:t>
        <w:br/>
        <w:t>с собой не представляется возможным, а оставить его не с кем, то предварительно</w:t>
        <w:br/>
        <w:t>следует предусмотреть все неблагоприятные сценарии. В первую очередь</w:t>
        <w:br/>
        <w:t>необходимо спрятать спички и другие зажигательные предметы в надежное место,</w:t>
        <w:br/>
        <w:t>выключить все электроприборы, ну и, конечно же, поговорить с малышом и</w:t>
        <w:br/>
        <w:t>рассказать ему о правилах поведения, когда рядом нет взрослых. Ведь зачастую</w:t>
        <w:br/>
        <w:t>чиркнуть спичкой о коробок под силу даже самому маленькому ребенку, а вот</w:t>
        <w:br/>
        <w:t>сообразить, что от разгорающегося огонька нужно убегать и звать на помощь</w:t>
        <w:br/>
        <w:t>взрослых, он не в состоянии.</w:t>
        <w:br/>
        <w:t>Сознание того, что ваш ребенок знает о правилах поведения в экстремальных</w:t>
        <w:br/>
        <w:t>ситуациях, позволит вам чувствовать себя намного спокойнее. Ведь только знание</w:t>
        <w:br/>
        <w:t>элементарных требований безопасности и уверенность в том, что ваши дети эти</w:t>
        <w:br/>
        <w:t>требования выполняют, позволит ответить на главный вопрос – «Оставить – не</w:t>
        <w:br/>
        <w:t>оставить…?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00" w:hanging="0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120" w:after="0"/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анки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3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65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18"/>
      <w:jc w:val="right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auto" w:line="218"/>
      <w:ind w:left="3978" w:hanging="0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e1">
    <w:name w:val="заголов’eeк 1"/>
    <w:basedOn w:val="Normal"/>
    <w:next w:val="Normal"/>
    <w:qFormat/>
    <w:pPr>
      <w:keepNext w:val="true"/>
      <w:widowControl w:val="false"/>
      <w:tabs>
        <w:tab w:val="clear" w:pos="720"/>
        <w:tab w:val="left" w:pos="5387" w:leader="none"/>
      </w:tabs>
      <w:ind w:left="4678" w:hanging="0"/>
    </w:pPr>
    <w:rPr>
      <w:sz w:val="28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2:00Z</dcterms:created>
  <dc:creator>sna</dc:creator>
  <dc:description/>
  <cp:keywords/>
  <dc:language>en-US</dc:language>
  <cp:lastModifiedBy>grodno</cp:lastModifiedBy>
  <cp:lastPrinted>2019-03-01T08:44:00Z</cp:lastPrinted>
  <dcterms:modified xsi:type="dcterms:W3CDTF">2020-08-05T08:59:00Z</dcterms:modified>
  <cp:revision>12</cp:revision>
  <dc:subject/>
  <dc:title>                                                                                 </dc:title>
</cp:coreProperties>
</file>