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30"/>
          <w:szCs w:val="30"/>
          <w:lang w:eastAsia="ru-RU"/>
        </w:rPr>
        <w:t>АРТИКУЛЯЦИОННЫЙ УКЛАД ЗВУ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Предлагаю вам, ознакомиться с артикуляционными укладами наиболее проблемных звуков, они описываются в простой форме, а также особенности работы при том или ином звуке.</w:t>
      </w:r>
    </w:p>
    <w:p>
      <w:pPr>
        <w:pStyle w:val="Normal"/>
        <w:numPr>
          <w:ilvl w:val="0"/>
          <w:numId w:val="0"/>
        </w:numPr>
        <w:pBdr>
          <w:bottom w:val="single" w:sz="18" w:space="6" w:color="FF7200"/>
        </w:pBdr>
        <w:spacing w:lineRule="auto" w:line="240" w:before="472" w:after="192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aps/>
          <w:color w:val="23232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2323"/>
          <w:sz w:val="30"/>
          <w:szCs w:val="30"/>
          <w:lang w:eastAsia="ru-RU"/>
        </w:rPr>
        <w:t>АРТИКУЛЯЦИОННЫЙ УКЛАД ЗВУКА “С”</w:t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губы слегка растянуты в улыбку, видны передние зубы,</w:t>
        <w:br/>
        <w:t>зубы сближены до расстояния 1-2 мм,</w:t>
        <w:br/>
        <w:t>кончик языка упирается в нижние резцы,</w:t>
        <w:br/>
        <w:t>передняя часть спинки языка выгнута,</w:t>
        <w:br/>
        <w:t>боковые края языка прижаты к коренным зубам,</w:t>
        <w:br/>
        <w:t>вдоль языка по его средней линии образуется желобок,</w:t>
        <w:br/>
        <w:t>между передней частью языка и передними верхними зубами образуется щель,</w:t>
        <w:br/>
        <w:t>сильная струя воздуха, проходя через эту щель, вызывает свистящий шум,</w:t>
        <w:br/>
        <w:t>голосовые складки разомкнуты – не производят голос.</w:t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При произнесении звука “Сь” положение органов артикуляции сходное, но губы растягиваются больше, передняя часть спинки языка поднимается выше к твердому небу и вперед.</w:t>
      </w:r>
    </w:p>
    <w:p>
      <w:pPr>
        <w:pStyle w:val="Normal"/>
        <w:numPr>
          <w:ilvl w:val="0"/>
          <w:numId w:val="0"/>
        </w:numPr>
        <w:pBdr>
          <w:bottom w:val="single" w:sz="18" w:space="6" w:color="FF7200"/>
        </w:pBdr>
        <w:spacing w:lineRule="auto" w:line="240" w:before="472" w:after="192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aps/>
          <w:color w:val="23232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2323"/>
          <w:sz w:val="30"/>
          <w:szCs w:val="30"/>
          <w:lang w:eastAsia="ru-RU"/>
        </w:rPr>
        <w:t>АРТИКУЛЯЦИОННЫЙ УКЛАД ЗВУКА “З”</w:t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губы слегка растянуты в улыбку, видны передние зубы,</w:t>
        <w:br/>
        <w:t>зубы сближены до расстояния 1-2 мм,</w:t>
        <w:br/>
        <w:t>кончик языка упирается в нижние резцы,</w:t>
        <w:br/>
        <w:t>передняя часть спинки языка выгнута,</w:t>
        <w:br/>
        <w:t>боковые края языка прижаты к коренным зубам,</w:t>
        <w:br/>
        <w:t>вдоль языка по его средней линии образуется желобок,</w:t>
        <w:br/>
        <w:t>между передней частью языка и передними верхними зубами образуется щель,</w:t>
        <w:br/>
        <w:t>сильная струя воздуха, проходя через эту щель, вызывает свистящий шум,</w:t>
        <w:br/>
        <w:t>голосовые складки сомкнуты – производят голос.</w:t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При произнесении звука “Зь” положение органов артикуляции сходное, но губы растягиваются больше, передняя часть спинки языка поднимается выше к твердому небу и вперед.</w:t>
      </w:r>
    </w:p>
    <w:p>
      <w:pPr>
        <w:pStyle w:val="Normal"/>
        <w:numPr>
          <w:ilvl w:val="0"/>
          <w:numId w:val="0"/>
        </w:numPr>
        <w:pBdr>
          <w:bottom w:val="single" w:sz="18" w:space="6" w:color="FF7200"/>
        </w:pBdr>
        <w:spacing w:lineRule="auto" w:line="240" w:before="472" w:after="192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aps/>
          <w:color w:val="23232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2323"/>
          <w:sz w:val="30"/>
          <w:szCs w:val="30"/>
          <w:lang w:eastAsia="ru-RU"/>
        </w:rPr>
        <w:t>АРТИКУЛЯЦИОННЫЙ УКЛАД ЗВУКА “Ц”</w:t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положение губ нейтральное,</w:t>
        <w:br/>
        <w:t>зубы сближены до расстояния 1-2 мм,</w:t>
        <w:br/>
        <w:t>кончик языка упирается в нижние резцы,</w:t>
        <w:br/>
        <w:t>передняя часть спинки языка выгнута,</w:t>
        <w:br/>
        <w:t>боковые края языка прижаты к коренным зубам,</w:t>
        <w:br/>
        <w:t>вдоль языка по его средней линии образуется желобок,</w:t>
        <w:br/>
        <w:t>Артикуляция в два этапа:</w:t>
        <w:br/>
        <w:t>1. передняя часть спинки языка поднимается к альвеолам верхних зубов и образует смычку;</w:t>
        <w:br/>
        <w:t>2. смычка между спинкой языка и альвеолами верхних зубов разрывается и образуется щель, сильная и короткая струя воздуха, проходя через эту щель, вызывает короткий свистящий шум, голосовые складки разомкнуты – голос не производят.</w:t>
      </w:r>
    </w:p>
    <w:p>
      <w:pPr>
        <w:pStyle w:val="Normal"/>
        <w:numPr>
          <w:ilvl w:val="0"/>
          <w:numId w:val="0"/>
        </w:numPr>
        <w:pBdr>
          <w:bottom w:val="single" w:sz="18" w:space="6" w:color="FF7200"/>
        </w:pBdr>
        <w:spacing w:lineRule="auto" w:line="240" w:before="472" w:after="192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aps/>
          <w:color w:val="23232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2323"/>
          <w:sz w:val="30"/>
          <w:szCs w:val="30"/>
          <w:lang w:eastAsia="ru-RU"/>
        </w:rPr>
        <w:t>АРТИКУЛЯЦИОННЫЙ УКЛАД ЗВУКА “Ш”</w:t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губы вытянуты вперед и округлены,</w:t>
        <w:br/>
        <w:t>зубы сближены до расстояния 4-5 мм,</w:t>
        <w:br/>
        <w:t>кончик языка поднят к альвеолам верхних зубов,</w:t>
        <w:br/>
        <w:t>средняя часть спинки языка прогибается,</w:t>
        <w:br/>
        <w:t>задняя часть спинки языка поднята по направлению к мягкому небу,</w:t>
        <w:br/>
        <w:t>боковые края языка прижаты к верхним коренным зубам,</w:t>
        <w:br/>
        <w:t>сильная струя воздуха проходит через две щели: между задней частью языка и мягким небом, и между кончиком языка и твердым небом,</w:t>
        <w:br/>
        <w:t>голосовые складки разомкнуты – голос не производят.</w:t>
      </w:r>
    </w:p>
    <w:p>
      <w:pPr>
        <w:pStyle w:val="Normal"/>
        <w:numPr>
          <w:ilvl w:val="0"/>
          <w:numId w:val="0"/>
        </w:numPr>
        <w:pBdr>
          <w:bottom w:val="single" w:sz="18" w:space="6" w:color="FF7200"/>
        </w:pBdr>
        <w:spacing w:lineRule="auto" w:line="240" w:before="472" w:after="192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aps/>
          <w:color w:val="23232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2323"/>
          <w:sz w:val="30"/>
          <w:szCs w:val="30"/>
          <w:lang w:eastAsia="ru-RU"/>
        </w:rPr>
        <w:t>АРТИКУЛЯЦИОННЫЙ УКЛАД ЗВУКА “Ж”</w:t>
      </w:r>
    </w:p>
    <w:p>
      <w:pPr>
        <w:pStyle w:val="Normal"/>
        <w:spacing w:lineRule="auto" w:line="240" w:before="0" w:after="472"/>
        <w:textAlignment w:val="baseline"/>
        <w:rPr/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губы вытянуты вперед и округлены,</w:t>
        <w:br/>
        <w:t>зубы сближены до расстояния 4-5 мм,</w:t>
        <w:br/>
        <w:t>кончик языка поднят к альвеолам верхних зубов,</w:t>
        <w:br/>
        <w:t>средняя часть спинки языка прогибается,</w:t>
        <w:br/>
        <w:t>задняя часть спинки языка поднята по направлению к мягкому небу,</w:t>
        <w:br/>
        <w:t>боковые края языка прижаты к верхним коренным зубам,</w:t>
        <w:br/>
        <w:t>сильная струя воздуха проходит через две щели: между задней частью языка и мягким небом, и между кончиком языка и твердым небом,</w:t>
        <w:br/>
        <w:t>голосовые складки сомкнуты – производят голос.</w:t>
      </w:r>
    </w:p>
    <w:p>
      <w:pPr>
        <w:pStyle w:val="Normal"/>
        <w:numPr>
          <w:ilvl w:val="0"/>
          <w:numId w:val="0"/>
        </w:numPr>
        <w:pBdr>
          <w:bottom w:val="single" w:sz="18" w:space="6" w:color="FF7200"/>
        </w:pBdr>
        <w:spacing w:lineRule="auto" w:line="240" w:before="472" w:after="192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aps/>
          <w:color w:val="23232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2323"/>
          <w:sz w:val="30"/>
          <w:szCs w:val="30"/>
          <w:lang w:eastAsia="ru-RU"/>
        </w:rPr>
        <w:t>АРТИКУЛЯЦИОННЫЙ УКЛАД ЗВУКА “Ч”</w:t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губы вытянуты вперед и округлены,</w:t>
        <w:br/>
        <w:t>зубы сближены до расстояния 1-2 мм,</w:t>
        <w:br/>
        <w:t>боковые края языка прижаты к верхним коренным зубам,</w:t>
        <w:br/>
        <w:t>кончик языка касается резцов,</w:t>
        <w:br/>
        <w:t>средняя часть спинки языка выгнута по направлению к твердому небу,</w:t>
        <w:br/>
        <w:t>весь язык несколько продвинут вперед,</w:t>
        <w:br/>
        <w:t>Артикуляция в два этапа:</w:t>
        <w:br/>
        <w:t>1. средняя часть спинки языка поднимается к альвеолам верхних зубов и образует смычку;</w:t>
        <w:br/>
        <w:t>2. смычка между спинкой языка и альвеолами верхних зубов разрывается и образуется щель,</w:t>
        <w:br/>
        <w:t>струя воздуха сильная и короткая,</w:t>
        <w:br/>
        <w:t>голосовые складки разомкнуты – голос не производят.</w:t>
      </w:r>
    </w:p>
    <w:p>
      <w:pPr>
        <w:pStyle w:val="Normal"/>
        <w:numPr>
          <w:ilvl w:val="0"/>
          <w:numId w:val="0"/>
        </w:numPr>
        <w:pBdr>
          <w:bottom w:val="single" w:sz="18" w:space="6" w:color="FF7200"/>
        </w:pBdr>
        <w:spacing w:lineRule="auto" w:line="240" w:before="472" w:after="192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aps/>
          <w:color w:val="23232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2323"/>
          <w:sz w:val="30"/>
          <w:szCs w:val="30"/>
          <w:lang w:eastAsia="ru-RU"/>
        </w:rPr>
        <w:t>АРТИКУЛЯЦИОННЫЙ УКЛАД ЗВУКА “Щ”</w:t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губы вытянуты вперед и округлены,</w:t>
        <w:br/>
        <w:t>зубы сближены до расстояния 4-5 мм,</w:t>
        <w:br/>
        <w:t>кончик языка поднят до уровня верхних зубов,</w:t>
        <w:br/>
        <w:t>передняя часть спинки языка несколько прогибается,</w:t>
        <w:br/>
        <w:t>средняя часть спинки языка приподнимается к твердому небу,</w:t>
        <w:br/>
        <w:t>задняя часть спинки языка опущена и продвинута вперед,</w:t>
        <w:br/>
        <w:t>боковые края языка прижаты к верхним коренным зубам,</w:t>
        <w:br/>
        <w:t>сильная струя воздуха проходит через две щели: между средней частью языка и твердым небом, и между кончиком языка и альвеолами верхних зубов,</w:t>
        <w:br/>
        <w:t>голосовые складки разомкнуты – голос не производят.</w:t>
      </w:r>
    </w:p>
    <w:p>
      <w:pPr>
        <w:pStyle w:val="Normal"/>
        <w:numPr>
          <w:ilvl w:val="0"/>
          <w:numId w:val="0"/>
        </w:numPr>
        <w:pBdr>
          <w:bottom w:val="single" w:sz="18" w:space="6" w:color="FF7200"/>
        </w:pBdr>
        <w:spacing w:lineRule="auto" w:line="240" w:before="472" w:after="192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aps/>
          <w:color w:val="23232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2323"/>
          <w:sz w:val="30"/>
          <w:szCs w:val="30"/>
          <w:lang w:eastAsia="ru-RU"/>
        </w:rPr>
        <w:t>АРТИКУЛЯЦИОННЫЙ УКЛАД ЗВУКА “Л”</w:t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положение губ нейтральное,</w:t>
        <w:br/>
        <w:t>зубы сближены до расстояния 2-4 мм,</w:t>
        <w:br/>
        <w:t>кончик языка поднят и прижат к основанию верхних резцов,</w:t>
        <w:br/>
        <w:t>спинка языка опущена,</w:t>
        <w:br/>
        <w:t>задняя часть языка поднята по направлению к мягкому небу,</w:t>
        <w:br/>
        <w:t>боковые края языка опущены,</w:t>
        <w:br/>
        <w:t>слабая струя воздуха проходит по бокам языка,</w:t>
        <w:br/>
        <w:t>голосовые складки сомкнуты – производят голос.</w:t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При произнесении звука “Ль” положение органов артикуляции сходное, но губы растягиваются в стороны больше, спинка языка поднимается немного выше к твердому небу и вперед, а задняя часть языка продвинута вперед и опущена.</w:t>
      </w:r>
    </w:p>
    <w:p>
      <w:pPr>
        <w:pStyle w:val="Normal"/>
        <w:numPr>
          <w:ilvl w:val="0"/>
          <w:numId w:val="0"/>
        </w:numPr>
        <w:pBdr>
          <w:bottom w:val="single" w:sz="18" w:space="6" w:color="FF7200"/>
        </w:pBdr>
        <w:spacing w:lineRule="auto" w:line="240" w:before="472" w:after="192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caps/>
          <w:color w:val="23232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2323"/>
          <w:sz w:val="30"/>
          <w:szCs w:val="30"/>
          <w:lang w:eastAsia="ru-RU"/>
        </w:rPr>
        <w:t>АРТИКУЛЯЦИОННЫЙ УКЛАД ЗВУКА “Р”</w:t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положение губ нейтральное,</w:t>
        <w:br/>
        <w:t>зубы сближены до расстояния 4-5 мм,</w:t>
        <w:br/>
        <w:t>кончик языка поднят к альвеолам верхних зубов – он напряжен и вибрирует,</w:t>
        <w:br/>
        <w:t>спинка языка опущена,</w:t>
        <w:br/>
        <w:t>задняя часть языка отодвинута назад и слегка приподнята по направлению к мягкому небу,</w:t>
        <w:br/>
        <w:t>боковые края языка прижаты к верхним коренным зубам,</w:t>
        <w:br/>
        <w:t>сильная струя воздуха проходит посередине,</w:t>
        <w:br/>
        <w:t>голосовые складки сомкнуты – производят голос.</w:t>
      </w:r>
    </w:p>
    <w:p>
      <w:pPr>
        <w:pStyle w:val="Normal"/>
        <w:spacing w:lineRule="auto" w:line="240" w:before="0" w:after="472"/>
        <w:textAlignment w:val="baseline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  <w:t>При произнесении звука “Рь” положение органов артикуляции сходное, но губы растягиваются в стороны больше, спинка языка поднимаются немного выше к твердому небу и вперед, а задняя часть языка продвинута впере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03:00Z</dcterms:created>
  <dc:creator>1</dc:creator>
  <dc:description/>
  <dc:language>en-US</dc:language>
  <cp:lastModifiedBy>1</cp:lastModifiedBy>
  <dcterms:modified xsi:type="dcterms:W3CDTF">2020-11-26T18:05:00Z</dcterms:modified>
  <cp:revision>1</cp:revision>
  <dc:subject/>
  <dc:title/>
</cp:coreProperties>
</file>