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Работники пищеблока обязан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соблюдать следующие правила личной гиги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2"/>
          <w:szCs w:val="32"/>
        </w:rPr>
        <w:t>- оставлять верхнюю одежду, обувь, личные вещи в гардероб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перед началом работы тщательно мыть руки с мылом, подбирать волосы под колпак или косын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ботать в чистой одежде, менять ее по мере загрязнения (для работников производственных цехов не реже 1-го раза в день), запрещается надевать на санитарную одежду какую-либо верхнюю одеж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 посещении туалета снимать санитарную одежду в специально отведенном месте, после посещения туалета тщательно мыть руки с антисептиками, разрешенными к примен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и появлении признаков простудного заболевания или кишечной дисфункции, а также нагноений, порезов, ожогов сообщать администрации и обратиться в организацию здравоохра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общать обо всех случаях заболеваний кишечными инфекциями в семье работ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ступая к работе снимать ювелирные украшения, часы, коротко стричь ногти и не покрывать их лаком, не застегивать санитарную одежду булав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- не принимать пищу на рабочем месте (прием пищи разрешается в специально отведенном помещении или мест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работники пищеблока должны ежедневно регистрировать данные о состоянии своего здоровья в специальном журнале “Здоровье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онтроль за ведением журнала “Здоровье” осуществляет медицинский работник, в отсутствии медицинского работника шеф-пов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132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знакомлены:</w:t>
        <w:tab/>
        <w:t>М.Н.Ропот</w:t>
      </w:r>
    </w:p>
    <w:p>
      <w:pPr>
        <w:pStyle w:val="Normal"/>
        <w:tabs>
          <w:tab w:val="clear" w:pos="708"/>
          <w:tab w:val="left" w:pos="7132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132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.С. Степаненко</w:t>
      </w:r>
    </w:p>
    <w:p>
      <w:pPr>
        <w:pStyle w:val="Normal"/>
        <w:tabs>
          <w:tab w:val="clear" w:pos="708"/>
          <w:tab w:val="left" w:pos="7132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132" w:leader="none"/>
        </w:tabs>
        <w:spacing w:lineRule="auto" w:line="240" w:before="0" w:after="0"/>
        <w:ind w:left="637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Н.Тимохина</w:t>
      </w:r>
    </w:p>
    <w:p>
      <w:pPr>
        <w:pStyle w:val="Normal"/>
        <w:tabs>
          <w:tab w:val="clear" w:pos="708"/>
          <w:tab w:val="left" w:pos="7132" w:leader="none"/>
        </w:tabs>
        <w:spacing w:lineRule="auto" w:line="240" w:before="0" w:after="0"/>
        <w:ind w:left="637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132" w:leader="none"/>
        </w:tabs>
        <w:spacing w:lineRule="auto" w:line="240" w:before="0" w:after="0"/>
        <w:ind w:left="637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.Н. Гордеева</w:t>
      </w:r>
    </w:p>
    <w:p>
      <w:pPr>
        <w:pStyle w:val="Normal"/>
        <w:tabs>
          <w:tab w:val="clear" w:pos="708"/>
          <w:tab w:val="left" w:pos="7132" w:leader="none"/>
        </w:tabs>
        <w:spacing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709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1">
    <w:name w:val="Основной текст Знак"/>
    <w:basedOn w:val="Style8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4536" w:hanging="0"/>
    </w:pPr>
    <w:rPr>
      <w:rFonts w:ascii="Times New Roman" w:hAnsi="Times New Roman" w:eastAsia="Times New Roman" w:cs="Times New Roman"/>
      <w:sz w:val="3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16:00Z</dcterms:created>
  <dc:creator>Admin</dc:creator>
  <dc:description/>
  <dc:language>en-US</dc:language>
  <cp:lastModifiedBy>7я</cp:lastModifiedBy>
  <cp:lastPrinted>2024-09-11T18:15:00Z</cp:lastPrinted>
  <dcterms:modified xsi:type="dcterms:W3CDTF">2024-09-11T15:16:00Z</dcterms:modified>
  <cp:revision>2</cp:revision>
  <dc:subject/>
  <dc:title/>
</cp:coreProperties>
</file>