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6" w:leader="none"/>
          <w:tab w:val="left" w:pos="882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686" w:leader="none"/>
          <w:tab w:val="left" w:pos="882" w:leader="none"/>
        </w:tabs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зяржаўная ўстанова адукацыі “Дзіцячыя яслі-сад № 3 г.п.Зэльва”</w:t>
      </w:r>
    </w:p>
    <w:p>
      <w:pPr>
        <w:pStyle w:val="Normal"/>
        <w:tabs>
          <w:tab w:val="clear" w:pos="708"/>
          <w:tab w:val="left" w:pos="686" w:leader="none"/>
          <w:tab w:val="left" w:pos="882" w:leader="none"/>
        </w:tabs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686" w:leader="none"/>
          <w:tab w:val="left" w:pos="882" w:leader="none"/>
        </w:tabs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686" w:leader="none"/>
          <w:tab w:val="left" w:pos="882" w:leader="none"/>
        </w:tabs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ансультацыя для бацькоў</w:t>
      </w:r>
    </w:p>
    <w:p>
      <w:pPr>
        <w:pStyle w:val="Normal"/>
        <w:tabs>
          <w:tab w:val="clear" w:pos="708"/>
          <w:tab w:val="left" w:pos="686" w:leader="none"/>
          <w:tab w:val="left" w:pos="882" w:leader="none"/>
        </w:tabs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686" w:leader="none"/>
          <w:tab w:val="left" w:pos="882" w:leader="none"/>
        </w:tabs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Як аказаць першую дапамогу пры траўмах, кішэчных атручваннях, цеплавых ударах.</w:t>
      </w:r>
    </w:p>
    <w:p>
      <w:pPr>
        <w:pStyle w:val="Normal"/>
        <w:tabs>
          <w:tab w:val="clear" w:pos="708"/>
          <w:tab w:val="left" w:pos="686" w:leader="none"/>
          <w:tab w:val="left" w:pos="882" w:leader="none"/>
        </w:tabs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686" w:leader="none"/>
          <w:tab w:val="left" w:pos="882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 xml:space="preserve">Дзеці дашкольнага ўзросту праяўляюць вялікі інтарэс да навакольнай прыроды, але з-за таго, што ў іх няма дастатковых ведаў аб некаторых уласцівасцях раслін, часам зрываюць ядавітыя расліны або нават ядуць іх плады, карэнішча і г.д. Найбольш часта атручванні ядавітымі раслінамі адбываюцца летам. Сустракаюцца таксама выпадкі апёкаў скуры, слізістай вачэй, носа, рота пры датыканні або пападанні соку некаторых раслін. </w:t>
      </w:r>
    </w:p>
    <w:p>
      <w:pPr>
        <w:pStyle w:val="Normal"/>
        <w:tabs>
          <w:tab w:val="clear" w:pos="708"/>
          <w:tab w:val="left" w:pos="686" w:leader="none"/>
          <w:tab w:val="left" w:pos="882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>Пры кішэчных атручваннях дзецям трэба аказаць даўрачэбную дапамогу. Трэба выклікаць рвоту, прамыць страўнік вадою або растворам марганцавакіслага калію, увесці актывіраваны вугаль, даць салявое  слабіцельнае і даставіць пастрадаўшага ў стацыянар.</w:t>
      </w:r>
    </w:p>
    <w:p>
      <w:pPr>
        <w:pStyle w:val="Normal"/>
        <w:tabs>
          <w:tab w:val="clear" w:pos="708"/>
          <w:tab w:val="left" w:pos="686" w:leader="none"/>
          <w:tab w:val="left" w:pos="882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>Пры паражэнні скуры і слізістых абалонак іх трэба абмыць цёплай вадой, змазаць спіртавым меціленавым растворам, нанесці мазі, якія змяшчаюць анэстэзін і прэднізалон, унутр даць дзімедрол.</w:t>
      </w:r>
    </w:p>
    <w:p>
      <w:pPr>
        <w:pStyle w:val="Normal"/>
        <w:tabs>
          <w:tab w:val="clear" w:pos="708"/>
          <w:tab w:val="left" w:pos="686" w:leader="none"/>
          <w:tab w:val="left" w:pos="882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>Усе пашкоджанні галаўнога мозгу і касцей чэрапа, незалежна ад іх цяжкасці, павінны разглядвацца як сур’ёзныя пашкоджанні. Страта ўсведамлення, рвота, галаўная боль, парушэнні памяці характэрны для чэрапна-мазгавой траўмы рознай ступені цяжкасці.</w:t>
      </w:r>
    </w:p>
    <w:p>
      <w:pPr>
        <w:pStyle w:val="Normal"/>
        <w:tabs>
          <w:tab w:val="clear" w:pos="708"/>
          <w:tab w:val="left" w:pos="686" w:leader="none"/>
          <w:tab w:val="left" w:pos="882" w:leader="none"/>
        </w:tabs>
        <w:jc w:val="both"/>
        <w:rPr/>
      </w:pPr>
      <w:r>
        <w:rPr>
          <w:sz w:val="28"/>
          <w:szCs w:val="28"/>
          <w:lang w:val="be-BY"/>
        </w:rPr>
        <w:tab/>
        <w:t>Першая дапамога, якая павінна быць аказана хвораму, зводзіцца да стварэння поўнага спакою. Пастрадаўшага неабходна памясціць у цёплае месца, добра праветрываемае памяшканне. Да прыбыцця медыцынскага персанала неабходна забяспечыць пастаяннае назіранне за хворым, прадухіленне аспірацыі  рвотных мас у дыхальныя пуці. Хворы пры рвоце павінен знаходзіцца ў становішчы на боку. У першы час пасля траўмы паказаны таксама з’яўляецца холад да галавы (пузыры з ільдом, мокры ручнік і г.д.). Дзіця з чэрапна-мазгавой траўмай павінен быць тэрмінова накіраваны лякарню. Транспарціраваць  можна толькі ў ляжачым становішчы.</w:t>
      </w:r>
    </w:p>
    <w:p>
      <w:pPr>
        <w:pStyle w:val="Normal"/>
        <w:tabs>
          <w:tab w:val="clear" w:pos="708"/>
          <w:tab w:val="left" w:pos="686" w:leader="none"/>
          <w:tab w:val="left" w:pos="882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>Першая дапамога пры ўшыбах заключаецца ў налажэнні давячай павязкі і холаду на месца ўшыба, а таксама трывалай фіксацыі  пашкоджанай канечнасці з дапамогаю спецыяльных або імправізаваных шын.</w:t>
      </w:r>
    </w:p>
    <w:p>
      <w:pPr>
        <w:pStyle w:val="Normal"/>
        <w:tabs>
          <w:tab w:val="clear" w:pos="708"/>
          <w:tab w:val="left" w:pos="686" w:leader="none"/>
          <w:tab w:val="left" w:pos="882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>Першая дапамога пры раненнях складаецца са  спынення крывацёку, папярэджвання  інфіцыравання раны. Папярэджванне інфіцыравання раны складаецца  з прамывання моцна забруджаных ран растворам перакасі вадароду або струменю чыстай вады і апрацоўкі скуры ў акружнасці раны настойкай ёду або растворам зялёнкі. Накладаемая  ўслед за гэтым павязка павінна быць чыстай і добра прадухіляць рану ад магчымага забруджвання. Яна не павінна моцна здушваць  тканіны, за выключэннем тых выпадкаў, калі накладваецца з мэтай стрымання  крывацёку.</w:t>
      </w:r>
    </w:p>
    <w:p>
      <w:pPr>
        <w:pStyle w:val="Normal"/>
        <w:tabs>
          <w:tab w:val="clear" w:pos="708"/>
          <w:tab w:val="left" w:pos="686" w:leader="none"/>
          <w:tab w:val="left" w:pos="882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>Імабілізація месца пашкоджання ажыццяўляецца з дапамогаю касыначнай павязкі, у якую змяшчаецца пашкоджаная канечнасць, спецыяльнай або імправізаванай шыны.</w:t>
      </w:r>
    </w:p>
    <w:p>
      <w:pPr>
        <w:pStyle w:val="Normal"/>
        <w:tabs>
          <w:tab w:val="clear" w:pos="708"/>
          <w:tab w:val="left" w:pos="686" w:leader="none"/>
          <w:tab w:val="left" w:pos="882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 xml:space="preserve">Першая даўрачэбдная  дапамога пры цеплавым удары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6" w:leader="none"/>
          <w:tab w:val="left" w:pos="882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страдаўшага неадкладна перанесці ў прахалоднае месца (адчыніць вокны, фортачкі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6" w:leader="none"/>
          <w:tab w:val="left" w:pos="882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класці так, каб галава была вышэй тул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6" w:leader="none"/>
          <w:tab w:val="left" w:pos="882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асшпіліць адзенне і змачыць прахалоднай вадой галаву і грудз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6" w:leader="none"/>
          <w:tab w:val="left" w:pos="882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алі дыхання няма, трэба зрабіць штучную вентыляцыю лёгкі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6" w:leader="none"/>
          <w:tab w:val="left" w:pos="882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ведаміць у службу хуткай дапамогі.</w:t>
      </w:r>
    </w:p>
    <w:p>
      <w:pPr>
        <w:pStyle w:val="Normal"/>
        <w:tabs>
          <w:tab w:val="clear" w:pos="708"/>
          <w:tab w:val="left" w:pos="686" w:leader="none"/>
          <w:tab w:val="left" w:pos="882" w:leader="none"/>
        </w:tabs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адрыхтавала </w:t>
      </w:r>
    </w:p>
    <w:p>
      <w:pPr>
        <w:pStyle w:val="Normal"/>
        <w:tabs>
          <w:tab w:val="clear" w:pos="708"/>
          <w:tab w:val="left" w:pos="686" w:leader="none"/>
          <w:tab w:val="left" w:pos="882" w:leader="none"/>
        </w:tabs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алчун Святлана Мікалаеўна</w:t>
      </w:r>
    </w:p>
    <w:p>
      <w:pPr>
        <w:pStyle w:val="Normal"/>
        <w:tabs>
          <w:tab w:val="clear" w:pos="708"/>
          <w:tab w:val="left" w:pos="686" w:leader="none"/>
          <w:tab w:val="left" w:pos="882" w:leader="none"/>
        </w:tabs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ыхавацель 2 катэгорыі</w:t>
      </w:r>
    </w:p>
    <w:p>
      <w:pPr>
        <w:pStyle w:val="Normal"/>
        <w:tabs>
          <w:tab w:val="clear" w:pos="708"/>
          <w:tab w:val="left" w:pos="686" w:leader="none"/>
          <w:tab w:val="left" w:pos="882" w:leader="none"/>
        </w:tabs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686" w:leader="none"/>
          <w:tab w:val="left" w:pos="882" w:leader="none"/>
        </w:tabs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686" w:leader="none"/>
          <w:tab w:val="left" w:pos="882" w:leader="none"/>
        </w:tabs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686" w:leader="none"/>
          <w:tab w:val="left" w:pos="882" w:leader="none"/>
        </w:tabs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686" w:leader="none"/>
          <w:tab w:val="left" w:pos="882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3:56:00Z</dcterms:created>
  <dc:creator>Татьяна</dc:creator>
  <dc:description/>
  <cp:keywords/>
  <dc:language>en-US</dc:language>
  <cp:lastModifiedBy>Татьяна</cp:lastModifiedBy>
  <cp:lastPrinted>2009-09-07T17:01:00Z</cp:lastPrinted>
  <dcterms:modified xsi:type="dcterms:W3CDTF">2009-09-07T14:06:00Z</dcterms:modified>
  <cp:revision>2</cp:revision>
  <dc:subject/>
  <dc:title/>
</cp:coreProperties>
</file>