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учреждение образования «Ясли-сад №3 г.п. Зель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ая профилактика простудны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ой гриппа и других острых респираторных заболеваний (ОРЗ) являются мельчайшие микроорганизмы –вирусы, которых насчитывается до 100 видов. Грипп и другие ОРЗ неблагоприятно воздействуют на организм, ослабляют его защитные силы, могут вызвать тяжёлые осложнения –воспаления лёгких, среднего уха, поражение почек, сердца, мозга и т.д. Во время эпидемии гриппа увеличивается общая смертность, обостряются хронические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З передаются от больного человека здоровому с мельчайшими капельками мокроты и слюны, которые при кашле и чихании разлетаются на расстоянии до 3 метров, а при оживленном разговоре – до 1-1,5 ме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будители гриппа и других ОРЗ – нестойки во внешней среде и через несколько минут погибают на свежем воздухе и под лучами солнца. Таким образом, регулярное проветривание и чистота способствуют обеззараживанию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лажных поверхностях вирусы сохраняются значительно дольше, в результате чего могут передаваться от больного человека чрез полотенце, посуду. Поэтому, если в семье изолировать заболевшего от окружающих, выделить ему отдельное полотенце и посуду, то вероятность заражения и распространения инфекции уменьшится. Поместить больного желательно в отдельной комнате, а если такой возможности нет, то отгородить его кровать ширмой, например , из просты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ым людям рекомендуется носить марлевую повязку из 4-5 слоёв стираной марли. Такая повязка- одно из самых эффективных средств защиты от заражения. Повязку следует ежедневно менять, а после стирки проглаживать горячим утю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гриппа и других ОРЗ можно использовать 0,25%-ную оксолиновую мазь. Его смазывают слизистые оболочки. Ею смазывают слизистые оболочки носовых ходов несколько раз в день. оксолиновая мазь снижает вероятность заболевания в 2 и более раз. Эффективность мази повышается, если наносить её перед выходом из дома или непосредственно перед контактом с больным. Мазь безвредна, не вызывает почти ни у кого побочных явлений и применять её рекомендуется на протяжении всего периода подъема респираторных заболеваний и эпидемии гри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ым профилактическим и лечебным свойством при гриппе и других ОРЗ обладает лейкоцитарный интерферон. Он не имеет  противопоказаний к применению и не оказывает побочных действий. Особенно важно иметь дома интерферон тем семьям, где есть маленькие дети, пожилые люди, перенёсшие недавно операции. Если в семье кто-то заболел, то для профилактики всем членам семьи 2-3 раза в день в носовые ходы необходимо закапывать по 0,25 мл. интерфер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оит отказываться от проверенных веками таких средств народной медицины, как лук и чеснок. Их натирают на мелкой тёрке и вдыхают пары 2 раза в день по 10-15 минут в течении 10-15 дней. При эпидемии гриппа с профилактической целью применяют настой чеснока (2-3 зубчика чеснока нарезают, заливают 30-50 гр. кипятка, настаивают 1-2 часа и закапывают по 2-3 капли в каждую ноздрю. Через 2 дня настой меняют. Мелко нарезанный чеснок в марлевых мешочках можно привязывать к детской кроватке. Для профилактики гриппа также жуют корень а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ех простудных заболеваниях помогает настой шиповника. Суточная доза -5-6 столовых ложек ягод на литровый термос. Такой поливитаминный настой повышает сопротивляемость организма и ускоряет выздор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вна самым надёжным и сравнительно недорогим средством борьбы с простудными заболеваниями, возбудителями разных инфекций, была аскорбиновая кислота (витамин С). Она укрепляет иммунную систему организма, устойчивость которой в сентябре-октябре резко снижается. Медики рекомендуют для профилактики каждое утро принимать таблетки аскорбиновой кислоты, согласно приложенной к упаковке инструкции или рекомендациям врача. Если в домашней аптечке аскорбинки не оказалась, отличной заменой является заготовленная летом чёрная смородина в любом виде: варенье-пятиминутка, желе, сок, высушенные листья, замороженные ягоды. По содержанию витамина С эта белорусская ягода превосходит многие экзотические фрукты. Помогают от простуды плоды шиповника его можно приобрести в аптеке или заготовить самому в экологически чистом месте (в лесу, в дали от автомобильных дорог). Небольшую горстку сушенных плодов шиповника дробят, заливают кипятком, настаивают в термосе, процеживают и пьют 3-4 раза в день, можно вместо ч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елорусскими учёными разработан комплексный состав, обладающий антиоксидантной активностью, т.е предохраняющий организм от влияния неблагоприятных факторов, в том числе экологических. Он состоит из витаминов А, С, Е (в аптеках бывает под разными названиями). Этот антиоксидантный комплекс стоит гораздо дешевле импортных витаминов, но эффективно повышает защитные силы организма, в том числе в борьбе с простудными заболеваниями. Эти же витамины содержатся в различных продуктах, например, витамин Е –в яйцах, икре. В икре много и лизоцима (естественного антибиотика живого организма). Все эти вещества помогают защитить организм от инф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медицине для профилактики простудных заболеваний применяют свежие листья алоэ (столетника). Готовят это средство так: листья столетника кладут на 12 дней в холодильник, затем выжимают сок из него, смешивают пропорции 1:2 с мёдом и выдерживают 5-7 дней в стеклянной посуде при комнатной температуре. При наступлении осенних холодов, особенно при недомогании в это время, принимайте полученную смесь утром и вечером по столовой ложке 3-5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щё один рецепт от кашля, простуды, бронхита. В стакан помещается сырой желток яйца, 1 чайная ложка мёда, 1 чайная ложка сливочного масла, 1 чайная ложка водки – всё растирается, слегка взбивается и заливается до верха стакана горячим молоком. Этот напиток очень приятен на вкус и сильно прогревает дыхательные пути. Выпить его лучше на ночь и сразу накрыться тёплым одея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маловажное значение для профилактики простудных заболеваний имеет </w:t>
      </w:r>
      <w:r>
        <w:rPr>
          <w:b/>
          <w:sz w:val="28"/>
          <w:szCs w:val="28"/>
        </w:rPr>
        <w:t>закаливание.</w:t>
      </w:r>
      <w:r>
        <w:rPr>
          <w:sz w:val="28"/>
          <w:szCs w:val="28"/>
        </w:rPr>
        <w:t xml:space="preserve"> Закалённые дети легче переносят холод и жару, они менее восприимчивы к простудным болезн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закал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ть к занятиям следует в положительном настроении. Следует убедить себя в необходимости к приятности закал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 нервной системы, состоя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 при увеличении длительности процедуры и снижения температуры воздуха ил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. Если вы решили закаляться, запомните: нет смысла делать это эпизодически –эффект достигается лишь при длительном ежедневном применений закаливающи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закаливающих средств т.е.необходимо «научить» организм легко переносить не только холод, но и жару, воздействие не только воздуха, но и воды и солн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й доступной и самой мягкой формой закаливания, осуществимой в любое время года, является </w:t>
      </w:r>
      <w:r>
        <w:rPr>
          <w:b/>
          <w:sz w:val="28"/>
          <w:szCs w:val="28"/>
        </w:rPr>
        <w:t>закаливание воздух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закаливающие воздушные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н в проветриваемом помещении, когда температура воздуха на 2-4 С ниже, чем в других помещения кварти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во время утренней гимнастики. Здесь важное значение имеет соблюдение следующих гигиенических условий – чистый воздух (открытое окно или форточка) и лёгкая одежда (трусы, майка, тапо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прогулка на свежем воздух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качелях, когда движение воздуха охлаждает кожу, тренирует реакцию кровеносных сосу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воздушные ванны, представляющие собой переход (перебегание) из более тёплого в более холодное помещение и обратно 2-4 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 5-10 минут с последующим обмыванием н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няки, т.е.систематическое использование движения воздуха, его скорости. Начинать с 10-30 секунд, постепенно доведя время воздействия до 1-5 минут. Проводится такое закаливание должно при сухой (не потной) кож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3:00Z</dcterms:created>
  <dc:creator>Татьяна</dc:creator>
  <dc:description/>
  <cp:keywords/>
  <dc:language>en-US</dc:language>
  <cp:lastModifiedBy>Admin</cp:lastModifiedBy>
  <dcterms:modified xsi:type="dcterms:W3CDTF">2015-02-06T06:26:00Z</dcterms:modified>
  <cp:revision>5</cp:revision>
  <dc:subject/>
  <dc:title/>
</cp:coreProperties>
</file>