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Ясли-сад №3 г.п. Зельва»</w:t>
      </w:r>
    </w:p>
    <w:p>
      <w:pPr>
        <w:pStyle w:val="Style15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связной речи детей дошкольного возраста</w:t>
      </w:r>
    </w:p>
    <w:p>
      <w:pPr>
        <w:pStyle w:val="Style15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ацию для воспитателей </w:t>
      </w:r>
    </w:p>
    <w:p>
      <w:pPr>
        <w:pStyle w:val="Style15"/>
        <w:spacing w:before="0" w:after="0"/>
        <w:ind w:firstLine="5387"/>
        <w:jc w:val="both"/>
        <w:rPr/>
      </w:pPr>
      <w:r>
        <w:rPr>
          <w:sz w:val="20"/>
          <w:szCs w:val="20"/>
        </w:rPr>
        <w:t xml:space="preserve">подготовила учитель-дефектолог </w:t>
      </w:r>
      <w:r>
        <w:rPr>
          <w:sz w:val="20"/>
          <w:szCs w:val="20"/>
          <w:lang w:val="be-BY"/>
        </w:rPr>
        <w:t xml:space="preserve">І </w:t>
      </w:r>
      <w:r>
        <w:rPr>
          <w:sz w:val="20"/>
          <w:szCs w:val="20"/>
        </w:rPr>
        <w:t>категории</w:t>
      </w:r>
    </w:p>
    <w:p>
      <w:pPr>
        <w:pStyle w:val="Style15"/>
        <w:spacing w:before="0" w:after="0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Бровинова Л.Н.</w:t>
      </w:r>
    </w:p>
    <w:p>
      <w:pPr>
        <w:pStyle w:val="Style15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блема развития связной речи издавна привлекала внимание известных исследователей разных специальностей, и неоспоримым остается тот факт, что наша речь очень сложна и разнообразна, и что развивать ее необходимо с первых лет жизни. Дошкольный возраст - это период активного усвоения ребенком разговорного языка, становления и развития всех сторон речи. Связная речь как бы вбирает в себя все достижения ребёнка в овладении родным языком. По тому, как дети строят связное высказывание, можно судить об уровне их речев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блюдения показывают, что у многих детей не развита именно связная речь, поэтому проблема развития речи является одной из актуальных и задача воспитателя, вовремя обратить внимание на речевое развитие ребенка, так как с речью ребенка к моменту поступления в школу может возникнуть множество проблем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ебная программа дошкольного образования предусматривает обучение диалогической и монологическ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бота по развитию диалогической речи направлена на формирование умений, которые необходимы для общения. Диалогическая речь представляет собой особенно яркое проявление коммуникативной функции родн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ссмотрим содержание требований к 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диалогической реч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по возрастным групп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 xml:space="preserve">В возрасте 3-4 лет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сновной задачей воспитателя является обучение малышей легко вступать в общение со взрослыми и сверстниками, учить детей выражать словами свои желания и просьбы, понятно отвечать на вопросы взрослых, подсказывать ребенку поводы для разговоров с другими детьми. Следует воспитывать потребность делиться своими впечатлениями, рассказывать о том, что сделал, как играл, привычку пользоваться простыми формулами речевого этикета (здороваться, прощаться, благодарить в детском саду и дома), поощрять попытки детей задавать вопросы по поводу ближайшего окружения (Кто? Что? Где? Что делает? Зачем?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>В 4-5 лет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етей приучают охотно вступать в общение со взрослыми и сверстниками, отвечать на вопросы и задавать их по поводу предметов, их качеств, действий с ними, взаимоотношений с окружающими, поддерживают стремление детей рассказывать о своих наблюдениях и переживаниях. Воспитатель большое внимание должен уделять качеству ответов детей: учить отвечать как в краткой, так и в развернутой форме, не отклоняясь от содержания вопроса. Постепенно следует приобщать детей к участию в коллективных беседах, где требуется отвечать только тогда, когда вопрос адресован именно воспитателем, слушать высказывания товарищей.  Продолжается работа над воспитанием культуры общения: формирование умений приветствовать родных, знакомых, товарищей по группе, с использованием синонимических формул этикета (Здравствуйте! Доброе утро!), отвечать по телефону, не вмешиваться в разговор взрослых, вступать в разговор со сторонними людьми, встречать гостя и общаться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 xml:space="preserve">В 5 -7 лет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ледует учить более точно отвечать на вопросы, объединять в распространенном ответе реплики товарищей, отвечать на один и тот же вопрос по-разному, кратко и распространенно. Закреплять умение участвовать в общей беседе, внимательно слушать собеседника, не перебивать его, не отвлекаться. Особое внимание необходимо уделять умениям формулировать и задавать вопросы, в соответствии с услышанным строить ответ, дополнять, исправлять собеседника, сопоставлять свою точку зрения с точкой зрения других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ледует поощрять разговоры по поводу вещей, не находящихся в поле зрения ребенка, содержательное речевое общение детей по поводу игр, прочитанных книг, просмотренных кинофиль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еперь рассмотрим задачи и содержание обучения 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онологической речи.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ни определяются особенностями развития связной речи и особенностями монологического высказ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зависимости от функции (назначения) выделяют такие типы монолог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писание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– это характеристика предмета в ст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вествовани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это связный рассказ о каких-либо собы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ассуждени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–это логическое изложение материала в форме дока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ассказ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самостоятельное развернутое изложение определенн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ересказ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осмысленное воспроизведение литературного образца в уст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о всех возрастах эти виды монологической речи занимают разное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Целенаправленное обучение связной монологической речи начинается 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>в 3-4 года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Детей учат рассказывать хорошо знакомые им сказки и рассказы, а также рассказывать, опираясь на наглядный материал (описание игрушек, рассказывание по картине с близким детскому опыту сюжетом – из серий «Мы играем», «Наша Таня», «Детский сад»). Малышей постепенно обучают составлять короткие описания игрушек и картинок (3-4 предложения). Воспитатель через драматизацию знакомых сказок учит детей составлять высказывания повествовательного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индивидуальном общении детей учат рассказывать на темы из личного опыта (о любимых игрушках, о себе, о семье, о том, как провели выходные дни, что делали в саду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>В возрасте 4-5 ле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дети пересказывают содержание не только хорошо известных сказок и рассказов, но и тех, которые услышали впервые. В рассказывании по картине или игрушке дети сначала учатся строить высказывания описательного и повествовательного типа. Обращается внимание на структурное оформление описаний и повествований и дается представление о разных зачинах рассказов («Однажды», «Как-то раз» и т.п.), средствах связи между предложениями и частями высказывания. Взрослый дает детям зачин и предлагает наполнить его содержанием, развить сюжет («Как-то раз…собрались звери на полянке. Стали они…Вдруг…Взяли звери…И тогда…»). Необходимо учить детей включать в повествование элементы описаний действующих лиц, природы, диалоги героев рассказа, приучать к последовательности рассказывания. Примерно в 5,5 лет дети с помощью воспитателя способны составить рассказ по серии сюжетных картинок: один ребенок рассказывает по одной картинке, другой продолжает а воспитатель помогает связать переходы между картинками («И вот тогда», «В это время»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систематической работе дети могут составлять небольшие рассказы из личного опыта сначала с опорой на картинку или игрушку, а затем и без неё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>В 5-6 ле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заметно снижается характерная для младших дошкольников ситуативность речи. Уже с четырех лет детям становятся доступны такие виды монологической речи, как описание (простое описание предмета) и повествование, а на седьмом году жизни — и короткие рассуждения. Однако полноценное овладение детьми навыками монологической речи возможно только в условиях целенаправлен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ные направления в развитии речи детей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> старшего дошкольного возра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 Содержательность и связность речи (диалога и моноло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азвитие речевого творчества, выразительность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азвитие индивидуальных способностей к речев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одготовка к обучению 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ной задачей развития связной речи детей старшего дошкольного возраста является совершенствование монологической речи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08:00Z</dcterms:created>
  <dc:creator>User</dc:creator>
  <dc:description/>
  <cp:keywords/>
  <dc:language>en-US</dc:language>
  <cp:lastModifiedBy>Admin</cp:lastModifiedBy>
  <cp:lastPrinted>2014-11-11T15:59:00Z</cp:lastPrinted>
  <dcterms:modified xsi:type="dcterms:W3CDTF">2014-11-11T13:07:00Z</dcterms:modified>
  <cp:revision>5</cp:revision>
  <dc:subject/>
  <dc:title/>
</cp:coreProperties>
</file>