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АВАХ РЕБЕ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9 ноября 1993 г. N 2570-XII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едомости Верховного Совета Республики Беларусь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93 г., N 33, ст.430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===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дакции Закона от 25 октября 2000 г. N 440-З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циональный реестр правовых актов Республи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арусь, 2000 г., N 103, 2/215) &lt;H10000440&gt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[Изменения и допол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 от 3 мая 1996 г. № 440-XIII (Ведомости Верховн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а Республики Беларусь, 1996 г., № 21, ст.380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&lt;V19600440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 от 25 октября 2000 г. № 440-З (Национальны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естр правовых актов Республики Беларусь, 2000 г., № 103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/215) &lt;H10000440&gt;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 от 5 июля 2004 г. № 298-З (Национальный реестр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ых актов Республики Беларусь, 2004 г., № 107, 2/1047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&lt;H10400298&gt; .]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нейшей политической, социальной и экономической задачей Республики Беларусь является всесторонняя гарантированная защита государством и обществом детства, семьи и материнства нынешнег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Закон основывается на Конституции Республики Беларусь, Конвенции Организации Объединенных Наций о правах ребенка 1989 года, определяет правовой статус ребенка как самостоятельного субъекта и направлен на обеспечение его физического, нравственного и духовного здоровья, формирование национального самосознания на основе общечеловеческих ценностей мировой цивилизации. Особая забота и социальная защита гарантируются детям с особенностями психофизического развития, а также детям, временно либо постоянно лишенным своего семейного окружения или оказавшимся в других неблагоприятных условиях и экстремальных ситуац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1. Правовая основа регулирования прав ребе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ую основу регулирования прав ребенка в Республике Беларусь составляют Конституция Республики Беларусь, международные договоры Республики Беларусь, настоящий Закон и иные акты законодательства Республики Беларусь, касающиеся прав и интересов ребен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целей настоящего Закона под ребенком понимается физическое лицо до достижения им возраста восемнадцати лет (совершеннолетия), если по закону оно раньше не приобрело гражданскую дееспособность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ое регулирование прав и обязанностей ребенка осуществляется с учетом возраста ребен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2. Сфера применения настоящего Зак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Закон определяет принципы государственной политики в отношении ребенка, его правовой статус, обязанности юридических и физических лиц по защите дет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. Органы, обеспечивающие защиту прав и интерес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ка. Координация деятельности государственных 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государственных организаций по реал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го Зак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а ребенка и их защита обеспечиваются местными исполнительными и распорядительными органами, прокуратурой и судом, которые в своей деятельности руководствуются приоритетом защиты интересов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ые органы поддерживают деятельность общественных объединений и иных некоммерческих организаций, содействующих защите и реализации прав и интересов ребен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ординация деятельности государственных и негосударственных организаций по реализации настоящего Закона осуществляется Министерством образования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4. Право на жизнь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неотъемлемое право на жиз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защищает жизнь ребенка от любых противоправных посяга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смертной казни и пожизненного заключения в отношении лиц, совершивших преступления в возрасте до восемнадцати лет,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5. Право на охрану и укрепление здоровь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неотъемлемое право на охрану и укрепление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создает надлежащие условия матери по охране ее здоровья в дородовой и послеродовой периоды, обеспечивает здоровое развитие ребенка, предоставляет детям бесплатную медицинскую помощь и санаторно-курортное лечение в соответствии с законодательством Республики Беларусь. Дети в возрасте до трех лет и дети-инвалиды в возрасте до восемнадцати лет обеспечиваются лекарственными средствами по рецептам лечащих врачей бесплатно в порядке, предусмотренном законодательством Республики Беларусь. 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6. Равноправие дет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дети имеют равные права независимо от происхождения, расовой, национальной и гражданск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. Равной и всесторонней защитой государства пользуются дети, рожденные в браке и вне бра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7. Право на гражданств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на гражданство. Основания и порядок приобретения и изменения гражданства ребенка определяются актами законодательства Республики Беларусь, регулирующими вопросы граждан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8. Право на достойный уровень жизн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на уровень жизни и условия, необходимые для полноценного физического, умственного и духовного развития. Государственные органы через систему социальных и экономических мер обеспечивают создание этих услов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9. Право на неприкосновенность личности, защиту 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луатации и насил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на защиту своей личности от любых видов эксплуатации и насил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обеспечивает неприкосновенность личности ребенка, осуществляет его защиту от всех видов эксплуатации, включая сексуальную, от физического и (или) психического насилия, жестокого, грубого или оскорбительного обращения, сексуальных домогательств, в том числе со стороны родителей или лиц, их заменяющих, и родственников, от вовлечения в преступную деятельность, приобщения к спиртным напиткам, немедицинскому употреблению наркотических, токсических, психотропных и других сильнодействующих, одурманивающих веществ, принуждения к занятию проституцией, попрошайничеством, азартными играми или совершению действий, связанных с изготовлением материалов или предметов порнографическ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, которым стало известно о фактах жестокого обращения, физического и (или) психического насилия в отношении ребенка, представляющих угрозу его здоровью и развитию, обязаны немедленно сообщить об этом в компетентный государственный орга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10. Право на определение отношения к религ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самостоятельно определять свое отношение к религии, исповедовать любую религию или не исповедовать никак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не может вмешиваться в воспитание ребенка, основанное на определенном религиозном мировоззрении родителей или лиц, их заменяющих, и связанные с этим при участии ребенка совершение за пределами учебных заведений религиозных обрядов, соблюдение традиций, за исключением случаев, когда побуждение к религиозным действиям непосредственно угрожает жизни и здоровью ребенка, нарушает его законные пра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ношении ребенка, не достигшего пятнадцати лет, религиозные обряды отправляются с согласия родителей или лиц, их заменяющ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11. Право на получение, хранение и распростран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и, свободное выражение мысл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на получение, хранение и распространение информации, свободу мнений, убеждений и их свободное выраж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, способный формулировать свои взгляды, имеет право свободно их выражать по всем вопросам, которые его затрагивают, причем взглядам ребенка уделяется должное внимание в соответствии с его возрастом. В частности, ребенку предоставляется возможность непосредственно либо через представителя или соответствующий орган быть заслушанным в ходе любого затрагивающего его судебного или административного разбирательства в порядке, предусмотр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раничение прав и свобод ребенка допускается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12. Право на бесплатный проезд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в возрасте до семи лет имеют право на бесплатный проезд в городском пассажирском транспорте общего пользования (кроме такси), а также на автомобильном и железнодорожном транспорте общего пользования пригородного сооб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13. Защита ребенком своих прав и интерес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ок в возрасте четырнадцати лет и старше имеет право на получение юридической помощи для осуществления и защиты своих прав и свобод, в том числе право пользоваться в любой момент помощью адвокатов и других своих представителей в суде, иных государственных органах, других организациях и в отношениях с должностными лицами и гражданами без согласия родителей или лиц, их заменяющи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ях, предусмотренных законодательством Республики Беларусь, юридическая помощь оказывается ребенку коллегиями адвокатов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арушения прав ребенка, которые определены Конвенцией Организации Объединенных Наций о правах ребенка 1989 года и иными актами законодательства Республики Беларусь, ребенок имеет право обращаться с заявлениями в органы опеки и попечительства, прокуратуру, а по достижении четырнадцати лет - в суд с заявлением о защите своих прав и интересов, а также осуществлять защиту прав и интересов через своих законных предста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14. Обязанности ребе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ок обязан соблюдать законы государства, заботиться о родителях, уважать права и интересы других граждан, традиции и культурные ценности белорусского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2. Ребенок и семь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15. Право на проживание в семь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жить в семье, знать обоих своих родителей, право на их заботу, совместное с ними проживание, за исключением случаев, когда разлучение с одним или обоими родителями необходимо в интересах ребен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 выбора одного из родителей для совместного проживания дается ребенку по достижении им десяти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16. Права ребенка, проживающего отдельно от родител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ок, проживающий отдельно от одного или обоих родителей в Республике Беларусь либо ином государстве, имеет право на поддержание регулярных личных отношений и прямых контактов с родителями, другими родственниками, за исключением случаев, когда такое общение не отвечает интересам ребен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17. Ответственность семьи за ребе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и или лица, их заменяющие,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мещении ребенка в детские интернатные учреждения на государственное обеспечение, а также в опекунскую, приемную семью с каждого из родителей взыскиваются средства на содержание детей в порядке и размерах, установленных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прав и ущемление интересов ребенка родителями или лицами, на содержании которых он находится, влечет ответственность, предусмотренную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ях, определенных законодательством Республики Беларусь, родители или лица, их заменяющие, несут ответственность за нарушение детьми законодательства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18. Право на жилищ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на жилище. Реализация данного права осуществляется в порядке, установленном жилищным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19. Право на имуществ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самостоятельно пользоваться, владеть и распоряжаться своим имуществом, в том числе совершать сделки, на условиях и в порядке, определенных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ок независимо от места проживания в соответствии с законодательством Республики Беларусь имеет право на наследование имущества родителей в случае их смерти или объявления их решением суда умерши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ризнания родителей или одного из них решением суда безвестно отсутствующими ребенок имеет право на содержание за счет их имущества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20. Право на им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аждый ребенок имеет право на имя. Право и обязанность определять собственное имя ребенка принадлежат родителям. Изменение собственного имени осуществ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21. Социальная защита семьи государств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полноценного содержания и воспитания ребенка в семье государство устанавливает необходимый уровень материальной поддержки в виде государственных пособий, гарантирует право на пользование детскими дошкольными учреждениями и предоставляет льготы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3. Ребенок и обществ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22. Приобщение к национальной и мировой культуре. Прав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щиту от информации, пропаганды, агитации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носящих вред здоровью, нравственному и духовном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ю ребен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обеспечивает детям возможность приобщения к истории, традициям и духовным ценностям народа Республики Беларусь и достижениям мировой культуры. С этой целью поощряется создание государственных и общественных организаций для развития способностей детей к науке и творчеству, осуществляются выпуск кино- и видеофильмов, теле- и радиопередач, издание детских газет, журналов и книг, обеспечивается их доступ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ок имеет право на защиту от информации, пропаганды и агитации, наносящих вред его здоровью, нравственному и духовному развитию. Порядок реализации этого права определяетс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23. Право на 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на получение бесплатного образования, в том числе на родном языке, выбор учебного заведения в соответствии с актами законодательства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поощряет развитие таланта и повышение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24. Право на труд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ок имеет право на получение профессии, участие в самостоятельной трудовой деятельности в соответствии с его возрастом, состоянием здоровья и профессиональной подготовк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остижении шестнадцати лет несовершеннолетние имеют право на самостоятельную трудовую деятельность. С письменного согласия одного из родителей или лиц, их заменяющих, трудовой договор может быть заключен с несовершеннолетним, достигшим четырнадцати лет, на условиях и в порядке, установленных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поощряет организации, выделяющие рабочие места для лиц моложе восемнадцати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щается применение труда ребенка на тяжелых работах и работах с вредными или опасными условиями труда, подземных и горных работах, а также на иных работах, вредных для его здоровья и развития или наносящих ущерб посещаемости общеобразовательной школы. Перечень таких работ определяется Правительством Республики Беларусь или уполномоченным им органом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25. Право на отд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на отдых и выбор внешкольных занятий в соответствии со своими интересами и способностями. Государство создает широкую сеть специальных внешкольных организаций, детских и юношеских спортивных сооружений, площадок, стадионов, клубов и других мест отдыха и укрепления здоровья, устанавливает льготный порядок пользования культурно-просветительными и спортивно-оздоровительными организац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ия, направленные на ухудшение или сокращение материальной базы, обеспечивающей организацию отдыха детей, подлежат согласованию с соответствующими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26. Право на свободу объедин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имеют право объединяться в самостоятельные детские и молодежные общественные объединения при условии, что деятельность этих объединений не противоречит Конституции и законодательству Республики Беларусь, не нарушает общественный порядок и безопасность государства, не наносит вреда здоровью и нравственности населения, не ущемляет прав и интересов других ли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оказывает детским и молодежным общественным объединениям материальную и иную помощ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27. Право на защиту чести и достоин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на защиту его чести и достоинства, охраняемых Конституцией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циплина и порядок в учебно-воспитательных учреждениях поддерживаются методами, которые основываются на чувствах взаимного уважения и справедливости и исключают униж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ягательство на честь и достоинство ребенка со стороны лиц, обязанных по роду своей деятельности осуществлять воспитательные и учебные функции, влечет ответственность, предусмотренную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28. Право на защиту от незаконного вмешательства 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ую жизнь, от посягательства на тайн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респонден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ребенок имеет право на защиту от незаконного вмешательства в его личную жизнь, в том числе от посягательства на тайну его корреспонденции, телефонных и иных сообщ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4. Ребенок в неблагоприят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х и экстремальных ситуация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29. Защита прав ребенка, оставшегося без попеч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ок, оставшийся без попечения родителей, имеет право на особую заботу со стороны государ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ы опеки и попечительства должны принимать все необходимые меры по устройству ребенка, оставшегося без попечения родителей, на воспитание в семью (на усыновление (удочерение), под опеку, попечительство, в приемную семью). Государство оказывает материальную поддержку таким семьям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передачи ребенка, оставшегося без попечения родителей, на усыновление (удочерение) гражданам Республики Беларусь либо на усыновление (удочерение) его родственникам допускается его усыновление (удочерение), установление опеки (попечительства) в интересах ребенка гражданами другого государства в порядке, установленном законодательством Республики Беларусь. В этом случае за ребенком сохраняются права на гражданство, имущество, жилье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ется получение неоправданных финансовых выгод вследствие усыновления (удочерения) или опекунства (попечительств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нтересах ребенка оценка его здоровья, условий проживания в семье усыновителя, опекуна (попечителя) осуществляется органами опеки и попечительства строго конфиденциаль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ок, достигший четырнадцати лет, имеет право жить самостоятельно при наличии условий для проживания, материальной поддержки государства и осуществления контроля со стороны органов опеки и попеч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0. Содержание и воспитание детей в детских интернат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я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ок, оставшийся без попечения родителей, при невозможности передать его на воспитание в семью определяется в государственные и негосударственные детские интернатные учреждения на патронатное воспит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олноценного физического, интеллектуального и духовного развития, подготовки к самостоятельной жизни детям - воспитанникам интернатного учреждения любого типа создаются все необходимые условия, приближенные к семейным, обеспечивается сохранение их родного языка, культуры, национальных обычаев и тради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нсии, пособия, другие социальные выплаты и иные текущие поступления перечисляются на личный счет ребенка - воспитанника интернатного учреждения. Порядок распоряжения ими, а также имуществом подопечного определяется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ники детских интернатных учреждений, совершившие антипедагогические или аморальные действия в отношении воспитанников, подлежат увольнению из этих учреждений в порядке, определенном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щита прав и интересов выпускников детских интернатных учреждений, находившихся на полном государственном обеспечении, предоставление им во внеочередном порядке жилья, выдача установленного материального обеспечения, страхование, трудоустройство возлагаются на администрацию этих учреждений и местные исполнительные и распорядительные орга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1. Права детей-инвалидов и детей с особенностям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физического развит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гарантирует детям-инвалидам, детям с особенностями психофизического развития бесплатную специализированную медицинскую, дефектологическую и психологическую помощь, выбор ими и их родителями учебного заведения, получение базового и профессионального образования, трудоустройство в соответствии с их возможностями, социальную реабилитацию, полноценную жизнь в условиях, обеспечивающих их достоинство, способствующих активному включению в жизнь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2. Права детей, пострадавших от стихийных бедствий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арий и катастроф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ям, оказавшимся в экстремальных ситуациях (стихийные бедствия, аварии, катастрофы, загрязненность окружающей среды как следствие аварий на атомных электростанциях, промышленных предприятиях и др.), государство оказывает срочную безвозмездную помощь, принимает неотложные меры по отселению их из зоны опасности, заботится о воссоединении с семьей, оказывает необходимую медицинскую помощь, в том числе и в других государств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3. Запрещение участия детей в военных действия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чение детей к участию в военных действиях, вооруженных конфликтах, пропаганда среди детей войны и насилия, создание детских военизированных формирований запрещ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ыв лиц на срочную военную службу в Вооруженные Силы и иные воинские формирования Республики Беларусь производится по достижении ими восемнадцати лет. Принятие лиц, не достигших восемнадцати лет, на военную службу в качестве курсантов военно-учебных заведений, на учебу в качестве суворовцев, воспитанников военных оркестров регулируется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4. Права детей-беженц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-беженцы, лишившиеся жилья и личного имущества в результате военных действий, вооруженных конфликтов на национальной или иной почве, имеют право на защиту своих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ные исполнительные и распорядительные органы по месту нахождения ребенка принимают меры для розыска родителей или родственников, оказывают материальную, медицинскую и иную помощь, при необходимости определяют его в лечебно-профилактическое, детское интернатное, другое учебно-воспитательное учрежд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5. Защита прав ребенка при привлечении его 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 на личную свободу ребенка охраняется законом. Гарантии защиты прав несовершеннолетних при привлечении их к ответственности, задержании, аресте устанавливаются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6. Соблюдение прав ребенка в специальных воспитатель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я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ребенка в специальное учебно-воспитательное или лечебно-воспитательное учреждение производится только судом на условиях и в порядке, установленных законодательством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ок, находящийся в специальном учебно-воспитательном или лечебно-воспитательном учреждении, имеет право на гуманное обращение, охрану здоровья, получение базового образования и профессиональной подготовки, свидания с родителями, родственниками и другими лицами, отпуск, перепис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ой целью содержания несовершеннолетних в специальных учебно-воспитательных или лечебно-воспитательных учреждениях является перевоспитание и возвращение их к нормальным условиям жизни и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7. Защита ребенка от насильственного перемещ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принимает меры против незаконного перемещения и невозвращения детей из-за границы, их похищения, торговли детьми в любых целях и форме в соответствии с законодательством Республики Беларусь и нормами международного пра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5. Международное сотрудничеств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8. Международные договор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вступившим в силу международным договором Республики Беларусь установлены иные правила, предусматривающие более полную защиту прав и интересов ребенка, чем те, которые содержатся в настоящем Законе, то применяются правила международн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9. Международное сотрудничеств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о содействует развитию международного сотрудничества государственных и негосударственных организаций, обеспечивает выполнение международных договоров Республики Беларусь в сфере охраны прав ребен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6. Ответственность за нарушение настоящего Зак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40. Ответственность за нарушение настоящего Зак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, нарушающие настоящий Закон или препятствующие его исполнению, несут ответственность, предусмотренную законодательством Республики Беларусь. 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54:00Z</dcterms:created>
  <dc:creator>room_504_2</dc:creator>
  <dc:description/>
  <dc:language>en-US</dc:language>
  <cp:lastModifiedBy>room_504_2</cp:lastModifiedBy>
  <dcterms:modified xsi:type="dcterms:W3CDTF">2004-11-29T15:54:00Z</dcterms:modified>
  <cp:revision>1</cp:revision>
  <dc:subject/>
  <dc:title>О ПРАВАХ РЕБЕНКА</dc:title>
</cp:coreProperties>
</file>