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7371" w:hanging="0"/>
        <w:rPr/>
      </w:pPr>
      <w:r>
        <w:rPr/>
        <w:t xml:space="preserve">УТВЕРЖДАЮ </w:t>
      </w:r>
    </w:p>
    <w:p>
      <w:pPr>
        <w:pStyle w:val="Normal"/>
        <w:spacing w:lineRule="exact" w:line="280"/>
        <w:ind w:left="7371" w:hanging="0"/>
        <w:jc w:val="both"/>
        <w:rPr/>
      </w:pPr>
      <w:r>
        <w:rPr/>
        <w:t>Директор государственного учреждения образования «Средняя школа № 23 г. Гомеля имени А.Н. Хуторянского»</w:t>
      </w:r>
    </w:p>
    <w:p>
      <w:pPr>
        <w:pStyle w:val="Normal"/>
        <w:spacing w:lineRule="exact" w:line="280"/>
        <w:ind w:left="7371" w:hanging="0"/>
        <w:rPr/>
      </w:pPr>
      <w:r>
        <w:rPr/>
        <w:t>__________ Т.В.Петрова</w:t>
      </w:r>
    </w:p>
    <w:p>
      <w:pPr>
        <w:pStyle w:val="Normal"/>
        <w:spacing w:lineRule="exact" w:line="280"/>
        <w:ind w:left="7371" w:hanging="0"/>
        <w:rPr/>
      </w:pPr>
      <w:r>
        <w:rPr/>
        <w:t>31.12.2024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и общего средн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 2 полугодии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9"/>
        <w:gridCol w:w="3113"/>
        <w:gridCol w:w="2977"/>
      </w:tblGrid>
      <w:tr>
        <w:trPr>
          <w:trHeight w:val="1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 2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а Марина Никола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 2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вская Владислав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 2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чук Наталья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</w:rPr>
              <w:t>1. Физ. к. и зд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л. язык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</w:rPr>
              <w:t>1. Бел. язык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Физ. к. и зд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Математика 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. Изобр. и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Бел. лит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Бел. язык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Физ. к. и з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</w:rPr>
              <w:t>4. 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Обучение грамоте (обучение чте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Обучение грамоте (обучение письму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Час зд. и сп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Обучение грамоте (обучение чте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Музыка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4. Обучение грамоте (обучение письму)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Час зд. и сп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2. 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be-BY"/>
              </w:rPr>
              <w:t>Русск. язык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Русск. лит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5. </w:t>
            </w:r>
            <w:r>
              <w:rPr>
                <w:b/>
                <w:sz w:val="28"/>
                <w:szCs w:val="28"/>
              </w:rPr>
              <w:t>Осн. безоп. жиз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Обучение грамоте (обучение чте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Обучение грамоте (обучение письму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. Изобр. иск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. Обучение грамоте (обучение чте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Обучение грамоте (обучение письму)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Час зд. и сп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ind w:left="36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Бел. ли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</w:rPr>
              <w:t>2. 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Изобр. ис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Обучение грамоте (обучение чте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Обучение грамоте (обучение письму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. Физ. к. и зд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Изобр. иск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Обучение грамоте (обучение чте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Физ. к. и зд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Обучение грамоте (обучение письму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4. Изобр. иск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1. Русск. лит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 Русск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Труд. обуч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.Чел. и мир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Музыка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4. Труд. обу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</w:rPr>
              <w:t>1. 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3. Труд. обуч.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. 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</w:rPr>
              <w:t>2. Физ. к. и з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center"/>
        <w:rPr/>
      </w:pPr>
      <w:r>
        <w:rPr/>
        <w:t>Заместитель директора по учебной работе                                                         Я.В.Чекан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7371" w:hanging="0"/>
        <w:rPr/>
      </w:pPr>
      <w:r>
        <w:rPr/>
        <w:t xml:space="preserve">УТВЕРЖДАЮ </w:t>
      </w:r>
    </w:p>
    <w:p>
      <w:pPr>
        <w:pStyle w:val="Normal"/>
        <w:spacing w:lineRule="exact" w:line="280"/>
        <w:ind w:left="7371" w:hanging="0"/>
        <w:jc w:val="both"/>
        <w:rPr/>
      </w:pPr>
      <w:r>
        <w:rPr/>
        <w:t>Директор государственного учреждения образования «Средняя школа № 23 г. Гомеля имени А.Н. Хуторянского»</w:t>
      </w:r>
    </w:p>
    <w:p>
      <w:pPr>
        <w:pStyle w:val="Normal"/>
        <w:spacing w:lineRule="exact" w:line="280"/>
        <w:ind w:left="7371" w:hanging="0"/>
        <w:rPr/>
      </w:pPr>
      <w:r>
        <w:rPr/>
        <w:t>__________ Т.В.Петрова</w:t>
      </w:r>
    </w:p>
    <w:p>
      <w:pPr>
        <w:pStyle w:val="Normal"/>
        <w:spacing w:lineRule="exact" w:line="280"/>
        <w:ind w:left="7371" w:hanging="0"/>
        <w:rPr/>
      </w:pPr>
      <w:r>
        <w:rPr/>
        <w:t>31.12.2024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и общего средн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 2 полугодии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9"/>
        <w:gridCol w:w="2929"/>
        <w:gridCol w:w="2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 2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нко Анна Игор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 3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енко Татьяна Серг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 3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рь Ольг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Бел. лит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Бел. язык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4. Физ. к. и зд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ind w:left="34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. Бел. лит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Бел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. Труд. обуч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5. Физ. к. и з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. Бел. лит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Бел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>Осн. безоп. жиз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Математи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2. Час зд. и сп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be-BY"/>
              </w:rPr>
              <w:t>Русск. язык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Русск. лит.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5. </w:t>
            </w:r>
            <w:r>
              <w:rPr>
                <w:b/>
                <w:sz w:val="28"/>
                <w:szCs w:val="28"/>
              </w:rPr>
              <w:t>Осн. безоп. жиз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Музыка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3. Англ. язы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. Русск. ли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Англ. язы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Русск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5. </w:t>
            </w:r>
            <w:r>
              <w:rPr>
                <w:b/>
                <w:sz w:val="28"/>
                <w:szCs w:val="28"/>
              </w:rPr>
              <w:t>Физ. к. и з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Бел. ли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</w:rPr>
              <w:t>2. 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Изобр. ис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Англ. язы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Час зд. и сп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>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Бел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36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36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Математика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 Час зд. и сп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Бе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Анг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Бел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36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36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b/>
                <w:sz w:val="28"/>
                <w:szCs w:val="28"/>
              </w:rPr>
              <w:t>Физ. к. и з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Русск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4. Русск. лит.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. Анг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Русск. лит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Русск. лит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2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Труд. обуч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5. Физ. к. и з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be-BY"/>
              </w:rPr>
              <w:t>Музы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Бел. язык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. Труд. обу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. Математ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Бел. язы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</w:rPr>
              <w:t>3. Физ. к. и з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</w:rPr>
              <w:t>4. Осн. безоп. жиз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Изобр. ис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b/>
                <w:sz w:val="28"/>
                <w:szCs w:val="28"/>
              </w:rPr>
              <w:t>Бе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be-BY"/>
              </w:rPr>
              <w:t xml:space="preserve"> Англ. язык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 xml:space="preserve">Изобр. ис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Заместитель директора по учебной работе                                                         Я.В.Чекан</w:t>
      </w:r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spacing w:lineRule="exact" w:line="280"/>
        <w:ind w:left="7371" w:hanging="0"/>
        <w:rPr/>
      </w:pPr>
      <w:r>
        <w:rPr/>
        <w:t xml:space="preserve">УТВЕРЖДАЮ </w:t>
      </w:r>
    </w:p>
    <w:p>
      <w:pPr>
        <w:pStyle w:val="Normal"/>
        <w:spacing w:lineRule="exact" w:line="280"/>
        <w:ind w:left="7371" w:hanging="0"/>
        <w:jc w:val="both"/>
        <w:rPr/>
      </w:pPr>
      <w:r>
        <w:rPr/>
        <w:t>Директор государственного учреждения образования «Средняя школа № 23 г. Гомеля имени А.Н. Хуторянского»</w:t>
      </w:r>
    </w:p>
    <w:p>
      <w:pPr>
        <w:pStyle w:val="Normal"/>
        <w:spacing w:lineRule="exact" w:line="280"/>
        <w:ind w:left="7371" w:hanging="0"/>
        <w:rPr/>
      </w:pPr>
      <w:r>
        <w:rPr/>
        <w:t>__________ Т.В.Петрова</w:t>
      </w:r>
    </w:p>
    <w:p>
      <w:pPr>
        <w:pStyle w:val="Normal"/>
        <w:spacing w:lineRule="exact" w:line="280"/>
        <w:ind w:left="7371" w:hanging="0"/>
        <w:rPr/>
      </w:pPr>
      <w:r>
        <w:rPr/>
        <w:t>31.12.2024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и общего средн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 2 полугодии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9"/>
        <w:gridCol w:w="2929"/>
        <w:gridCol w:w="2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 3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 Виктория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 2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нкоренко Елена Павл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 3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кевич Светла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be-BY"/>
              </w:rPr>
              <w:t>Математик</w:t>
            </w:r>
            <w:r>
              <w:rPr>
                <w:b/>
                <w:sz w:val="28"/>
                <w:szCs w:val="28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. Бел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Англ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. Изобр. ис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be-BY"/>
              </w:rPr>
              <w:t>Русск. ли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be-BY"/>
              </w:rPr>
              <w:t>Англ. язы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Русск. язы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>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5. Труд. обуч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be-BY"/>
              </w:rPr>
              <w:t>Русск. ли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be-BY"/>
              </w:rPr>
              <w:t xml:space="preserve">Русск. язык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3. Изобр. иск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>Чел. и ми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5. Англ. язык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 Анг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Музыка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. Русск. ли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Русск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 Анг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4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5. Музык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Бел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Физ. к. и з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>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5. </w:t>
            </w:r>
            <w:r>
              <w:rPr>
                <w:b/>
                <w:sz w:val="28"/>
                <w:szCs w:val="28"/>
              </w:rPr>
              <w:t>Осн. безоп. жизн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b/>
                <w:sz w:val="28"/>
                <w:szCs w:val="28"/>
              </w:rPr>
              <w:t>Физ. к. и з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Бел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5. Чел. и мир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1. Бел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Физ. к. и зд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 Бел. язык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н. безоп. жиз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>3. Анг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Русск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Час зд. и сп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. Русск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2. Русск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Англ. язы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Час зд. и сп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н. безоп. жизн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3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. Час зд. и сп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</w:t>
            </w:r>
            <w:r>
              <w:rPr>
                <w:b/>
                <w:sz w:val="28"/>
                <w:szCs w:val="28"/>
              </w:rPr>
              <w:t>Бе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Бел. лит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Изобр. иск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b/>
                <w:sz w:val="28"/>
                <w:szCs w:val="28"/>
              </w:rPr>
              <w:t>Бе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2. </w:t>
            </w:r>
            <w:r>
              <w:rPr>
                <w:b/>
                <w:sz w:val="28"/>
                <w:szCs w:val="28"/>
              </w:rPr>
              <w:t>Бел. лит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3. </w:t>
            </w:r>
            <w:r>
              <w:rPr>
                <w:b/>
                <w:sz w:val="28"/>
                <w:szCs w:val="28"/>
              </w:rPr>
              <w:t>Физ. к. и з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Математик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Труд. обуч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Физ. к. и зд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л. лит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be-BY"/>
              </w:rPr>
              <w:t>Труд. обу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Бел. язык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be-BY"/>
              </w:rPr>
              <w:t xml:space="preserve"> Анг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8"/>
                <w:szCs w:val="28"/>
              </w:rPr>
              <w:t>3. Физ. к. и з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1. Англ. язы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Бел. язы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be-BY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be-BY"/>
              </w:rPr>
              <w:t>Математика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Заместитель директора по учебной работе                                                         Я.В.Чек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9:00Z</dcterms:created>
  <dc:creator>Ивн Леонидович</dc:creator>
  <dc:description/>
  <cp:keywords/>
  <dc:language>en-US</dc:language>
  <cp:lastModifiedBy>-</cp:lastModifiedBy>
  <cp:lastPrinted>2025-01-09T12:09:00Z</cp:lastPrinted>
  <dcterms:modified xsi:type="dcterms:W3CDTF">2025-01-09T12:41:00Z</dcterms:modified>
  <cp:revision>121</cp:revision>
  <dc:subject/>
  <dc:title>«Согласовано» с                                                                                             Расписание</dc:title>
</cp:coreProperties>
</file>