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mc:AlternateContent>
          <mc:Choice Requires="wps">
            <w:drawing>
              <wp:anchor behindDoc="0" distT="91440" distB="137160" distL="114935" distR="114935" simplePos="0" locked="0" layoutInCell="0" allowOverlap="1" relativeHeight="6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016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4 - 2019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4 - 2019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7765</wp:posOffset>
            </wp:positionH>
            <wp:positionV relativeFrom="paragraph">
              <wp:posOffset>266700</wp:posOffset>
            </wp:positionV>
            <wp:extent cx="25527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48"/>
          <w:szCs w:val="48"/>
        </w:rPr>
        <w:t>Клещевые инфек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4784090" cy="27146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0" w:hanging="425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ewsletterDate"/>
        <w:ind w:left="284" w:right="282" w:firstLine="850"/>
        <w:jc w:val="both"/>
        <w:rPr/>
      </w:pPr>
      <w:r>
        <w:rPr/>
        <w:t>В этом выпуске: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right="282" w:hanging="0"/>
              <w:jc w:val="both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>Клещи могут быть переносчиками возбудителей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right="282" w:hanging="0"/>
              <w:jc w:val="both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>Заражение человека клещевыми инфе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right="282" w:hanging="0"/>
              <w:jc w:val="both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>Клещевой энцефали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right="282" w:hanging="0"/>
              <w:jc w:val="both"/>
              <w:rPr/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 xml:space="preserve">Лайм-боррелиоз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right="282" w:hanging="0"/>
              <w:jc w:val="both"/>
              <w:rPr/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>Профилактика клещевых 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2" w:hanging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пособы правильного удаления присосавшегося кле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  <w:tab w:val="left" w:pos="5421" w:leader="none"/>
              </w:tabs>
              <w:ind w:right="282" w:hanging="0"/>
              <w:jc w:val="both"/>
              <w:rPr/>
            </w:pPr>
            <w:r>
              <w:rPr>
                <w:rFonts w:cs="Times New Roman" w:ascii="Comic Sans MS" w:hAnsi="Comic Sans MS"/>
                <w:color w:val="0070C0"/>
                <w:sz w:val="28"/>
                <w:szCs w:val="28"/>
              </w:rPr>
              <w:t xml:space="preserve">Исследовать снятого клеща на наличие возбудителей клещевых инфекций  можно…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стр. 6</w:t>
            </w:r>
          </w:p>
        </w:tc>
      </w:tr>
    </w:tbl>
    <w:p>
      <w:pPr>
        <w:pStyle w:val="NewsletterDate"/>
        <w:ind w:left="284" w:right="282" w:firstLine="85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клещей напрямую зависит от погоды. Если зима была мягкой, а лето тёплое – клещи благополучно перезимовали. </w:t>
      </w:r>
    </w:p>
    <w:p>
      <w:pPr>
        <w:pStyle w:val="Normal"/>
        <w:ind w:left="284" w:right="282" w:firstLine="850"/>
        <w:jc w:val="both"/>
        <w:rPr/>
      </w:pPr>
      <w:r>
        <w:rPr>
          <w:sz w:val="28"/>
          <w:szCs w:val="28"/>
        </w:rPr>
        <w:t>Первые активные клещи появляются в марте и с каждым днем их численность увеличивается, достигая  максимума к началу мая, и остается высокой до конца июня. Затем численность клещей снижается вследствие их вымирания, однако единичные активные особи могут встречаться вплоть до конца сентября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пасность клещей заключается в их способности переносить возбудителей опасных заболеваний. 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Клещи могут быть переносчиками девяти возбудителей инфекционных заболеваний </w:t>
      </w:r>
      <w:r>
        <w:rPr>
          <w:sz w:val="28"/>
          <w:szCs w:val="28"/>
        </w:rPr>
        <w:t xml:space="preserve"> на территории Беларуси. Научно доказано, что клещи рода Ixodes могут быть заражены одновременно несколькими возбудителями инфекций. В одной особи клеща могут существовать микросообщества вирусов, бактерий, риккетсий и других микроорганизмов (так называемые  микст-инфекции), которые попадают к этим членистоногим в процессе питания. Но ежегодно в республике регистрируются только два заболевания - клещевой энцефалит и Лайм-боррелиоз.  </w:t>
      </w:r>
    </w:p>
    <w:p>
      <w:pPr>
        <w:pStyle w:val="Normal"/>
        <w:ind w:right="2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Заражение клещевыми инфекциями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79190</wp:posOffset>
            </wp:positionH>
            <wp:positionV relativeFrom="margin">
              <wp:posOffset>4507865</wp:posOffset>
            </wp:positionV>
            <wp:extent cx="2607310" cy="1791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новными прокормителями клещей являются лесные животные - копытные и хищные, такие как, например, олени и лисы, крупные и мелкие грызуны – мыши, зайцы, белки. 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/>
      </w:pPr>
      <w:r>
        <w:rPr>
          <w:sz w:val="28"/>
          <w:szCs w:val="28"/>
        </w:rPr>
        <w:t xml:space="preserve">Взрослые особи клещей охотно нападают и на человека.  Даже, если укус клеща был кратковременным, риск заражения клещевыми инфекциями не исключается, так как первые же порции слюны, выделяемые клещом сразу после его прикрепления, могут содержать достаточную для инфицирования дозу возбудителя.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18846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color w:val="2B2727"/>
          <w:sz w:val="28"/>
          <w:szCs w:val="28"/>
          <w:shd w:fill="FFFFFF" w:val="clear"/>
        </w:rPr>
      </w:pPr>
      <w:r>
        <w:rPr>
          <w:color w:val="2B2727"/>
          <w:sz w:val="28"/>
          <w:szCs w:val="28"/>
          <w:shd w:fill="FFFFFF" w:val="clear"/>
        </w:rPr>
        <w:t xml:space="preserve">Хоботок у клеща имеет вид гарпуна, покрытого зубцами, направленными назад, для прочного прикрепления к телу хозяина. 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люна клещей содержит обезболивающее вещество, поэтому укус его безболезнен и длительное время незаметен. Вместе со слюной зараженные кровососущие клещи вносят в кровь человека и животного вирус, вызывающий то или иное заболевание.</w:t>
      </w:r>
    </w:p>
    <w:p>
      <w:pPr>
        <w:pStyle w:val="Normal"/>
        <w:ind w:left="284" w:right="282" w:firstLine="850"/>
        <w:jc w:val="both"/>
        <w:rPr/>
      </w:pPr>
      <w:r>
        <w:rPr>
          <w:sz w:val="28"/>
          <w:szCs w:val="28"/>
        </w:rPr>
        <w:t xml:space="preserve">Заражение человека клещевыми инфекциями происходит не только при укусе инфицированным клещом, а также при раздавливании клеща.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чиной заболевания клещевым энцефалитом может также послужить употребление сырого  (не подвергшегося кипячению) козьего молока, если животное до того было покусано инфицированными клещами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Клещевой энцефалит</w:t>
      </w:r>
      <w:r>
        <w:rPr>
          <w:sz w:val="28"/>
          <w:szCs w:val="28"/>
        </w:rPr>
        <w:t> – самая опасная вирусная инфекция, поражающая центральную и периферическую нервную систему. Тяжелые ос</w:t>
        <w:softHyphen/>
        <w:softHyphen/>
        <w:softHyphen/>
        <w:t>ложнения острой инфекции могут завер</w:t>
        <w:softHyphen/>
        <w:t>шиться параличом и летальным исходом. Экстренная профилактика клещевого энцефалита должна быть проведена как можно раньше, лучше - в первые сутки.</w:t>
      </w:r>
    </w:p>
    <w:p>
      <w:pPr>
        <w:pStyle w:val="Normal"/>
        <w:ind w:left="284" w:right="28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920115</wp:posOffset>
            </wp:positionH>
            <wp:positionV relativeFrom="margin">
              <wp:posOffset>3803015</wp:posOffset>
            </wp:positionV>
            <wp:extent cx="4530725" cy="3397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Клещевой боррелиоз (болезнь Лайма)</w:t>
      </w:r>
      <w:r>
        <w:rPr>
          <w:sz w:val="28"/>
          <w:szCs w:val="28"/>
        </w:rPr>
        <w:t> - инфекционное заболевание, вызываемое боррелиями.   Боррелии со слюной клеща попадают в кожу и в течение нескольких дней размножаются, после чего они распространяются на другие участки кожи и внутренние органы (сердце, головной мозг, суставы и др.). Боррелии в течение длительного времени (годами) могут сохраняться в организме человека, обусловливая хроническое и рецидивирующее течение заболевания. Больной клещевым боррелиозом для окружающих не заразен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0" cy="24231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Лучшая профилактика клещевых инфекций – соблюдение правил защиты от укусов клещей.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ясь в лес, одевайтесь так, чтобы исключить  заползание клещей под одежду (брюки заправляйте в носки или обувь, рубашку – в брюки, плотно застегивайте ворот рубашки и манжеты рукавов).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89305</wp:posOffset>
            </wp:positionH>
            <wp:positionV relativeFrom="margin">
              <wp:posOffset>4170045</wp:posOffset>
            </wp:positionV>
            <wp:extent cx="4905375" cy="20383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/>
      </w:pPr>
      <w:r>
        <w:rPr>
          <w:color w:val="000000"/>
          <w:sz w:val="28"/>
          <w:szCs w:val="28"/>
        </w:rPr>
        <w:t>Лучше, чтобы одежда была однотонной, так как на ней клещи более заметны.</w:t>
      </w:r>
    </w:p>
    <w:p>
      <w:pPr>
        <w:pStyle w:val="11"/>
        <w:spacing w:before="0" w:after="0"/>
        <w:ind w:left="284" w:right="282" w:firstLine="85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16605</wp:posOffset>
            </wp:positionH>
            <wp:positionV relativeFrom="margin">
              <wp:posOffset>7463790</wp:posOffset>
            </wp:positionV>
            <wp:extent cx="3027680" cy="2006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ужно постоянно проводить само- и взаимоосмотры для обнаружения прицепившихся клещей.  </w:t>
      </w:r>
      <w:r>
        <w:rPr>
          <w:sz w:val="28"/>
          <w:szCs w:val="28"/>
        </w:rPr>
        <w:t xml:space="preserve">У человека местами наиболее частого присасывания клещей являются спина, шея, волосистая часть головы, подмышечные и паховые области. </w:t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, что обычно клещи присасываются не сразу!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ст отдыха  в лесу предпочитайте сухие, солнечные поляны, где нет травостоя и зарослей кустарника. Избегайте заросших берегов рек и водоемов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и из леса осмотрите одежду, тело, а также животных, если брали их с собой. </w:t>
      </w:r>
    </w:p>
    <w:p>
      <w:pPr>
        <w:pStyle w:val="Normal"/>
        <w:ind w:left="284" w:right="28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76200</wp:posOffset>
            </wp:positionH>
            <wp:positionV relativeFrom="margin">
              <wp:posOffset>422910</wp:posOffset>
            </wp:positionV>
            <wp:extent cx="2031365" cy="15290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firstLine="850"/>
        <w:jc w:val="both"/>
        <w:rPr/>
      </w:pPr>
      <w:r>
        <w:rPr>
          <w:sz w:val="28"/>
          <w:szCs w:val="28"/>
        </w:rPr>
        <w:t xml:space="preserve">Хороший эффект, отпугивающий клещей, дает нанесение на одежду и открытые участки тела, </w:t>
      </w:r>
      <w:r>
        <w:rPr>
          <w:b/>
          <w:sz w:val="28"/>
          <w:szCs w:val="28"/>
        </w:rPr>
        <w:t>репеллента</w:t>
      </w:r>
      <w:r>
        <w:rPr>
          <w:sz w:val="28"/>
          <w:szCs w:val="28"/>
        </w:rPr>
        <w:t>, который можно купить в аптеках и в магазинах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человека может произойти не только при посещении леса, но и путем заноса клещей с цветами, одеждой человека, побывавшего в лесу, от домашних животных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ачных садоводческих участков необходимо содержать в надлежащем порядке (своевременно очищать территорию от сухих веток и листвы, куч ботвы, регулярно проводить покос газона, бороться с грызунами)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стречи с кровососом избежать не удалось, то клеща необходимо, как можно быстрее удалить. </w:t>
      </w:r>
    </w:p>
    <w:p>
      <w:pPr>
        <w:pStyle w:val="Normal"/>
        <w:ind w:left="284" w:right="28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Способы правильного удаления присосавшегося клеща.</w:t>
      </w:r>
    </w:p>
    <w:p>
      <w:pPr>
        <w:pStyle w:val="Normal"/>
        <w:ind w:left="284" w:right="282" w:firstLine="850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945765</wp:posOffset>
            </wp:positionH>
            <wp:positionV relativeFrom="paragraph">
              <wp:posOffset>268605</wp:posOffset>
            </wp:positionV>
            <wp:extent cx="3429000" cy="1497965"/>
            <wp:effectExtent l="0" t="0" r="0" b="0"/>
            <wp:wrapTight wrapText="bothSides">
              <wp:wrapPolygon edited="0">
                <wp:start x="-54" y="0"/>
                <wp:lineTo x="-54" y="21391"/>
                <wp:lineTo x="21600" y="21391"/>
                <wp:lineTo x="21600" y="0"/>
                <wp:lineTo x="-54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учше это сделать в условиях медицинского учреждения. Но если это невозможно сделать в короткие сроки, клеща можно удалить самостоятельно. Существует несколько способов правильного удаления присосавшегося клеща. </w:t>
      </w:r>
    </w:p>
    <w:p>
      <w:pPr>
        <w:pStyle w:val="Normal"/>
        <w:ind w:left="284" w:right="282" w:firstLine="85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9620</wp:posOffset>
            </wp:positionH>
            <wp:positionV relativeFrom="margin">
              <wp:posOffset>7141845</wp:posOffset>
            </wp:positionV>
            <wp:extent cx="1690370" cy="169037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– захватите клеща пинцетом или обернутыми чистой марлей пальцами, как можно ближе к его ротовому аппарату и осторожными, легкими движениями, покачивая из стороны в сторону, извлекайте его из кожных покровов.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/>
      </w:pPr>
      <w:r>
        <w:rPr>
          <w:b/>
          <w:sz w:val="28"/>
          <w:szCs w:val="28"/>
        </w:rPr>
        <w:t xml:space="preserve">Второй </w:t>
      </w:r>
      <w:r>
        <w:rPr>
          <w:sz w:val="28"/>
          <w:szCs w:val="28"/>
        </w:rPr>
        <w:t xml:space="preserve">– прочную нитку, как можно ближе, подведите к хоботку клеща, завяжите в узел и, растянув концы нитки в стороны,  извлекайте клеща, подтягивая его вверх. Резкие движения недопустимы. 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сто укуса следует обработать 3% перекисью водорода, йодом или другим спиртовым раствором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850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Ни в коем случае нельзя раздавливать клеща, чтобы не занести в ранку  возбудителей болезней, которые могут находиться в организме клеща.</w:t>
      </w:r>
    </w:p>
    <w:p>
      <w:pPr>
        <w:pStyle w:val="Normal"/>
        <w:ind w:left="284" w:right="282" w:firstLine="85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24350</wp:posOffset>
            </wp:positionH>
            <wp:positionV relativeFrom="margin">
              <wp:posOffset>1445260</wp:posOffset>
            </wp:positionV>
            <wp:extent cx="2000250" cy="150050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радавшему, после удаления клеща, необходимо обратиться к врачу- инфекционисту или врачу-терапевту по месту жительства не позднее 72 часов для решения вопроса  о  назначении  профилактического лечения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Снятого клеща на наличие возбудителей Лайм-боррелиоза и клещевого энцефалита</w:t>
      </w:r>
      <w:r>
        <w:rPr>
          <w:sz w:val="28"/>
          <w:szCs w:val="28"/>
        </w:rPr>
        <w:t xml:space="preserve"> можно исследовать в Гомельском областном центре гигиены эпидемиологии и общественного здоровья, по адресу: г. Гомель, ул. Моисеенко, 49. </w:t>
      </w:r>
    </w:p>
    <w:p>
      <w:pPr>
        <w:pStyle w:val="Normal"/>
        <w:ind w:left="284" w:right="282" w:firstLine="850"/>
        <w:jc w:val="both"/>
        <w:rPr/>
      </w:pPr>
      <w:r>
        <w:rPr>
          <w:sz w:val="28"/>
          <w:szCs w:val="28"/>
        </w:rPr>
        <w:t>Контактный телефон 8(0232)701793 в рабочие дни. Исследования проводятся на платной основе.</w:t>
      </w:r>
    </w:p>
    <w:p>
      <w:pPr>
        <w:pStyle w:val="Normal"/>
        <w:ind w:left="284" w:right="28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59055</wp:posOffset>
            </wp:positionV>
            <wp:extent cx="1355090" cy="135509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>В течение трех недель после присасывания клеща рекомендуется особенно тщательно следить за состоянием здоровья. При любом нарушении состояния здоровья, недомогании, головной боли, повышении температуры необходимо немедленно обратиться к врачу</w:t>
      </w:r>
      <w:r>
        <w:rPr>
          <w:color w:val="000000"/>
          <w:sz w:val="28"/>
          <w:szCs w:val="28"/>
        </w:rPr>
        <w:t xml:space="preserve">. </w:t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284" w:right="282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датель: 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дел общественного здоровья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Светлогорский зональный центр гигиены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 выпуск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ойтешонок Наталья Ивановна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рач-валеолог</w:t>
            </w:r>
          </w:p>
        </w:tc>
      </w:tr>
    </w:tbl>
    <w:p>
      <w:pPr>
        <w:pStyle w:val="Normal"/>
        <w:ind w:left="509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ешонок Н.И.  врач-валеолог  </w:t>
      </w:r>
    </w:p>
    <w:p>
      <w:pPr>
        <w:pStyle w:val="Style19"/>
        <w:shd w:fill="FFFFFF" w:val="clear"/>
        <w:spacing w:before="280" w:after="280"/>
        <w:ind w:firstLine="4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1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ld">
    <w:name w:val="gold"/>
    <w:qFormat/>
    <w:rPr/>
  </w:style>
  <w:style w:type="character" w:styleId="Textbold">
    <w:name w:val="text-bold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Tag">
    <w:name w:val="tag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wheadline">
    <w:name w:val="mw-headlin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CharChar3">
    <w:name w:val="Char Char3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Arial" w:cs="Arial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4:00Z</dcterms:created>
  <dc:creator>Dmitry</dc:creator>
  <dc:description/>
  <cp:keywords/>
  <dc:language>en-US</dc:language>
  <cp:lastModifiedBy>ooz1</cp:lastModifiedBy>
  <cp:lastPrinted>2015-10-06T09:24:00Z</cp:lastPrinted>
  <dcterms:modified xsi:type="dcterms:W3CDTF">2019-04-05T08:42:00Z</dcterms:modified>
  <cp:revision>18</cp:revision>
  <dc:subject/>
  <dc:title/>
</cp:coreProperties>
</file>