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91440" distB="137160" distL="114935" distR="114935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539115</wp:posOffset>
                </wp:positionV>
                <wp:extent cx="6435090" cy="2441575"/>
                <wp:effectExtent l="6985" t="6985" r="19050" b="1016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244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56" w:leader="none"/>
                              </w:tabs>
                              <w:overflowPunct w:val="false"/>
                              <w:bidi w:val="0"/>
                              <w:ind w:right="-847" w:hanging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На здоровье!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stral" w:hAnsi="Mistral" w:eastAsia="Times New Roman" w:cs="Mistral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ый выпус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Светлогорский зональный центр гигиены и эпидемиолог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2 - 2019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>Электр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72"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rFonts w:ascii="Arial" w:hAnsi="Arial" w:eastAsia="Times New Roman" w:cs="Arial"/>
                                <w:color w:val="2F5496"/>
                                <w:lang w:val="ru-RU" w:bidi="ar-SA"/>
                              </w:rPr>
                              <w:t xml:space="preserve">рассылка              </w:t>
                            </w:r>
                          </w:p>
                        </w:txbxContent>
                      </wps:txbx>
                      <wps:bodyPr lIns="457200" rIns="137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45.05pt;margin-top:42.45pt;width:506.65pt;height:192.2pt;flip:x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9356" w:leader="none"/>
                        </w:tabs>
                        <w:overflowPunct w:val="false"/>
                        <w:bidi w:val="0"/>
                        <w:ind w:right="-847" w:hanging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На здоровье!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stral" w:hAnsi="Mistral" w:eastAsia="Times New Roman" w:cs="Mistral"/>
                          <w:color w:val="FF0000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right="79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ый выпуск  </w:t>
                      </w:r>
                    </w:p>
                    <w:p>
                      <w:pPr>
                        <w:overflowPunct w:val="false"/>
                        <w:bidi w:val="0"/>
                        <w:ind w:right="-564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чреждение «Светлогорский зональный центр гигиены и эпидемиологии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2 - 2019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>Электронная</w:t>
                      </w:r>
                    </w:p>
                    <w:p>
                      <w:pPr>
                        <w:overflowPunct w:val="false"/>
                        <w:bidi w:val="0"/>
                        <w:ind w:left="6372" w:firstLine="708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rFonts w:ascii="Arial" w:hAnsi="Arial" w:eastAsia="Times New Roman" w:cs="Arial"/>
                          <w:color w:val="2F5496"/>
                          <w:lang w:val="ru-RU" w:bidi="ar-SA"/>
                        </w:rPr>
                        <w:t xml:space="preserve">рассылка           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765</wp:posOffset>
            </wp:positionH>
            <wp:positionV relativeFrom="paragraph">
              <wp:posOffset>266700</wp:posOffset>
            </wp:positionV>
            <wp:extent cx="255270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40"/>
          <w:szCs w:val="40"/>
        </w:rPr>
        <w:t xml:space="preserve">Вирусные инфекции,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0070C0"/>
          <w:sz w:val="40"/>
          <w:szCs w:val="40"/>
        </w:rPr>
        <w:t>передающиеся половым путем</w:t>
      </w:r>
    </w:p>
    <w:p>
      <w:pPr>
        <w:pStyle w:val="Normal"/>
        <w:ind w:left="709" w:right="140" w:hanging="42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5775960" cy="14852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140" w:hanging="42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9" w:right="140" w:hanging="42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ewsletterDate"/>
        <w:ind w:left="709" w:right="140" w:hanging="0"/>
        <w:rPr/>
      </w:pPr>
      <w:r>
        <w:rPr/>
        <w:t>В этом выпуске:</w:t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2" w:hanging="33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Наиболее распространенные вирусные инфекции, передающиеся  половым пу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2" w:hanging="33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ВИЧ-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right="140" w:hanging="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left="33" w:right="140" w:hanging="33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  <w:t>Вирус папилломы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ind w:left="33" w:right="140" w:hanging="33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8"/>
                <w:szCs w:val="28"/>
                <w:shd w:fill="FFFFFF" w:val="clear"/>
              </w:rPr>
              <w:t>Остроконечные кондиломы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282" w:hanging="33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Профилактика ВПЧ и рака шейки матк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282" w:hanging="33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Герп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2" w:hanging="33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Цитомегалови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33" w:right="282" w:hanging="33"/>
              <w:jc w:val="both"/>
              <w:rPr>
                <w:rFonts w:ascii="Comic Sans MS" w:hAnsi="Comic Sans MS" w:cs="Comic Sans MS"/>
                <w:i w:val="false"/>
                <w:i w:val="false"/>
                <w:color w:val="0070C0"/>
                <w:lang w:val="ru-RU" w:eastAsia="ru-RU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color w:val="0070C0"/>
              </w:rPr>
              <w:t>Гепатиты В</w:t>
            </w:r>
            <w:r>
              <w:rPr>
                <w:rStyle w:val="Appleconvertedspace"/>
                <w:rFonts w:cs="Comic Sans MS" w:ascii="Comic Sans MS" w:hAnsi="Comic Sans MS"/>
                <w:i/>
                <w:color w:val="0070C0"/>
              </w:rPr>
              <w:t> 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82" w:hanging="33"/>
              <w:jc w:val="both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Что важно знать об ИППП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letterDate"/>
              <w:numPr>
                <w:ilvl w:val="0"/>
                <w:numId w:val="2"/>
              </w:numPr>
              <w:snapToGrid w:val="false"/>
              <w:ind w:left="720" w:right="140" w:hanging="360"/>
              <w:rPr>
                <w:rFonts w:ascii="Comic Sans MS" w:hAnsi="Comic Sans MS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color w:val="0070C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33" w:right="282" w:hanging="33"/>
              <w:jc w:val="both"/>
              <w:textAlignment w:val="baseline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Style w:val="StrongEmphasis"/>
                <w:rFonts w:cs="Comic Sans MS" w:ascii="Comic Sans MS" w:hAnsi="Comic Sans MS"/>
                <w:color w:val="0070C0"/>
                <w:sz w:val="28"/>
                <w:szCs w:val="28"/>
              </w:rPr>
              <w:t>Что нужно делать, чтобы не заразиться ИППП и 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стр. 7</w:t>
            </w:r>
          </w:p>
        </w:tc>
      </w:tr>
    </w:tbl>
    <w:p>
      <w:pPr>
        <w:pStyle w:val="NewsletterDate"/>
        <w:ind w:left="426" w:right="-1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/>
          <w:color w:val="282828"/>
          <w:sz w:val="28"/>
          <w:szCs w:val="28"/>
        </w:rPr>
      </w:r>
    </w:p>
    <w:p>
      <w:pPr>
        <w:pStyle w:val="Normal"/>
        <w:ind w:left="567" w:right="2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несколько лет  в Беларуси, наблюдается высокий уровень заболеваемости населения болезнями, передающимися половым путем и ВИЧ-инфекцией. Инфекции, передающиеся половым путем (ИППП), это группа заболеваний, наиболее частым способом заражения которыми, являются половые связи. На фоне ежегодного снижения заболеваемости бактериальными инфекциями (сифилис, гонорея) идет рост вирусных инфекций. 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ртвами  ИППП  в основном становится молодежь от 15 до 29 лет (70%).  Беспорядочные или незащищенные половые связи, раннее начало половой жизни - всё это приводит к тому, что число заболеваний ИППП, выросло в десятки раз.  Алкоголь, приём наркотиков - всё это дополнительные факторы риска инфицирования ИППП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ПП приводят к тяжелым последствиям - хроническим воспалительным процессам мужских и женских половых органов,  снижению потенции у мужчин, у женщин - к выкидышам, невынашиванию беременности, внематочной беременности и даже раку половых органов  в отдаленном будущем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з болезней протекают скрыто, длительное время себя не обнаруживая, и лишь позже проявляются осложнениями, беспокоящими больного человека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аиболее распространенными ВИРУСНЫМИ инфекциями, передающимися половым путем, являются:</w:t>
      </w:r>
    </w:p>
    <w:p>
      <w:pPr>
        <w:pStyle w:val="Normal"/>
        <w:ind w:left="426" w:right="28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426" w:right="282" w:firstLine="567"/>
        <w:jc w:val="both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I. ВИЧ-инфекция</w:t>
      </w:r>
    </w:p>
    <w:p>
      <w:pPr>
        <w:pStyle w:val="Normal"/>
        <w:ind w:left="426" w:right="28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II. </w:t>
      </w:r>
      <w:hyperlink r:id="rId4" w:tgtFrame="_blank">
        <w:r>
          <w:rPr>
            <w:rStyle w:val="InternetLink"/>
            <w:b/>
            <w:color w:val="0070C0"/>
            <w:sz w:val="28"/>
            <w:szCs w:val="28"/>
            <w:u w:val="none"/>
          </w:rPr>
          <w:t>Папилломавирус</w:t>
        </w:r>
      </w:hyperlink>
    </w:p>
    <w:p>
      <w:pPr>
        <w:pStyle w:val="Normal"/>
        <w:ind w:left="426" w:right="28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III. </w:t>
      </w:r>
      <w:hyperlink r:id="rId5" w:tgtFrame="_blank">
        <w:r>
          <w:rPr>
            <w:rStyle w:val="InternetLink"/>
            <w:b/>
            <w:color w:val="0070C0"/>
            <w:sz w:val="28"/>
            <w:szCs w:val="28"/>
            <w:u w:val="none"/>
          </w:rPr>
          <w:t>Генитальный</w:t>
        </w:r>
      </w:hyperlink>
      <w:r>
        <w:rPr>
          <w:b/>
          <w:color w:val="0070C0"/>
          <w:sz w:val="28"/>
          <w:szCs w:val="28"/>
        </w:rPr>
        <w:t xml:space="preserve"> герпес</w:t>
      </w:r>
    </w:p>
    <w:p>
      <w:pPr>
        <w:pStyle w:val="Normal"/>
        <w:ind w:left="426" w:right="28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нее известны гепатиты B и С  и цитомегаловирус.</w:t>
      </w:r>
    </w:p>
    <w:p>
      <w:pPr>
        <w:pStyle w:val="Normal"/>
        <w:ind w:left="426" w:right="28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right="282" w:firstLine="567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ВИЧ-инфекция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в мире, пожалуй, нет взрослого человека, который не знал бы, что такое ВИЧ-инфекция. Распространенность ВИЧ носит сейчас характер настоящей пандемии. ВИЧ-инфекция захватила практически все страны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иммунодефицита человека (ВИЧ) - относится к подсемейству ретровирусов, которое носит название лентивирусы (или медленные вирусы)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 от момента заражения до появления первых признаков заболевания проходит большой промежуток времени, иногда несколько лет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зиться ВИЧ-инфекцией можно от инфицированного человека,  только тремя путями: половым - при незащищенных сексуальных контактах, при попадании в организм инфицированной крови, при манипуляциях нестерильным инструментом, от ВИЧ-инфицированной матери к ребенку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ам с ВИЧ-положительным статусом назначается антиретровирусная терапия, которая препятствует размножению вируса в организме и улучшает состояние иммунной системы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firstLine="567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Вирус папилломы человека</w:t>
      </w:r>
      <w:r>
        <w:rPr>
          <w:sz w:val="28"/>
          <w:szCs w:val="28"/>
        </w:rPr>
        <w:t xml:space="preserve"> (далее ВПЧ) передается от человека к человеку при незащищенных половых контактах или вертикальным путем, при прохождении ребенка через родовые пути. Во время беременности инфицирования плода не происходит, но во время родов имеется вероятность попадания вируса в дыхательные пути ребёнка. Вирус папилломы человека может попасть в организм человека через ссадины и царапины на коже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 заражения данным заболеванием при незащищенном половом контакте практически стопроцентен. </w:t>
      </w:r>
    </w:p>
    <w:p>
      <w:pPr>
        <w:pStyle w:val="Normal"/>
        <w:ind w:left="426" w:right="282" w:firstLine="567"/>
        <w:jc w:val="both"/>
        <w:rPr/>
      </w:pPr>
      <w:r>
        <w:rPr>
          <w:sz w:val="28"/>
          <w:szCs w:val="28"/>
        </w:rPr>
        <w:t>Данное заболевание выражается появлением папиллом в области репродуктивных органов,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анального отверстия</w:t>
        </w:r>
      </w:hyperlink>
      <w:r>
        <w:rPr>
          <w:sz w:val="28"/>
          <w:szCs w:val="28"/>
        </w:rPr>
        <w:t> и ротовой полости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4480</wp:posOffset>
            </wp:positionH>
            <wp:positionV relativeFrom="margin">
              <wp:posOffset>2983865</wp:posOffset>
            </wp:positionV>
            <wp:extent cx="2687320" cy="1514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пилломы</w:t>
      </w:r>
      <w:r>
        <w:rPr>
          <w:sz w:val="28"/>
          <w:szCs w:val="28"/>
        </w:rPr>
        <w:t> - это доброкачественные новообразования, напоминающие цветную капусту или петушиный гребень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известно более 120 типов ВПЧ, которые делят на две группы: высокого и низкого онкогенного риска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я, вызванная типами низкого онкогенного риска, чаще протекает в виде доброкачественных поражений кожи и слизистых: бородавок, кондилом, папиллом гортани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ным результатом инфекции, вызванной вирусом высокого онкогенного риска, нередко могут стать рак шейки матки, вульвы, влагалища и др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 шейки матки - второе по частоте злокачественное заболевание женщин: ежегодно в мире регистрируется более 500 тысяч новых случаев. </w:t>
      </w:r>
    </w:p>
    <w:p>
      <w:pPr>
        <w:pStyle w:val="Normal"/>
        <w:shd w:fill="FFFFFF" w:val="clear"/>
        <w:spacing w:before="280" w:after="24"/>
        <w:ind w:left="426" w:right="282" w:firstLine="567"/>
        <w:jc w:val="both"/>
        <w:rPr>
          <w:sz w:val="28"/>
          <w:szCs w:val="28"/>
          <w:shd w:fill="F9F9F9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89325</wp:posOffset>
            </wp:positionH>
            <wp:positionV relativeFrom="margin">
              <wp:posOffset>6332220</wp:posOffset>
            </wp:positionV>
            <wp:extent cx="2800350" cy="1866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70C0"/>
          <w:sz w:val="28"/>
          <w:szCs w:val="28"/>
          <w:shd w:fill="FFFFFF" w:val="clear"/>
        </w:rPr>
        <w:t>Остроконечные кондиломы</w:t>
      </w:r>
      <w:r>
        <w:rPr>
          <w:rStyle w:val="Appleconvertedspace"/>
          <w:sz w:val="28"/>
          <w:szCs w:val="28"/>
          <w:shd w:fill="FFFFFF" w:val="clear"/>
        </w:rPr>
        <w:t> -</w:t>
      </w:r>
      <w:r>
        <w:rPr>
          <w:sz w:val="28"/>
          <w:szCs w:val="28"/>
          <w:shd w:fill="FFFFFF" w:val="clear"/>
        </w:rPr>
        <w:t xml:space="preserve"> разновидност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дил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едставляют собой маленькие выросты телесного цвета, которые могут появляться на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овых органах</w:t>
        </w:r>
      </w:hyperlink>
      <w:r>
        <w:rPr>
          <w:sz w:val="28"/>
          <w:szCs w:val="28"/>
          <w:shd w:fill="FFFFFF" w:val="clear"/>
        </w:rPr>
        <w:t>, вокруг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днего прохода</w:t>
        </w:r>
      </w:hyperlink>
      <w:r>
        <w:rPr>
          <w:sz w:val="28"/>
          <w:szCs w:val="28"/>
          <w:shd w:fill="FFFFFF" w:val="clear"/>
        </w:rPr>
        <w:t>, иногда 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ту</w:t>
        </w:r>
      </w:hyperlink>
      <w:r>
        <w:rPr>
          <w:sz w:val="28"/>
          <w:szCs w:val="28"/>
          <w:shd w:fill="FFFFFF" w:val="clear"/>
        </w:rPr>
        <w:t>.  Как правило, они обусловлены вирусной инфекцией, вызываемой возбудителем - вирусом папилломы человека  (ВПЧ).</w:t>
      </w:r>
    </w:p>
    <w:p>
      <w:pPr>
        <w:pStyle w:val="Normal"/>
        <w:ind w:left="426" w:right="282" w:firstLine="567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 ВПЧ и рака шейки матки.</w:t>
      </w:r>
      <w:r>
        <w:rPr>
          <w:sz w:val="28"/>
          <w:szCs w:val="28"/>
        </w:rPr>
        <w:t xml:space="preserve">  Несомненно, необходимо применять "старые добрые" профилактические меры: использовать презервативы, что значительно снижает вероятность заражения. Важно избегать случайных половых контактов, своевременно сдавать анализы и внимательно относиться как к собственному здоровью, так и к здоровью полового партнёра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кцины от ВПЧ.</w:t>
      </w:r>
      <w:r>
        <w:rPr>
          <w:sz w:val="28"/>
          <w:szCs w:val="28"/>
        </w:rPr>
        <w:t xml:space="preserve"> Будущее - за прививками от ВПЧ и рака шейки матки. Сейчас уже применяется вакцина,  в которой имеется защита от четырех типов ВЧП (6,11,16,18).  Уникальная особенность этой вакцины в том, что она дает перекрестную защиту и от других онкогенных вирусов и  в  90% случаев исключает появление рака шейки матки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 каком возрасте проводить вакцинацию?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ьше говорили, что надо проводить вакцинацию с 9 до 15 лет, то сейчас очень многие специалисты придерживаются мнения, что от ВПЧ можно прививать и в 25, и в 35, и в 45 лет, то есть практически в любом возрасте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firstLine="567"/>
        <w:jc w:val="both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Герпес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ирус простого герпеса - далее ВПГ).</w:t>
      </w:r>
    </w:p>
    <w:p>
      <w:pPr>
        <w:pStyle w:val="Normal"/>
        <w:ind w:left="426" w:right="282"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Герпе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вирусное заболевание, которое проявляется на слизистых оболочках и коже сгруппированными пузырьковыми высыпаниями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 распространен в человеческой популяции. Вирус простого герпеса (ВПГ) имеется у 9 из 10 людей на планете. У каждого пятого человека он вызывает какие-либо внешние проявления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41750</wp:posOffset>
            </wp:positionH>
            <wp:positionV relativeFrom="margin">
              <wp:posOffset>4079240</wp:posOffset>
            </wp:positionV>
            <wp:extent cx="2438400" cy="1628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любленные места поражения вируса - кожа возле губ, на лице, слизистые оболочки, выстилающие половые органы, головной мозг, конъюнктива и роговица глаза.  Появившись в организме один раз, он остается там навсегда (проникает в нервные клетки и там сохраняется)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Г может привести к неправильному течению беременности и родов, вызывая смерть плода, выкидыши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носителей герпеса наиболее многочисленны возрастные категории 20-29 лет и 35-40 лет. </w:t>
      </w:r>
    </w:p>
    <w:p>
      <w:pPr>
        <w:pStyle w:val="Normal"/>
        <w:ind w:left="426" w:right="282" w:firstLine="567"/>
        <w:jc w:val="both"/>
        <w:rPr/>
      </w:pPr>
      <w:r>
        <w:rPr>
          <w:sz w:val="28"/>
          <w:szCs w:val="28"/>
        </w:rPr>
        <w:t>В большинстве случаев, когда герпес упоминается в обиходе, имеются в виду вирусы первого и второго типа. В настоящее время оба типа вируса способны поражать и слизистую рта и гениталий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ицирование может происходить при поцелуях, прикосновениях к пораженным участкам.  Передается вирус при всех видах сексуальных контактов. Чем больше у человека половых партнёров, особенно случайных, тем больше он рискует заразиться герпесом. Передача вируса возможна от инфицированной матери ребенку во время беременности и родов.  Дети заражаются бытовым путём, используя общую посуду или другие предметы обихода;  воздушно-капельным путём, когда рядом с ними находится человек с рецидивом герпеса на губах, который  громко разговаривает или  чихает. </w:t>
      </w:r>
    </w:p>
    <w:p>
      <w:pPr>
        <w:pStyle w:val="Normal"/>
        <w:ind w:left="426" w:right="282" w:firstLine="567"/>
        <w:jc w:val="both"/>
        <w:rPr/>
      </w:pPr>
      <w:r>
        <w:rPr>
          <w:sz w:val="28"/>
          <w:szCs w:val="28"/>
        </w:rPr>
        <w:t>Генитальный герпес - является одной из самых распространенных инфекций, передаваемых половым путем. Около 90 % людей во всем мире инфицированы вирусом герпеса, 20% имеют различные проявления этой инфекции.  Генитальный герпес также становится опасен для новорожденного, мать которого переносит обострение инфекции в период родов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часто половой герпес протекает в латентной, бессимптомной форме, но это не исключает вероятность заражения им полового партнера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ицированность генитальным герпесом зависит от ряда факторов: пола (женщины чаще мужчин болеют генитальным герпесом, т.к. легче инфицируются), возраста женщин (слизистая влагалища и шейки матки у молодых женщин весьма восприимчива к вирусным инфекциям). Особенно высокому риску заражения подвергаются молодые женщины, начавшие половую жизнь в подростковом возрасте. 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герпетических поражений облегчает проникновение ВИЧ-инфекции и других ИППП в организм человека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итальный герпес характеризуется появлением отечности, жжения и боли в области его локализации, возможен подъем температуры (до 38ºС). Через пару дней после первых симптомов в области поражения начинают появляться 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небольшие пузырьки</w:t>
        </w:r>
      </w:hyperlink>
      <w:r>
        <w:rPr>
          <w:sz w:val="28"/>
          <w:szCs w:val="28"/>
        </w:rPr>
        <w:t>, внутри которых находится прозрачная жидкость.  Через некоторое время они лопаются, что приводит к образованию болезненных язвочек красного цвета, которые через l - 2 недели заживают с образованием корочек. В области поражения увеличиваются лимфатические узлы.</w:t>
      </w:r>
    </w:p>
    <w:p>
      <w:pPr>
        <w:pStyle w:val="Normal"/>
        <w:ind w:left="426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282" w:firstLine="567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33980</wp:posOffset>
            </wp:positionH>
            <wp:positionV relativeFrom="margin">
              <wp:posOffset>4431665</wp:posOffset>
            </wp:positionV>
            <wp:extent cx="3781425" cy="3781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</w:rPr>
        <w:t>Цитомегаловирус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ирус с успехом может передаваться не только при сексе, но и при поцелуях.  </w:t>
      </w:r>
    </w:p>
    <w:p>
      <w:pPr>
        <w:pStyle w:val="Normal"/>
        <w:ind w:left="426" w:right="282" w:firstLine="567"/>
        <w:jc w:val="both"/>
        <w:rPr/>
      </w:pPr>
      <w:r>
        <w:rPr>
          <w:sz w:val="28"/>
          <w:szCs w:val="28"/>
        </w:rPr>
        <w:t>При острой форме заболевания, заразится можно даже воздушно-капельным путем.  Вероятность инфицирования больше зависит от степени иммунной защиты и восприимчивости.</w:t>
      </w:r>
      <w:r>
        <w:rPr>
          <w:sz w:val="28"/>
          <w:szCs w:val="28"/>
          <w:shd w:fill="FFFFFF" w:val="clear"/>
        </w:rPr>
        <w:t xml:space="preserve"> Это заболевание у беременных может быть причиной мертворождений, врождённых дефектов развития ребенка.  </w:t>
      </w:r>
      <w:r>
        <w:rPr>
          <w:sz w:val="28"/>
          <w:szCs w:val="28"/>
        </w:rPr>
        <w:t>Часто встречаются здоровые носители вируса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88765</wp:posOffset>
            </wp:positionH>
            <wp:positionV relativeFrom="margin">
              <wp:posOffset>376555</wp:posOffset>
            </wp:positionV>
            <wp:extent cx="2308225" cy="26943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28"/>
          <w:szCs w:val="28"/>
        </w:rPr>
        <w:t>Вирусные гепатиты В  и С</w:t>
      </w:r>
      <w:r>
        <w:rPr>
          <w:sz w:val="28"/>
          <w:szCs w:val="28"/>
        </w:rPr>
        <w:t xml:space="preserve"> -  это группа распространенных и опасных для человека инфекционных заболеваний, которые довольно значительно различаются между собой, вызываются разными вирусами, но все же имеют общую черту - это заболевание, поражающее в первую очередь печень человека и вызывающее ее воспаление. Поэтому вирусные гепатиты разных видов часто объединяются под названием «желтуха» - по одному из наиболее распространенных симптомов гепатита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обенно опасны для здоровья человека вирусы гепатитов В и С. Способность долгое время существовать в организме без заметных проявлений приводит к тяжёлым осложнениям из-за постепенного разрушения клеток печени. </w:t>
      </w:r>
    </w:p>
    <w:p>
      <w:pPr>
        <w:pStyle w:val="Normal"/>
        <w:shd w:fill="FFFFFF" w:val="clear"/>
        <w:spacing w:before="144" w:after="288"/>
        <w:ind w:left="426" w:right="282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891405</wp:posOffset>
            </wp:positionH>
            <wp:positionV relativeFrom="margin">
              <wp:posOffset>4070985</wp:posOffset>
            </wp:positionV>
            <wp:extent cx="1505585" cy="9906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Для парентеральных вирусных гепатитов В и С характерны такие же механизмы заражения, как и при ВИЧ-инфекции, а также </w:t>
      </w:r>
      <w:r>
        <w:rPr>
          <w:sz w:val="28"/>
          <w:szCs w:val="28"/>
        </w:rPr>
        <w:t>при использовании общих с больным человеком предметов личной гигиены (бритвенных приборов, маникюрных принадлежностей и др.)</w:t>
      </w:r>
    </w:p>
    <w:p>
      <w:pPr>
        <w:pStyle w:val="Normal"/>
        <w:ind w:left="426" w:right="28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426" w:right="282" w:firstLine="567"/>
        <w:jc w:val="both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0965</wp:posOffset>
            </wp:positionH>
            <wp:positionV relativeFrom="margin">
              <wp:posOffset>5534025</wp:posOffset>
            </wp:positionV>
            <wp:extent cx="6296025" cy="355536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2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426" w:right="282" w:firstLine="567"/>
        <w:jc w:val="both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Что важно знать об ИППП?</w:t>
      </w:r>
    </w:p>
    <w:p>
      <w:pPr>
        <w:pStyle w:val="Normal"/>
        <w:numPr>
          <w:ilvl w:val="0"/>
          <w:numId w:val="4"/>
        </w:numPr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тивозачаточных таблеток не спасает от заражения ИППП. </w:t>
      </w:r>
    </w:p>
    <w:p>
      <w:pPr>
        <w:pStyle w:val="Normal"/>
        <w:numPr>
          <w:ilvl w:val="0"/>
          <w:numId w:val="4"/>
        </w:numPr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рванный половой акт не защищает от ИППП.</w:t>
      </w:r>
    </w:p>
    <w:p>
      <w:pPr>
        <w:pStyle w:val="Normal"/>
        <w:numPr>
          <w:ilvl w:val="0"/>
          <w:numId w:val="4"/>
        </w:numPr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можешь не знать, что заразился ИППП, в течение многих месяцев.</w:t>
      </w:r>
    </w:p>
    <w:p>
      <w:pPr>
        <w:pStyle w:val="Normal"/>
        <w:numPr>
          <w:ilvl w:val="0"/>
          <w:numId w:val="4"/>
        </w:numPr>
        <w:ind w:left="426" w:right="28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еприятные ощущения и симптомы ИППП могут исчезнуть без лечения, а болезнь останется, и ты можешь заражать других людей.</w:t>
      </w:r>
    </w:p>
    <w:p>
      <w:pPr>
        <w:pStyle w:val="Normal"/>
        <w:numPr>
          <w:ilvl w:val="0"/>
          <w:numId w:val="4"/>
        </w:numPr>
        <w:ind w:left="426" w:right="28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будители ИППП, попадая в организм человека, могут нарушать деятельность репродуктивных органов и вызывать бесплодие, разрушать головной и спинной мозг, поражать другие органы и системы и приводить к инвалидности. Заразиться ими может любой человек.</w:t>
      </w:r>
    </w:p>
    <w:p>
      <w:pPr>
        <w:pStyle w:val="Normal"/>
        <w:ind w:left="426" w:right="282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своевременном обращении к врачу большинство ИППП поддаются эффективному лечению. </w:t>
      </w:r>
    </w:p>
    <w:p>
      <w:pPr>
        <w:pStyle w:val="Style19"/>
        <w:shd w:fill="FFFFFF" w:val="clear"/>
        <w:spacing w:before="0" w:after="0"/>
        <w:ind w:left="426" w:right="282" w:firstLine="567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426" w:right="282" w:firstLine="567"/>
        <w:jc w:val="both"/>
        <w:textAlignment w:val="baseline"/>
        <w:rPr/>
      </w:pPr>
      <w:r>
        <w:rPr>
          <w:rStyle w:val="StrongEmphasis"/>
          <w:rFonts w:cs="Comic Sans MS" w:ascii="Comic Sans MS" w:hAnsi="Comic Sans MS"/>
          <w:color w:val="0070C0"/>
          <w:sz w:val="28"/>
          <w:szCs w:val="28"/>
        </w:rPr>
        <w:t>Что нужно делать, чтобы не заразиться ИППП и ВИЧ:</w:t>
      </w:r>
    </w:p>
    <w:p>
      <w:pPr>
        <w:pStyle w:val="Style19"/>
        <w:shd w:fill="FFFFFF" w:val="clear"/>
        <w:spacing w:before="0" w:after="0"/>
        <w:ind w:left="426" w:right="282" w:firstLine="567"/>
        <w:jc w:val="both"/>
        <w:textAlignment w:val="baseline"/>
        <w:rPr>
          <w:rStyle w:val="StrongEmphasis"/>
          <w:rFonts w:ascii="Comic Sans MS" w:hAnsi="Comic Sans MS" w:cs="Comic Sans MS"/>
          <w:color w:val="0070C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28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егать случайных половых связе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28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да использовать презерватив, если не уверен в партнере и его сексуальном поведении.</w:t>
      </w:r>
    </w:p>
    <w:p>
      <w:pPr>
        <w:pStyle w:val="Style19"/>
        <w:shd w:fill="FFFFFF" w:val="clear"/>
        <w:spacing w:before="0" w:after="0"/>
        <w:ind w:right="28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282" w:firstLine="567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5305</wp:posOffset>
            </wp:positionH>
            <wp:positionV relativeFrom="margin">
              <wp:posOffset>4197985</wp:posOffset>
            </wp:positionV>
            <wp:extent cx="1658620" cy="110045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казаться от употребления наркотических средств.</w:t>
      </w:r>
    </w:p>
    <w:p>
      <w:pPr>
        <w:pStyle w:val="Style19"/>
        <w:shd w:fill="FFFFFF" w:val="clear"/>
        <w:spacing w:before="0" w:after="0"/>
        <w:ind w:left="993" w:right="28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426" w:right="28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рно проходить обследования у врача, не заниматься самолечением.</w:t>
      </w:r>
    </w:p>
    <w:p>
      <w:pPr>
        <w:pStyle w:val="Normal"/>
        <w:ind w:left="426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9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9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ешонок Н.И. врач-валеолог  </w:t>
      </w:r>
    </w:p>
    <w:p>
      <w:pPr>
        <w:pStyle w:val="Normal"/>
        <w:ind w:left="4955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Издатель: </w:t>
              <w:tab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дел общественного здоровья 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«Светлогорский зональный центр гигиены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 эпидемиологии»</w:t>
            </w:r>
          </w:p>
        </w:tc>
      </w:tr>
      <w:tr>
        <w:trPr>
          <w:trHeight w:val="752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за выпуск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Войтешонок Наталья Ивановна </w:t>
            </w:r>
          </w:p>
          <w:p>
            <w:pPr>
              <w:pStyle w:val="Normal"/>
              <w:ind w:right="14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рач-валеолог</w:t>
            </w:r>
          </w:p>
        </w:tc>
      </w:tr>
    </w:tbl>
    <w:p>
      <w:pPr>
        <w:pStyle w:val="Style19"/>
        <w:shd w:fill="FFFFFF" w:val="clear"/>
        <w:spacing w:before="280" w:after="280"/>
        <w:ind w:firstLine="4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color w:val="000000"/>
      <w:kern w:val="2"/>
      <w:sz w:val="28"/>
      <w:szCs w:val="28"/>
      <w:u w:val="single"/>
    </w:rPr>
  </w:style>
  <w:style w:type="character" w:styleId="Style11">
    <w:name w:val="Название Знак"/>
    <w:qFormat/>
    <w:rPr>
      <w:b/>
      <w:bCs/>
      <w:i/>
      <w:iCs/>
      <w:color w:val="000000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color w:val="CC99FF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old">
    <w:name w:val="gold"/>
    <w:qFormat/>
    <w:rPr/>
  </w:style>
  <w:style w:type="character" w:styleId="Textbold">
    <w:name w:val="text-bold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Tag">
    <w:name w:val="tag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wheadline">
    <w:name w:val="mw-headlin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CC99FF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Заголовок оглавления"/>
    <w:basedOn w:val="Normal"/>
    <w:qFormat/>
    <w:pPr>
      <w:spacing w:before="60" w:after="120"/>
    </w:pPr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NewsletterDate">
    <w:name w:val="Newsletter Date"/>
    <w:basedOn w:val="Normal"/>
    <w:qFormat/>
    <w:pPr/>
    <w:rPr>
      <w:rFonts w:ascii="Century Gothic" w:hAnsi="Century Gothic" w:cs="Century Gothic"/>
      <w:color w:val="3682A2"/>
      <w:sz w:val="22"/>
      <w:szCs w:val="22"/>
      <w:lang w:bidi="ru-RU"/>
    </w:rPr>
  </w:style>
  <w:style w:type="paragraph" w:styleId="11">
    <w:name w:val="Обычный (веб)1"/>
    <w:basedOn w:val="Normal"/>
    <w:qFormat/>
    <w:pPr>
      <w:spacing w:before="100" w:after="100"/>
      <w:ind w:left="200" w:right="200" w:hanging="0"/>
      <w:jc w:val="both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98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CharChar3">
    <w:name w:val="Char Char3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Arial" w:cs="Arial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vd-moskva.ru/virus-papillomy-cheloveka/" TargetMode="External"/><Relationship Id="rId5" Type="http://schemas.openxmlformats.org/officeDocument/2006/relationships/hyperlink" Target="https://kvd-moskva.ru/gerpes/" TargetMode="External"/><Relationship Id="rId6" Type="http://schemas.openxmlformats.org/officeDocument/2006/relationships/hyperlink" Target="https://kvd-moskva.ru/virus-papillomy-cheloveka/314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ru.wikipedia.org/wiki/&#1054;&#1089;&#1090;&#1088;&#1086;&#1082;&#1086;&#1085;&#1077;&#1095;&#1085;&#1099;&#1077;_&#1082;&#1086;&#1085;&#1076;&#1080;&#1083;&#1086;&#1084;&#1099;" TargetMode="External"/><Relationship Id="rId10" Type="http://schemas.openxmlformats.org/officeDocument/2006/relationships/hyperlink" Target="https://ru.wikipedia.org/wiki/&#1055;&#1086;&#1083;&#1086;&#1074;&#1099;&#1077;_&#1086;&#1088;&#1075;&#1072;&#1085;&#1099;" TargetMode="External"/><Relationship Id="rId11" Type="http://schemas.openxmlformats.org/officeDocument/2006/relationships/hyperlink" Target="https://ru.wikipedia.org/wiki/&#1047;&#1072;&#1076;&#1085;&#1080;&#1081;_&#1087;&#1088;&#1086;&#1093;&#1086;&#1076;" TargetMode="External"/><Relationship Id="rId12" Type="http://schemas.openxmlformats.org/officeDocument/2006/relationships/hyperlink" Target="https://ru.wikipedia.org/wiki/&#1056;&#1086;&#1090;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kvd-moskva.ru/poyavilis-puzyrki-na-chlene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3:00Z</dcterms:created>
  <dc:creator>Dmitry</dc:creator>
  <dc:description/>
  <cp:keywords/>
  <dc:language>en-US</dc:language>
  <cp:lastModifiedBy>ooz1</cp:lastModifiedBy>
  <cp:lastPrinted>2015-10-06T09:24:00Z</cp:lastPrinted>
  <dcterms:modified xsi:type="dcterms:W3CDTF">2019-03-01T09:37:00Z</dcterms:modified>
  <cp:revision>24</cp:revision>
  <dc:subject/>
  <dc:title/>
</cp:coreProperties>
</file>