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172700" cy="718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4930</wp:posOffset>
            </wp:positionV>
            <wp:extent cx="10287000" cy="72663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314700" cy="2788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58100</wp:posOffset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0</wp:posOffset>
            </wp:positionH>
            <wp:positionV relativeFrom="paragraph">
              <wp:posOffset>30480</wp:posOffset>
            </wp:positionV>
            <wp:extent cx="2628900" cy="179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461645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1714500" cy="1394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58300</wp:posOffset>
            </wp:positionH>
            <wp:positionV relativeFrom="paragraph">
              <wp:posOffset>15875</wp:posOffset>
            </wp:positionV>
            <wp:extent cx="914400" cy="1028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2870200" cy="1816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2:00Z</dcterms:created>
  <dc:creator>Парахневич И.П. (Parina)</dc:creator>
  <dc:description/>
  <cp:keywords/>
  <dc:language>en-US</dc:language>
  <cp:lastModifiedBy>Admin</cp:lastModifiedBy>
  <cp:lastPrinted>2012-11-22T11:49:00Z</cp:lastPrinted>
  <dcterms:modified xsi:type="dcterms:W3CDTF">2012-11-22T09:53:00Z</dcterms:modified>
  <cp:revision>3</cp:revision>
  <dc:subject/>
  <dc:title>буклет  АЗБУКА ЮНОГО ПОЖАРНОГО</dc:title>
</cp:coreProperties>
</file>