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07285" cy="331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Государственное учреждение образования</w:t>
      </w:r>
      <w:r>
        <w:rPr>
          <w:rFonts w:cs="Comic Sans MS" w:ascii="Comic Sans MS" w:hAnsi="Comic Sans MS"/>
          <w:sz w:val="48"/>
          <w:szCs w:val="48"/>
        </w:rPr>
        <w:t xml:space="preserve">                                           </w:t>
      </w:r>
      <w:r>
        <w:rPr>
          <w:rFonts w:cs="Comic Sans MS" w:ascii="Comic Sans MS" w:hAnsi="Comic Sans MS"/>
          <w:b/>
          <w:sz w:val="40"/>
          <w:szCs w:val="40"/>
        </w:rPr>
        <w:t>«Ясли-сад № 16 г.Жлобин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80"/>
          <w:szCs w:val="80"/>
        </w:rPr>
      </w:pPr>
      <w:r>
        <w:rPr>
          <w:rFonts w:cs="Comic Sans MS" w:ascii="Comic Sans MS" w:hAnsi="Comic Sans MS"/>
          <w:b/>
          <w:color w:val="FF0000"/>
          <w:sz w:val="80"/>
          <w:szCs w:val="80"/>
        </w:rPr>
        <w:t>О ПОЖАРНОЙ БЕЗОПАСТНОСТИ</w:t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98475</wp:posOffset>
            </wp:positionV>
            <wp:extent cx="4311015" cy="3977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ТЕХНИКА ПОЖАРНОГО</w:t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FF0000"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ПРЕДНАЗНАЧЕНИЯ</w:t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11455</wp:posOffset>
            </wp:positionV>
            <wp:extent cx="4720590" cy="354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78740</wp:posOffset>
            </wp:positionV>
            <wp:extent cx="4187190" cy="3140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1190" cy="400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5101590" cy="3303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68290" cy="3825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7010</wp:posOffset>
            </wp:positionV>
            <wp:extent cx="5238750" cy="3924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92040" cy="4156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2710</wp:posOffset>
            </wp:positionV>
            <wp:extent cx="5981700" cy="4486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ОПАСНАЯ РАБОТА ПОЖАРНЫХ</w:t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968240" cy="37299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333750" cy="2571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873375" cy="34620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2173605" cy="26904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07010</wp:posOffset>
            </wp:positionV>
            <wp:extent cx="2971800" cy="3810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30860</wp:posOffset>
            </wp:positionV>
            <wp:extent cx="2282190" cy="22821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73090" cy="3403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454660</wp:posOffset>
            </wp:positionV>
            <wp:extent cx="4034790" cy="26917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2454275" cy="24999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70815</wp:posOffset>
            </wp:positionV>
            <wp:extent cx="2857500" cy="52768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275330</wp:posOffset>
            </wp:positionV>
            <wp:extent cx="3949065" cy="29603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ПОЖАРНЫЙ ЩИТ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391795</wp:posOffset>
            </wp:positionV>
            <wp:extent cx="6096000" cy="38576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209550</wp:posOffset>
            </wp:positionV>
            <wp:extent cx="2174875" cy="253809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2352675" cy="27432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924175" cy="252603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272790" cy="271653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732915</wp:posOffset>
            </wp:positionV>
            <wp:extent cx="2282190" cy="228219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207645</wp:posOffset>
            </wp:positionV>
            <wp:extent cx="3844290" cy="22440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2625090" cy="26250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92075</wp:posOffset>
            </wp:positionV>
            <wp:extent cx="1905000" cy="29317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78635" cy="2176145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082165" cy="20821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591310" cy="34290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113030</wp:posOffset>
            </wp:positionV>
            <wp:extent cx="1629410" cy="21285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69545</wp:posOffset>
            </wp:positionV>
            <wp:extent cx="2358390" cy="235839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3606165" cy="341058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ИГРУШКИ ДЛЯ ДЕТЕЙ</w:t>
      </w:r>
    </w:p>
    <w:p>
      <w:pPr>
        <w:pStyle w:val="Normal"/>
        <w:tabs>
          <w:tab w:val="clear" w:pos="708"/>
          <w:tab w:val="left" w:pos="915" w:leader="none"/>
          <w:tab w:val="left" w:pos="5625" w:leader="none"/>
        </w:tabs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391795</wp:posOffset>
            </wp:positionV>
            <wp:extent cx="2367915" cy="22923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Comic Sans MS" w:hAnsi="Comic Sans MS" w:cs="Comic Sans MS"/>
          <w:b/>
          <w:b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554355</wp:posOffset>
            </wp:positionV>
            <wp:extent cx="2821305" cy="29718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4603750</wp:posOffset>
            </wp:positionV>
            <wp:extent cx="3543300" cy="292163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3733800" cy="37338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771650" cy="15430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768090" cy="2826385"/>
            <wp:effectExtent l="0" t="0" r="0" b="0"/>
            <wp:wrapNone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609850" cy="26098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2225040</wp:posOffset>
            </wp:positionV>
            <wp:extent cx="4758690" cy="31705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81250" cy="238125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118110</wp:posOffset>
            </wp:positionV>
            <wp:extent cx="5238750" cy="27241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377690" cy="395795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2880360</wp:posOffset>
            </wp:positionV>
            <wp:extent cx="5715000" cy="540067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1280160</wp:posOffset>
            </wp:positionV>
            <wp:extent cx="3472815" cy="347281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3006090" cy="237363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581275" cy="290004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238500" cy="242887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006090" cy="200088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3429000" cy="292925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0</wp:posOffset>
            </wp:positionH>
            <wp:positionV relativeFrom="paragraph">
              <wp:posOffset>1684655</wp:posOffset>
            </wp:positionV>
            <wp:extent cx="4720590" cy="472059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-6985</wp:posOffset>
            </wp:positionV>
            <wp:extent cx="2215515" cy="16637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3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7:00Z</dcterms:created>
  <dc:creator>Admin</dc:creator>
  <dc:description/>
  <cp:keywords/>
  <dc:language>en-US</dc:language>
  <cp:lastModifiedBy>Admin</cp:lastModifiedBy>
  <dcterms:modified xsi:type="dcterms:W3CDTF">2012-11-19T16:47:00Z</dcterms:modified>
  <cp:revision>2</cp:revision>
  <dc:subject/>
  <dc:title>                                                                           </dc:title>
</cp:coreProperties>
</file>