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28"/>
          <w:szCs w:val="28"/>
        </w:rPr>
        <w:t>ПАМЯТКА ДЛЯ ПЕДАГОГОВ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32"/>
          <w:szCs w:val="32"/>
        </w:rPr>
        <w:t>ПРАВИЛА ПОВЕДЕНИЯ ПРИ ПОЖАРЕ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 пожаре опасайтесь высокой температуры, задымления и загазованности, обрушения конструкций зданий, взрывов, падения деревьев и  провалов в обгоревшем грун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заходите в зону задымления, если видимость менее 10 мет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ходить из зоны пожара надо в надветренную сторону. Детей нежелательно выводить через зоны огня и дыма, надо искать (по возможности) более легкие и безопасные пу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При спасении пострадавших из горящего здания и при тушении пожара соблюдайте следующие правила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ежде чем войти в горящее помещение, накройтесь с головой мокрым покрывалом, пальто, плащом, куском плотной ткан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верь в задымленном помещении открывайте осторожно, чтобы избежать вспышки пламени от быстрого притока свежего воздух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сильно задымленном помещении двигайтесь ползком или пригнувшись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ля защиты от угарного газа дышите через увлажненную ткань.</w:t>
      </w:r>
    </w:p>
    <w:p>
      <w:pPr>
        <w:pStyle w:val="Normal"/>
        <w:rPr/>
      </w:pPr>
      <w:r>
        <w:rPr>
          <w:sz w:val="28"/>
          <w:szCs w:val="28"/>
        </w:rPr>
        <w:t>- При пожаре помните! Маленькие дети от страха часто прячутся под кроватями, в шкафы, забиваются в угол, кладовки и ванные комнаты. Если вы нашли в горящем помещении ребенка, который может сам передвигаться, накиньте на него увлажненную простыню или одеяло, закройте рот и нос мокрым платком, шарфом, косынкой и за руку выведите в безопасное место. Если ребенок потерял сознание, возьмите его на руки и немедленно вынесите его из зоны огня и ды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сли на ребенке загорелась одежда, как можно скорее набросьте на него мокрое или сухое покрывало и плотно прижмите его к телу, что бы прекратить доступ воздуха и остановить горение. Следите за тем, чтобы ребенок в горящей одежде не побежал, пламя только усилится. Не пытайтесь тушить одежду при помощи огнетушителя – это может привести к химическому ожо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сильно задымленном помещении немедленно раскройте окна и двери для проветри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ботайте в опасной обстановке небольшими группами (2-3 человека), стараясь передвигаться по участкам с относительно хорошей видимостью, вблизи окон и дверей, вдоль ст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иск детей в горящем здании прекращайте лишь в том случае, когда проверены все помещения и точно установлено, что там никого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 образования, спорта и туризма Жлобинского райисполко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Государственное учреждение образования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«Ясли-сад №16 г.Жлоби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ПАМЯТКА ДЛЯ ПЕДАГОГОВ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ПРАВИЛА ПОВЕДЕНИЯ ПРИ ПОЖАР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Жлоб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50"/>
        </w:tabs>
        <w:ind w:left="16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2:57:00Z</dcterms:created>
  <dc:creator>Парахневич И.П. (Parina)</dc:creator>
  <dc:description/>
  <cp:keywords/>
  <dc:language>en-US</dc:language>
  <cp:lastModifiedBy>User</cp:lastModifiedBy>
  <dcterms:modified xsi:type="dcterms:W3CDTF">2004-12-31T22:07:00Z</dcterms:modified>
  <cp:revision>5</cp:revision>
  <dc:subject/>
  <dc:title>ПАМЯТКА ДЛЯ ПЕДАГОГОВ</dc:title>
</cp:coreProperties>
</file>