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 Жлобинского райисполко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 – сад №15 г.Жлобина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tbl>
      <w:tblPr>
        <w:tblW w:w="9757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950"/>
      </w:tblGrid>
      <w:tr>
        <w:trPr>
          <w:trHeight w:val="1534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государствен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ем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сли-сад №15 г.Жло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Л.А.Черногаева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1.09.20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 – сад №15 г.Жлобин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20/2021 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лобин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50"/>
        <w:gridCol w:w="1666"/>
      </w:tblGrid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предыдущий год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едстоящи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работник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о-педагогическое и медико-социальное сопровождение образовательного процесса                                                            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воспитан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учреждениями общего средне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летний оздоровитель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ind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ые направления деятельности  на 2020/2021 учебный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1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>Приобщать воспитанников к произведениям художественной литературы посредством театрализова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bookmarkStart w:id="0" w:name="_GoBack"/>
      <w:bookmarkEnd w:id="0"/>
      <w:r>
        <w:rPr>
          <w:sz w:val="30"/>
          <w:szCs w:val="30"/>
        </w:rPr>
        <w:t>Формировать основ  экономических знаний воспитанников в специально организованной и нерегламентированной видах деятельности посредством дидактических игр.</w:t>
      </w:r>
    </w:p>
    <w:p>
      <w:pPr>
        <w:pStyle w:val="Heading2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 – педагогические меропри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 Организация деятельности педагогических сове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42"/>
        <w:gridCol w:w="896"/>
        <w:gridCol w:w="151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№1</w:t>
            </w:r>
          </w:p>
        </w:tc>
      </w:tr>
      <w:tr>
        <w:trPr>
          <w:trHeight w:val="7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Анализ деятельности «Ясли - сад №15 г.Жлобина» за 201</w:t>
            </w:r>
            <w:r>
              <w:rPr>
                <w:sz w:val="28"/>
                <w:szCs w:val="28"/>
                <w:lang w:val="be-BY"/>
              </w:rPr>
              <w:t>9</w:t>
            </w:r>
            <w:r>
              <w:rPr>
                <w:sz w:val="28"/>
                <w:szCs w:val="28"/>
              </w:rPr>
              <w:t>/2020 учебный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Черногаева</w:t>
            </w:r>
          </w:p>
        </w:tc>
      </w:tr>
      <w:tr>
        <w:trPr>
          <w:trHeight w:val="6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бсуждение мероприятий годового плана на 2020/2021 учебный год. Об определении сроков проведения весенних каникул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.К.Хатянович</w:t>
            </w:r>
          </w:p>
        </w:tc>
      </w:tr>
      <w:tr>
        <w:trPr>
          <w:trHeight w:val="6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суждение учебного плана на 2020/2021 учебный год и вида планирования и  формы написания плана  образовательной работы с воспитанниками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ОД </w:t>
            </w:r>
          </w:p>
          <w:p>
            <w:pPr>
              <w:pStyle w:val="Style18"/>
              <w:tabs>
                <w:tab w:val="clear" w:pos="708"/>
                <w:tab w:val="left" w:pos="192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.К.Хатянови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 состоянии травматизма обучающихся и обеспечении безопасности их жизнедеятельности за учебный год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.К.Хатя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дицинская сестра Ю.Б.Молодетская</w:t>
            </w:r>
          </w:p>
        </w:tc>
      </w:tr>
      <w:tr>
        <w:trPr>
          <w:trHeight w:val="6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 определении порядка, условий и размера ежемесячных расходов на приобретение учебной и методической литературы педагогическими работникам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Черног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наставничества с молодыми педагогами и педагогами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.К.Хатянович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работы по проекту «Зеленые школ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Л.В.Васькова</w:t>
            </w:r>
          </w:p>
        </w:tc>
      </w:tr>
      <w:tr>
        <w:trPr>
          <w:trHeight w:val="27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№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Результативность работы  педагогического коллектива по </w:t>
            </w:r>
            <w:r>
              <w:rPr>
                <w:sz w:val="30"/>
                <w:szCs w:val="30"/>
              </w:rPr>
              <w:t>приобщению воспитанников к произведениям художественной литературы посредством театрализованной деятельности.</w:t>
            </w:r>
          </w:p>
          <w:p>
            <w:pPr>
              <w:pStyle w:val="Style20"/>
              <w:ind w:left="0" w:hanging="0"/>
              <w:rPr/>
            </w:pPr>
            <w:r>
              <w:rPr>
                <w:i/>
                <w:szCs w:val="28"/>
                <w:lang w:val="ru-RU"/>
              </w:rPr>
              <w:t>Информация по результатам тематического контроля</w:t>
            </w:r>
            <w:r>
              <w:rPr>
                <w:b/>
                <w:i/>
                <w:szCs w:val="28"/>
                <w:lang w:val="ru-RU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.К.Хатянович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.Презентация литературного проекта «Я – беларус  маленьк</w:t>
            </w:r>
            <w:r>
              <w:rPr>
                <w:sz w:val="28"/>
                <w:szCs w:val="28"/>
                <w:lang w:val="be-BY"/>
              </w:rPr>
              <w:t>і, і гэтым ганаруся”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спитатели средних и старших  групп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.Ю.Ключн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.Н.Михайлова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Художественная литература как мотивация к совершенствованию художественно-речевого исполнительского навыка детей при чтении стихотворений и драматиз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Васькова</w:t>
            </w:r>
          </w:p>
        </w:tc>
      </w:tr>
      <w:tr>
        <w:trPr>
          <w:trHeight w:val="3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Использование различного видов театра при чтении художественного произведения, его пересказе, при передаче характера и роли персонажей. (с презентацие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Кожем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Ященко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Сказкотерапия в психологическом сопровождении как </w:t>
            </w:r>
            <w:r>
              <w:rPr>
                <w:sz w:val="28"/>
                <w:szCs w:val="28"/>
                <w:shd w:fill="FFFFFF" w:val="clear"/>
              </w:rPr>
              <w:t>эффективный метод корректировки поведения и развития эмоционально – волевой сфер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Ф.Сосновская, педагог-психолог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№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1.Эффективность работы педагогического коллектива по </w:t>
            </w:r>
            <w:r>
              <w:rPr>
                <w:rFonts w:eastAsia="Calibri"/>
                <w:sz w:val="28"/>
                <w:szCs w:val="28"/>
                <w:lang w:val="be-BY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ормированию основ </w:t>
            </w:r>
            <w:r>
              <w:rPr>
                <w:sz w:val="30"/>
                <w:szCs w:val="30"/>
              </w:rPr>
              <w:t>экономических знаний воспитанников в специально организованной и нерегламентированной видах деятельности посредством дидактических иг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Информация по итогам тематического контро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ОД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.К.Хатянович</w:t>
            </w:r>
          </w:p>
        </w:tc>
      </w:tr>
      <w:tr>
        <w:trPr>
          <w:trHeight w:val="9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</w:rPr>
              <w:t xml:space="preserve"> «Королева Экономика» . </w:t>
            </w:r>
            <w:r>
              <w:rPr>
                <w:sz w:val="28"/>
                <w:szCs w:val="28"/>
              </w:rPr>
              <w:t xml:space="preserve">Сказка  как средство экономического воспитания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 xml:space="preserve">Представление проекта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едних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М.Д.Рыкус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В.А.Цитрикова</w:t>
            </w:r>
          </w:p>
        </w:tc>
      </w:tr>
      <w:tr>
        <w:trPr>
          <w:trHeight w:val="4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000000"/>
                <w:sz w:val="28"/>
                <w:szCs w:val="28"/>
              </w:rPr>
              <w:t>«Играем в экономику».</w:t>
            </w: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дидактических игр в формировании основ экономической культуры дошкольников                                        </w:t>
            </w:r>
            <w:r>
              <w:rPr>
                <w:i/>
                <w:sz w:val="28"/>
                <w:szCs w:val="28"/>
              </w:rPr>
              <w:t>Представление проек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Антипен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Вась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Марфушкина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Организация работы с родителями  воспитанников для развития у детей навыков самостоятельного применения основных экономических понятий, установления причинно-следственных связи между наличием денег и покупками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Выступление из опыта работ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Дуб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совет №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зультативность коррекционно-образовательной работы в ПКПП за 2020/2021 учебный год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отчет.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Пономар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Ермаков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результативности оказания образовательных услуг сверх базового компонента на платной основе за 2020/2021 учебный год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ы руководител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 услуг на  платной основ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зультаты психолого-педагогического сопровождения образовательного процесса за 2020/2021 учебный 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Сосновска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нализ состояния здоровья и физического развития воспитанников старших групп от поступления до выпуска в школ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зультаты выполнения стандартов дошкольного образования по подготовке воспитанников к школе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старших групп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результатах изучения деятельности педагогических работников за 2020/2021 учебный год. Анализ диагностических карт запросов педагогов и экрана актив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Д О.К.Хатянович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 Собрание педагогического коллектив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037"/>
        <w:gridCol w:w="2448"/>
      </w:tblGrid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яц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</w:rPr>
              <w:t>.Отчет о работе аттестационной комиссии за 2019/2020 учебный го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аттестационной комиси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,</w:t>
            </w:r>
            <w:r>
              <w:rPr>
                <w:iCs/>
                <w:sz w:val="28"/>
                <w:szCs w:val="28"/>
              </w:rPr>
              <w:t xml:space="preserve"> заместитель заведующего по основной деятельности </w:t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</w:rPr>
              <w:t>.Выборы аттестационной комисси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  <w:r>
              <w:rPr>
                <w:iCs/>
                <w:sz w:val="28"/>
                <w:szCs w:val="28"/>
              </w:rPr>
              <w:t>.Ознакомление педагогов с планом работы аттестационной комиссии на 2020/2021 учебный го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образовательных услуг, предоставляемых учреждением образования на платной основ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04"/>
        <w:gridCol w:w="2324"/>
        <w:gridCol w:w="2962"/>
      </w:tblGrid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ручное ткачество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Максименк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 – прикладное искусство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Гуз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 – прикладное искусство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Дмитрие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остранный язык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Зайце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конструирование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Ключник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ческое конструирование»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Михайл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Хореография»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едведе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фитне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обано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форма «Материнская шко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ос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Н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кратковременного пребывания «Адаптационная площад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ос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Пономаре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Формирование и оснащение образовательного процесса и развивающей предметно – пространственной сред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2268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етки специально организова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ставление социально-психологических паспортов групп и учреждения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А.Ф.Сосновская</w:t>
            </w:r>
          </w:p>
        </w:tc>
      </w:tr>
      <w:tr>
        <w:trPr>
          <w:trHeight w:val="1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ы по учету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Заполнение формы дзяржаўнай статыстычнай справаздачна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 1-ДУ «Справаздача ўстановы адукацы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, якая рэа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зуе адукацыйную праграму дашкольнай адукацы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, 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и анализ выполнения «Перечня…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и анализ оснащённости групп и учреждения рекомендованной методической литературой и учебными наглядными пособ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ценочных шкал для осуществления оперативного и тематического видов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формление аннотированной постоянно действующей выставки научно- методического обеспечения учеб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полнение методического кабинета новинками литературы по организации образовательного процесса в соответствии с годовыми задачами и учебной программой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воспитателей, подававших заявление на аттес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уголка аттестации на стенде и сайте учре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ттестационной комисс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бор материалов по реализации годовой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оставление электронной картотеки статей научно-методического журнала «Пралеск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 и организация работы педагогов-наставников с молодыми педаг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дписки  на периодические изд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роса родителей на оказания учреждением образовательных услуг на платной ос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 сентя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графиков работы образовательных услуг на 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хвата воспитанников в образовательных услугах на платной ос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новление информации интернет-сайта учреждения (согласно «Инструктивно-методическому письму Министерства образования Республики Беларусь  к  2020/2021 учебному году учреждения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 и по мере акту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, 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педагогов к Интернет-ресурсам для работы с нормативно-правовыми актами и методическими материалами по дошкольному образова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систематизация методической копилки: картотек, конспекты занятий, методические материалы и друг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группа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формление выставки новинок аннотированной постоянно действующей выставки научно- методического обеспечения учебной программы дошкольного образования и по реализации годов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основ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полнению районного ресурсного центра по воспитанию патриотических чувств  к  Родине у до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, творческая группа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ложений конкурсов, планов акций и другое.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 янва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азработка мероприятий по проведению каникуляр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ртотеки игр и игровых упражнений по формированию чувства коллективизма и взаимодействия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физического воспитания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анкет для родителей по годовым задачам, по изучению работы коллектива и качества образов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, апр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, творческая группа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пливаемых материалов (конспектов открытых мероприятий, сообщений на педагогических советах, семинаров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и разработка  заданий, консультаций, игр и т.д. для дошкольников средних и старших групп в условиях эпидем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 О.К.Хатянович, творческая группа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в вайбере заданий, консультаций, игр и т.д. для дошкольников средних и старших групп в условиях эпидем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/>
        <w:t xml:space="preserve"> Взаимодействие с заинтересованными органами и организация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1"/>
        <w:gridCol w:w="1418"/>
        <w:gridCol w:w="24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lang w:val="ru-RU" w:eastAsia="en-US"/>
              </w:rPr>
              <w:t xml:space="preserve">Проведение инспекторами ДПС и РОЧС занятий, бесед с воспитанниками средних и старших групп, выступление на родительских собрания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рганизация концертов учащимися  ДШИ  для воспитанников учреж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трудничество с коллективами ДКМ по проведению детских спектаклей, концер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Жлобинским районным центром туризма и краеведения детей и молодёжи занятий по туризму с воспитанниками старших гру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трудничество с  центральной детской городской библиоте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отрудничество с СМИ по трансляции  опыта работы учреждения и педагог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отрудничество с районной инспекцией  охраны прир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спространение педагогических опытов работы через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Вас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дефектолог М.В.Поном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Т.Ю.Ключник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«Видео посылка от детей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- взаимодействие с учреждениями по воспитанию патриотических чувств у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А.В.Новикова</w:t>
            </w:r>
          </w:p>
        </w:tc>
      </w:tr>
    </w:tbl>
    <w:p>
      <w:pPr>
        <w:pStyle w:val="Style18"/>
        <w:tabs>
          <w:tab w:val="clear" w:pos="708"/>
          <w:tab w:val="left" w:pos="1515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15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7. Периодичность повышения квалифик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13"/>
        <w:gridCol w:w="1823"/>
        <w:gridCol w:w="1437"/>
        <w:gridCol w:w="1701"/>
      </w:tblGrid>
      <w:tr>
        <w:trPr>
          <w:trHeight w:val="31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ова А.С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кова Т.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.2020</w:t>
            </w:r>
          </w:p>
        </w:tc>
      </w:tr>
      <w:tr>
        <w:trPr>
          <w:trHeight w:val="3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.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8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а Т.Ю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Е.Ф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 Ю.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3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янович О.К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Style18"/>
        <w:tabs>
          <w:tab w:val="clear" w:pos="708"/>
          <w:tab w:val="left" w:pos="2970" w:leader="none"/>
          <w:tab w:val="center" w:pos="54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970" w:leader="none"/>
          <w:tab w:val="center" w:pos="54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педагогическими работни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 Изучение, обобщение, внедрение, распространение эффективного педагогического опы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08"/>
        <w:gridCol w:w="1854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аспространение педагогического опыта воспитателя Васьковой Л.В. «Развитие познавательного интереса у воспитанников старшего дошкольного возраста посредством знакомства с профессиями рекламной сферы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Распространение  педагогического опыта музыкального руководителя А.В.Новиковой </w:t>
            </w:r>
            <w:r>
              <w:rPr>
                <w:sz w:val="28"/>
                <w:szCs w:val="28"/>
                <w:lang w:val="be-BY"/>
              </w:rPr>
              <w:t>«Пат</w:t>
            </w:r>
            <w:r>
              <w:rPr>
                <w:sz w:val="28"/>
                <w:szCs w:val="28"/>
                <w:lang w:bidi="en-US"/>
              </w:rPr>
              <w:t>риотическое воспитание детей старшего дошкольного возраста посредством фольклорно – обрядовых праздников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работы Т.А.Дубковой «Эвристический метод как средство формирования элементарных математических представлений у детей старшего дошкольного возраста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работы Т.Ю. Кожемякиной «</w:t>
            </w:r>
            <w:r>
              <w:rPr>
                <w:color w:val="000000"/>
                <w:sz w:val="28"/>
                <w:szCs w:val="28"/>
              </w:rPr>
              <w:t>Театрализованная деятельность как средство  развития связной речи у детей раннего возраста»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работы А.Ф.Сосновской «Материнская школа»  как эффективная форма работы для постепенной и успешной адаптации вновь поступающего ребенка к учреждению дошкольного образования»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дагогического опыта работы Т.Н.Михайловой </w:t>
            </w:r>
            <w:r>
              <w:rPr>
                <w:bCs/>
                <w:color w:val="000000"/>
                <w:sz w:val="28"/>
                <w:szCs w:val="28"/>
              </w:rPr>
              <w:t xml:space="preserve">«Формирование представления у детей старшего дошкольного возраста о значимости безопасного поведения в быту и социуме и умений ориентироваться в сложных жизненных ситуациях посредством использования дидактических игр»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работы Т.Ю.Ключниковой «</w:t>
            </w:r>
            <w:r>
              <w:rPr>
                <w:bCs/>
                <w:color w:val="000000"/>
                <w:sz w:val="28"/>
                <w:szCs w:val="28"/>
              </w:rPr>
              <w:t>Развитие творческих способностей у детей старшего дошкольного возраста посредством лепки из соленого тес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дагогического опыта работы М.В.Пономарёвой «</w:t>
            </w:r>
            <w:r>
              <w:rPr>
                <w:bCs/>
                <w:color w:val="000000"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</w:t>
      </w:r>
      <w:r>
        <w:rPr/>
        <w:t>. Диагностическая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843"/>
        <w:gridCol w:w="1275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нк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затруднений по организации работы при решении годовых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тематическому контро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довлетворенности педагогов профессиональной деятельностью, методической работ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блем и затруднений педагогов (задачи на следующий учебн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реждения за 2020/2021 учебный год (экран актив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/>
        <w:t>. Аттестация педагогических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2"/>
        <w:gridCol w:w="1935"/>
        <w:gridCol w:w="1325"/>
        <w:gridCol w:w="1652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каку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К.Хатянович, аттестаци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педагоги, претендующие на категор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Формы повышения  квалификации педагогов в межкурсовой период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. Работа   с молодыми специалистами и педагогами, не имеющими образования по специализации «воспитатель дошкольного образ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боты и профессионального роста молодых специалистов, способствующих успешному вхождению в профессиональную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7"/>
        <w:gridCol w:w="1984"/>
        <w:gridCol w:w="1701"/>
      </w:tblGrid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, год окон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ста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стаж работы</w:t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ский педагогический университет им.Шам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Вас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, </w:t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цова 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 им.М.Т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34 года</w:t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ушкин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ырский педагогический университет им.Шамя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20 лет</w:t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усова Маргарит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ая, 7 лет  </w:t>
            </w:r>
          </w:p>
        </w:tc>
      </w:tr>
      <w:tr>
        <w:trPr>
          <w:trHeight w:val="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рикова Вероник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кая деятель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 19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. Содержание работы с молодыми специалистами и педагогами, не имеющими образования по специализации «воспитатель дошко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1"/>
        <w:gridCol w:w="1675"/>
        <w:gridCol w:w="3017"/>
      </w:tblGrid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ставничества с целью оказания теоретической и практической помощ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Хатянович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Оформление и ведение документаци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наставники 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онсультация «Занятие как форма организации» (для  педагогов имеющих стаж работы до 3 л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К.Хатянович педагоги-наставники</w:t>
            </w:r>
          </w:p>
          <w:p>
            <w:pPr>
              <w:pStyle w:val="Style2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ind w:left="0" w:firstLine="36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бования к предметно -  развивающей среде групп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34"/>
              <w:rPr/>
            </w:pPr>
            <w:r>
              <w:rPr>
                <w:b/>
                <w:szCs w:val="28"/>
                <w:lang w:val="ru-RU"/>
              </w:rPr>
              <w:t xml:space="preserve">1. </w:t>
            </w:r>
            <w:r>
              <w:rPr>
                <w:szCs w:val="28"/>
                <w:lang w:val="ru-RU"/>
              </w:rPr>
              <w:t>Профессиональная компетентность педагогов как условие обеспечения качества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ичностно – ориентированный подход в образовательном процесс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ысшей квалификационной категории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я  «Организация и проведение прогулк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.А.Дубкова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сещения  открытых просмотр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мотр занятий у опытных педагогов  по образовательным областя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наставники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работы педагогов (по результатам предупредительного и оперативного контролей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, педагоги-наставники, молодые специалисты.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«Планирование и организация образовательной работы  по областям учебной программы дошкольного образован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Хатянович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методических объединениях район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Хатянович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написании конспектов занятий, подборе наглядного дидактического материала к занят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Хатянович педагоги-наставники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учителя-дефектолога по запрос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дефект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Пономарёва</w:t>
            </w:r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едагога-психолога по запросам педагог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Сосновская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Консультации для всех категорий педагог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409"/>
      </w:tblGrid>
      <w:tr>
        <w:trPr>
          <w:trHeight w:val="2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4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образовательного процесса на основе целей, задач обновленной учебной программы дошкольного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Хатянович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 «</w:t>
            </w:r>
            <w:r>
              <w:rPr>
                <w:rStyle w:val="Emphasis"/>
                <w:i w:val="false"/>
                <w:sz w:val="28"/>
                <w:szCs w:val="28"/>
              </w:rPr>
              <w:t>Аттестация педагогов – как условие повышения качества дошкольного образования» - дистанционная консуль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«Организация занятий по образовательной области: изобразительное искусство» </w:t>
            </w:r>
            <w:r>
              <w:rPr>
                <w:bCs/>
                <w:i/>
                <w:sz w:val="28"/>
                <w:szCs w:val="28"/>
              </w:rPr>
              <w:t>Из опыт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Михайл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</w:t>
            </w:r>
            <w:r>
              <w:rPr>
                <w:rStyle w:val="Emphasis"/>
                <w:i w:val="false"/>
                <w:sz w:val="28"/>
                <w:szCs w:val="28"/>
              </w:rPr>
              <w:t>. «Формирование мотивационной готовности воспитанников старших групп к  школьному обучению» (</w:t>
            </w:r>
            <w:r>
              <w:rPr>
                <w:rStyle w:val="Emphasis"/>
                <w:sz w:val="28"/>
                <w:szCs w:val="28"/>
              </w:rPr>
              <w:t>для педагогов старших групп</w:t>
            </w:r>
            <w:r>
              <w:rPr>
                <w:rStyle w:val="Emphasis"/>
                <w:i w:val="false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основская</w:t>
            </w:r>
          </w:p>
        </w:tc>
      </w:tr>
      <w:tr>
        <w:trPr>
          <w:trHeight w:val="7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«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Общие требования к построению оптимального двигательного режима для детей дошкольного возраста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для педагогов всех возрастных 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Лобанова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Подготовка и проведение открыты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Д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Коллективные просмотры образовательного процесс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"/>
        <w:gridCol w:w="1694"/>
        <w:gridCol w:w="2409"/>
      </w:tblGrid>
      <w:tr>
        <w:trPr>
          <w:trHeight w:val="2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Методическая неделя </w:t>
            </w:r>
          </w:p>
        </w:tc>
      </w:tr>
      <w:tr>
        <w:trPr>
          <w:trHeight w:val="5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" w:after="30"/>
              <w:ind w:right="150" w:hanging="0"/>
              <w:jc w:val="both"/>
              <w:outlineLvl w:val="3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sz w:val="28"/>
                <w:szCs w:val="28"/>
                <w:lang w:val="be-BY"/>
              </w:rPr>
              <w:t>.“</w:t>
            </w:r>
            <w:r>
              <w:rPr>
                <w:b/>
                <w:sz w:val="28"/>
                <w:szCs w:val="28"/>
                <w:lang w:val="be-BY"/>
              </w:rPr>
              <w:t>Любимая сказка для малышей”</w:t>
            </w:r>
            <w:r>
              <w:rPr>
                <w:sz w:val="28"/>
                <w:szCs w:val="28"/>
                <w:lang w:val="be-BY"/>
              </w:rPr>
              <w:t xml:space="preserve"> –занятие по образовательной области “Художественная литература” для детей среднего возраста с использованием коврограф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узова</w:t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Ай баюшки - баюш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нятие с участием родителей по образовательной области “Художественная литература” для детей второй младшей групп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.Н.Зайцева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34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Играем в сказку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занятие по образовательной области “Физическая культура” и “Художественная литература”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обанова, руководитель физического воспитания</w:t>
            </w:r>
          </w:p>
        </w:tc>
      </w:tr>
      <w:tr>
        <w:trPr>
          <w:trHeight w:val="2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  <w:tab w:val="left" w:pos="781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Играем - сочиня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нятие по образовательной области «Художественная литература и «Развитие речи и речевого общения» с использование мнемо таблиц (заучивание стих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Е.Ф.Максименко</w:t>
            </w:r>
          </w:p>
        </w:tc>
      </w:tr>
      <w:tr>
        <w:trPr>
          <w:trHeight w:val="4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етодическая неделя</w:t>
            </w:r>
          </w:p>
        </w:tc>
      </w:tr>
      <w:tr>
        <w:trPr>
          <w:trHeight w:val="39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утешествие в страну финансов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- интегрированное занятие по образовательным областям “Ребёнок и общество” и ЭМ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 - 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.Н.Михайлова</w:t>
            </w:r>
          </w:p>
        </w:tc>
      </w:tr>
      <w:tr>
        <w:trPr>
          <w:trHeight w:val="302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67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Сказка - мюзикл”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- по образовательным областям “Ребёнок и общество”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Ключн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Новикова</w:t>
            </w:r>
          </w:p>
        </w:tc>
      </w:tr>
      <w:tr>
        <w:trPr>
          <w:trHeight w:val="78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Гномик – экономик”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 интегрированное занятие по образовательным областям “Ребёнок и общество” и ЭМП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Сокол</w:t>
            </w:r>
          </w:p>
        </w:tc>
      </w:tr>
      <w:tr>
        <w:trPr>
          <w:trHeight w:val="1023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Жаніцьба коміна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– каляндарна – абрадавае свя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Новико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</w:tc>
      </w:tr>
      <w:tr>
        <w:trPr>
          <w:trHeight w:val="1023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ы – д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 большой плане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отчетные мероприятия образовательных услуг сверх базового компонент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образовательных услуг сверх базового компонента</w:t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ые занятия с воспитанниками старших групп по выполнению образовательных стандартов дошкольного образования</w:t>
            </w:r>
          </w:p>
        </w:tc>
      </w:tr>
      <w:tr>
        <w:trPr>
          <w:trHeight w:val="23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йн - ри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разовательным областям: «Формирование элементарных математических представлений», «Художественная литератур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Михайл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23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разовательным областям: «Ребенок и природа», «Обучение грамоте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Ф.Максименко воспитатель</w:t>
            </w:r>
          </w:p>
        </w:tc>
      </w:tr>
      <w:tr>
        <w:trPr>
          <w:trHeight w:val="18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викт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разовательной област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речи и культура речевого общения»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В.Пономар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</w:tr>
      <w:tr>
        <w:trPr>
          <w:trHeight w:val="23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 по разделу: «Ребенок и обществ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Сосновская</w:t>
            </w:r>
          </w:p>
        </w:tc>
      </w:tr>
    </w:tbl>
    <w:p>
      <w:pPr>
        <w:pStyle w:val="Style18"/>
        <w:ind w:right="-5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7. Другие формы работы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систематизация знаний, повышение  профессиональной   компетентности педагогических работников по улучшению  качества образовательного процесса с воспитанниками; формирование творческого педагогического мышления; развитие навыков рефлексии  педагогической деятель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701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Панорама периодических изданий по темам годов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деятельности  О.К.Хат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А.Ф.Соснов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Изучение инструктивно-методического письма к новому 2020/2021 учебному году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  <w:r>
              <w:rPr>
                <w:szCs w:val="28"/>
                <w:lang w:val="ru-RU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го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и  О.К.Хатян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rPr/>
            </w:pPr>
            <w:r>
              <w:rPr>
                <w:sz w:val="28"/>
                <w:szCs w:val="28"/>
              </w:rPr>
              <w:t xml:space="preserve">Нормативно - правовое обеспеч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Черногае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минар -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основной деятельности  О.К.Хатянович, творческая групп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6.«Достичь успеха»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тимбилд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основска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работы по воспитанию гражданско – патриотических чувств у до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семинар (ресурсный центр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3.8. Работа по самообразованию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аботы и профессионального роста педагогических работников, способствующих успешному вхождению в профессиональную деятель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78"/>
        <w:gridCol w:w="3067"/>
        <w:gridCol w:w="2268"/>
      </w:tblGrid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научно-методической литерату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О.К.Хатянович, творческая групп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едагогическими опытами работы педагогов учреждении и других регион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работы с сайтом, с интернетом и т.д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ая школ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рганизация выставок, конкурсов, акций, тематических дней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/>
        <w:t>4.1.1. Выставк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674"/>
        <w:gridCol w:w="3118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мастерская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выставки работ по изобразительной деятельности и детскому дизайн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27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«Такая разная осен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«Зимние фантаз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й папа самый луч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tabs>
                <w:tab w:val="clear" w:pos="708"/>
                <w:tab w:val="left" w:pos="213" w:leader="none"/>
              </w:tabs>
              <w:ind w:left="460" w:hanging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зень вышыван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1 февра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«Мамочка  мила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 «День Побед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ормление фотозоны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и </w:t>
            </w:r>
            <w:r>
              <w:rPr>
                <w:sz w:val="28"/>
                <w:szCs w:val="28"/>
              </w:rPr>
              <w:t xml:space="preserve">создание единого стиля украш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«Встреча у ёлочки», «День вышиванки», «8 марта – мамин ден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 по ОД  О.К.Хатя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 музыкальные руководители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Творческая выставка работ воспитанников, получающих образовательную услугу на платной основе сверх базового компонента по образовательной области «Искусство: детское ручное ткачеств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бразовательной услуги сверх базового компонента Е.Ф.Максименко, А.С.Гузов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2. Конкурсы для педагогов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661"/>
        <w:gridCol w:w="3118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Маленький читател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- лучшая библиотечка групп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укцион  ид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идактическая  игра  по экономическому образованию и реклама товар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81" w:leader="none"/>
        </w:tabs>
        <w:rPr/>
      </w:pPr>
      <w:r>
        <w:rPr/>
        <w:t>4.1.3.Акц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296"/>
        <w:gridCol w:w="2689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Экологический патруль»</w:t>
            </w:r>
            <w:r>
              <w:rPr>
                <w:sz w:val="28"/>
                <w:szCs w:val="28"/>
              </w:rPr>
              <w:t xml:space="preserve"> - привлечение общественности к природоохранной проблем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Ф.Максименко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«День вышиванк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«Знатоки Беларуси» - викторин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коллектив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город на подоконник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блюдения за ростом растений в разных условиях, ведение календар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озрастных групп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дарим книгу»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проблеме чт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недели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30"/>
        <w:gridCol w:w="4295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6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8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Виртуальная экскурсия </w:t>
            </w:r>
            <w:r>
              <w:rPr>
                <w:sz w:val="28"/>
                <w:szCs w:val="28"/>
                <w:lang w:val="be-BY"/>
              </w:rPr>
              <w:t>в пожарную ча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кабр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средних и старших групп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А знаете ли вы, что…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выступление воспитанников по исследовательской деятельность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рт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 дополнительного образования И.Н.Дмитриев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аленьки беларус”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групп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3" w:leader="none"/>
              </w:tabs>
              <w:spacing w:lineRule="auto" w:line="276" w:before="0" w:after="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дународный день детской книг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прель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заведующего по ОД О.К.Хатянович, воспитатели групп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5. Рубрики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61"/>
        <w:gridCol w:w="4203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а на – н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лова, прыметы, поверья, праздники и друг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учебного год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и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всех возраст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 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детский сад - без слез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А.Ф.Сосновская</w:t>
              <w:br/>
              <w:t xml:space="preserve"> воспитатели групп №1, №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,№3, №5, №6, №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хищает, волнует, возмущает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 те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е учебного год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.А.Черногае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2. Физкультурно-оздоровительные мероприятия</w:t>
      </w:r>
    </w:p>
    <w:p>
      <w:pPr>
        <w:pStyle w:val="Style18"/>
        <w:ind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веселье, радостное настроение; формировать навыки ЗОЖ; развивать</w:t>
      </w:r>
    </w:p>
    <w:p>
      <w:pPr>
        <w:pStyle w:val="Style18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заботиться о личной гигиене; развивать физические качества,</w:t>
      </w:r>
    </w:p>
    <w:p>
      <w:pPr>
        <w:pStyle w:val="Style18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способности; воспитывать честность, дружеские чувства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42"/>
        <w:gridCol w:w="1417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1. Дни здоров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м быть – вот это 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ического вос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.В.Лобанова, </w:t>
            </w:r>
          </w:p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воспитатели все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– это здоро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-защитники  орган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2. Праздни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4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– праздник листоп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физического вос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.В.Лобано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 возрастных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о – это чудо с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4.Физкультурные праздники и досуги сверх учебной программы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пер папа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Лобанова,</w:t>
            </w:r>
          </w:p>
          <w:p>
            <w:pPr>
              <w:pStyle w:val="Style18"/>
              <w:tabs>
                <w:tab w:val="clear" w:pos="708"/>
                <w:tab w:val="left" w:pos="78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8"/>
              <w:tabs>
                <w:tab w:val="clear" w:pos="708"/>
                <w:tab w:val="left" w:pos="78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воспитания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- музыкальный праздник «Зарнич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прель - 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Музыкальные праздники и  развлеч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ель: обогащение воспитанников эстетическими впечатлениями с учетом возрастных особенностей их развития, возможностей и интересов и привнесение в их жизнь рад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tbl>
      <w:tblPr>
        <w:tblW w:w="10157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3"/>
        <w:gridCol w:w="1362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3.1. Музыкальные  праздни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-16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 нам идет Новый год»</w:t>
            </w:r>
          </w:p>
          <w:p>
            <w:pPr>
              <w:pStyle w:val="Style20"/>
              <w:spacing w:lineRule="auto" w:line="276" w:before="0" w:after="200"/>
              <w:ind w:left="-16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Каляды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 руководители А.В.Новикова, Т.В.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736"/>
              <w:contextualSpacing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«Поздравляем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амочку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720" w:hanging="736"/>
              <w:contextualSpacing/>
              <w:rPr/>
            </w:pPr>
            <w:r>
              <w:rPr>
                <w:szCs w:val="28"/>
              </w:rPr>
              <w:t>«До свиданья, детский сад</w:t>
            </w:r>
            <w:r>
              <w:rPr>
                <w:szCs w:val="28"/>
                <w:lang w:val="ru-RU"/>
              </w:rPr>
              <w:t>!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3 Музыкальные праздники и развлечения сверх учебной программы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цьба ком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группа №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 - группа №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00" w:leader="none"/>
                <w:tab w:val="center" w:pos="955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А.В.Новиков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.В.Медведева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5. Психолого-педагогическое и медико-социальное сопровождение образовательного процесса</w:t>
      </w:r>
    </w:p>
    <w:p>
      <w:pPr>
        <w:pStyle w:val="Heading2"/>
        <w:jc w:val="center"/>
        <w:rPr/>
      </w:pPr>
      <w:r>
        <w:rPr/>
        <w:t>5.1. Работа педагога-психолог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560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направление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воспитанникам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4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и </w:t>
            </w:r>
          </w:p>
          <w:p>
            <w:pPr>
              <w:pStyle w:val="Style18"/>
              <w:tabs>
                <w:tab w:val="clear" w:pos="708"/>
                <w:tab w:val="left" w:pos="254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процесса адаптации вновь </w:t>
            </w:r>
          </w:p>
          <w:p>
            <w:pPr>
              <w:pStyle w:val="Style18"/>
              <w:tabs>
                <w:tab w:val="clear" w:pos="708"/>
                <w:tab w:val="left" w:pos="254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вших детей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4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формированности познавательной, эмоциональной, поведенческой сфер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4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жличностных взаимоотношений в группах «Социомет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4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межличностных взаимоотношений в группах «Социомет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4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к школе детей выпускных групп № 11, №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ые занятия с детьми групп  № 1,2,3,5, 6,9 направленные на адаптацию к условиям образовательного учре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нгов , развивающих и коррекционных занятий по результатам ди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профил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и групповая работа с детьми гр № 1,2,3,5,6,9, направленная на адаптацию к условиям образовательного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1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ых паспортов групп учреж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й тренинг «Начнем воспитание с себ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>
          <w:trHeight w:val="1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й тренинг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Профилактика стрессов у педагог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профилак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 «Приемы антистрессовой  защи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едагогического коллектива на предмет психологического комфорта  (новыми педагог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просвещ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я воспитателям групп № 1,2,3,5,6,9 литературы по особенностям адаптации детей ранне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 готовности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законными представителям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а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тем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ребенка к дошкольному учрежд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на тему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>
          <w:trHeight w:val="19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, обследование условий жизни и воспитани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7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Готовы  ли вы идти в шк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емья особой з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а «Гармон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а «Гармон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луба «Гармон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>
          <w:trHeight w:val="1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ая профилакт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для психологического сопровождения процесса адап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сихологическо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для родителей «О дополнительных мерах по государственной защите детей в неблагополучных семь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«Уголке психолога» информации «Закон об оказании психологическ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«Правово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дительских собраниях на тему «Мой ребенок идет в шк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А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2.Работа учителя-дефектоло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58"/>
        <w:gridCol w:w="2331"/>
      </w:tblGrid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3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15 сентября             Январь</w:t>
            </w:r>
          </w:p>
        </w:tc>
      </w:tr>
      <w:tr>
        <w:trPr>
          <w:trHeight w:val="6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с целью определения коррекционного маршрута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омплектовать группы, составить расписание занят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9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  локальных документов «Карт психолого-педагогического обследования», «Журнал учета детей с нарушением реч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ерспективный план работы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 отчета о результатах работы за учебный год ПКП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 родительское  собрание «Учитель – дефектолог – родителям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с родителями по организации работы с ребенк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запросам</w:t>
            </w:r>
          </w:p>
        </w:tc>
      </w:tr>
      <w:tr>
        <w:trPr>
          <w:trHeight w:val="6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практикум «Развиваем речь ребен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убрики «Советы логопеда» в групп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ами: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а практикума  «Дидактические игры – как средство развития речи».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и проведение  консультаций  для воспитателей по теме:……………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2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етодическая работа: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публикаций в СМИ  по деятельности учителя – дефектолога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кабинета  дидактическими играми и пособиями, демонстрационным материалом в соответствии с «Перечнем…» на 2 %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кабинета рекомендованной методической литературы на 1%.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 со специалистами ГУО «РЦКРОиР»  при обследовании детей с тяжелыми нарушениями реч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6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 воспитателям в организации исправления речевого нарушения, автоматизации поставленных звуков в потоке реч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Медико - социальное сопровождение образовательного процесса</w:t>
      </w:r>
    </w:p>
    <w:p>
      <w:pPr>
        <w:pStyle w:val="Style18"/>
        <w:ind w:left="7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701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воспитанниками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 детей на ЗКЗ  и педикуле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Ежеднев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ческих  измерений. Оценка физического 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врачом педиатром по распределению  детей по группам здоровья, определение группы  по физической культуре, наблюдение детей, состоящих на диспансер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лана профилактических привив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3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й диспансеризаци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Работа с законны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be-BY"/>
              </w:rPr>
              <w:t xml:space="preserve"> представ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be-BY"/>
              </w:rPr>
              <w:t>теля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</w:rPr>
              <w:t>воспитанников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образова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ого бюллетеня для родителей «Короновирусная инфекция, что это такое?. Профилактика», «Порядок самоизоляции. профил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онного бюллетеня для родителей «Профилактика психических расстройств у де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для родителей «Пневмония. Осложнения. Профи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етского сада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для родителей: «Как защитить себя и своих близких от ВИЧ-инфе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для родителей «Гриппозная вакцинация, её ро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детского сада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для родителей: «Профилактика травматизма в зимний период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для родителей «Здоровье и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ларусь против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противоэпидемиологическая 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рантинных мероприятий во время инфекционных заболеваний,  наблюдение за контакт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эпидемичес-ким показ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-витами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2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, узкими специалистами и персоналом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 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педагогический контроль за проведением занятий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воспитателями групп  по наблюдениям за физическим  развитием и состоянием  здоровь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хождением медицинской комиссии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образователь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помощников воспитателей узких специалистов  «Санитарно-гигиенические  требования к игровым  площадкам, физкультурному оборудованию и игрушка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аботников пищеблока «Режим мытья и дезинфекция столовой посу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: «Бешенство. Профилактика. Действия при укуса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аботников пищеблока «Профилактика гнойничковых заболе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омощников воспитателей «Противоэпидемические  мероприятия  в период повышенной заболеваемости ОРВИ и грип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аботников пищеблока «Хранение  столовой посу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педагог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Ч-инфекция. Пути заражения. Профи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аботников пищеблока «Острые кишечные инфекции. Профи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техперсонала «Правила применения и использования дезинфицирующих и моющи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аботников пищеблока «Проведение текущей и генеральных уборок на пищеблоке», «Стандарт обработки 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«Профилактика туберкулеза. Роль вакцинации  в укреплении здоровь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аботников пищеблока «Условия хранения сырой и готовой продукции на пищебл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сотрудников: «Заразно-кожные заболевания: чесотка, микроспория, меры по профилактике  ЗК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сотрудников «Врожденные  пороки сердца (ВПС). Профилактика. Фактор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сотрудников «Профилактика нарушений з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педагогов и родителей «Бронхиальная астма (БРА). Меры  профил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акций в рамках Международных, Всемирных и Единых  дней 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родительских собр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 педагогических 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щаниях при заведующ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еминарских  занятий с техническим персоналом и поварами  пищеблока  учрежд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противоэпидемиологическая 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-гигиенических и противоэпидемических мероприятий  в медицинском 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онных мероприятий  в медицинск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  обращения  с медицински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лении меню,  контроль за соблюдением технологии приготовления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ладкой  основных 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бракеражной комиссии, ведение  бракеражного 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ыполнения натуральных нор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</w:r>
          </w:p>
        </w:tc>
      </w:tr>
      <w:tr>
        <w:trPr>
          <w:trHeight w:val="4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ых норм на пищеб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едение журнал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 семьями воспитан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.Родительские собра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"/>
        <w:gridCol w:w="1276"/>
        <w:gridCol w:w="2268"/>
      </w:tblGrid>
      <w:tr>
        <w:trPr>
          <w:trHeight w:val="2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одительские собрания</w:t>
            </w:r>
          </w:p>
        </w:tc>
      </w:tr>
      <w:tr>
        <w:trPr>
          <w:trHeight w:val="6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iCs/>
                <w:sz w:val="28"/>
                <w:szCs w:val="28"/>
                <w:lang w:val="be-BY"/>
              </w:rPr>
            </w:pPr>
            <w:r>
              <w:rPr>
                <w:b/>
                <w:iCs/>
                <w:sz w:val="28"/>
                <w:szCs w:val="28"/>
                <w:lang w:val="be-BY"/>
              </w:rPr>
              <w:t>“</w:t>
            </w:r>
            <w:r>
              <w:rPr>
                <w:b/>
                <w:iCs/>
                <w:sz w:val="28"/>
                <w:szCs w:val="28"/>
                <w:lang w:val="be-BY"/>
              </w:rPr>
              <w:t xml:space="preserve">Питание – залог здоровья” – </w:t>
            </w:r>
            <w:r>
              <w:rPr>
                <w:iCs/>
                <w:sz w:val="28"/>
                <w:szCs w:val="28"/>
                <w:lang w:val="be-BY"/>
              </w:rPr>
              <w:t>круглый стол по вопросам организации 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Черногаева</w:t>
            </w:r>
          </w:p>
        </w:tc>
      </w:tr>
      <w:tr>
        <w:trPr>
          <w:trHeight w:val="1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b/>
                <w:iCs/>
                <w:sz w:val="28"/>
                <w:szCs w:val="28"/>
                <w:lang w:val="be-BY"/>
              </w:rPr>
              <w:t>“</w:t>
            </w:r>
            <w:r>
              <w:rPr>
                <w:b/>
                <w:iCs/>
                <w:sz w:val="28"/>
                <w:szCs w:val="28"/>
                <w:lang w:val="be-BY"/>
              </w:rPr>
              <w:t>Правовой калейдоском”</w:t>
            </w:r>
            <w:r>
              <w:rPr>
                <w:iCs/>
                <w:sz w:val="28"/>
                <w:szCs w:val="28"/>
                <w:lang w:val="be-BY"/>
              </w:rPr>
              <w:t xml:space="preserve"> – цель познакомить родителей с  их обязанностями и правами детей, с организацией работы учреждений в других странах.</w:t>
            </w:r>
          </w:p>
          <w:p>
            <w:pPr>
              <w:pStyle w:val="Normal"/>
              <w:shd w:fill="FFFFFF" w:val="clear"/>
              <w:spacing w:before="10" w:after="0"/>
              <w:rPr>
                <w:iCs/>
                <w:sz w:val="28"/>
                <w:szCs w:val="28"/>
                <w:lang w:val="be-BY"/>
              </w:rPr>
            </w:pPr>
            <w:r>
              <w:rPr>
                <w:iCs/>
                <w:sz w:val="28"/>
                <w:szCs w:val="28"/>
                <w:lang w:val="be-BY"/>
              </w:rPr>
              <w:t>(для первой и второй младших групп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А.Ф.Сосн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iCs/>
                <w:sz w:val="28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Любимых книг знакомые страницы»</w:t>
            </w:r>
            <w:r>
              <w:rPr>
                <w:iCs/>
                <w:sz w:val="28"/>
                <w:szCs w:val="28"/>
                <w:lang w:val="be-BY"/>
              </w:rPr>
              <w:t xml:space="preserve"> – вовлечение педагогов, родителей  и детей в совместное  чтение  художественных произве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Д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.К.Хатя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5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мники и умницы»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rPr>
                <w:i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Цель: показать родителям о степени готовности воспитанников к школе и обратить внимание на направления дальнейшей работы с деть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9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пехи и достиж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ение итогов совместного взаимодействия педагогического коллектива и родителей по выполнению поставленных задач, демонстрация результатов образовательных услуг сверх базового компонента на платной основ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родительские собрания</w:t>
            </w:r>
          </w:p>
        </w:tc>
      </w:tr>
      <w:tr>
        <w:trPr>
          <w:trHeight w:val="2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Организацион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родителей с характеристикой физического и психического развития детей разных возрастных групп; задачами по образовательным областям учебной программы дошкольного образования, основными направлениями деятельности учреждения на предстоящий учебный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всех возраст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-п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.Ф.Сосновская</w:t>
            </w:r>
          </w:p>
        </w:tc>
      </w:tr>
      <w:tr>
        <w:trPr>
          <w:trHeight w:val="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Литература в жизни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знакомить родителей с системой работы учреждения и группы по </w:t>
            </w:r>
            <w:r>
              <w:rPr>
                <w:sz w:val="28"/>
                <w:szCs w:val="28"/>
                <w:lang w:val="be-BY"/>
              </w:rPr>
              <w:t>формированию у детей экологическо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всех возрастны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</w:tr>
      <w:tr>
        <w:trPr>
          <w:trHeight w:val="7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б экономике в иг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родителей с содержанием работы по формированию экономической культуры у воспитанни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всех возрастных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Безопасность детей - забота общая» - </w:t>
            </w:r>
            <w:r>
              <w:rPr>
                <w:sz w:val="28"/>
                <w:szCs w:val="28"/>
              </w:rPr>
              <w:t>дистанционное собр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: группы по возрас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знакомить родителей с работой учреждения дошкольного образования в летний период; осветить вопрос организации оздоровления, закаливания и безопасности жизнедеятельности детей в летни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6.2.Выставки, конкурсы, акции</w:t>
            </w:r>
          </w:p>
        </w:tc>
      </w:tr>
      <w:tr>
        <w:trPr>
          <w:trHeight w:val="3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мые пейзажи осени»</w:t>
            </w:r>
            <w:r>
              <w:rPr>
                <w:sz w:val="28"/>
                <w:szCs w:val="28"/>
              </w:rPr>
              <w:t xml:space="preserve"> - фото коллаж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й баттл </w:t>
            </w:r>
            <w:r>
              <w:rPr>
                <w:b/>
                <w:sz w:val="28"/>
                <w:szCs w:val="28"/>
              </w:rPr>
              <w:t>«Театр на дива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ись совместного чтения сказок, стихов и друго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Конкурс </w:t>
            </w:r>
            <w:r>
              <w:rPr>
                <w:b/>
                <w:sz w:val="28"/>
                <w:szCs w:val="28"/>
              </w:rPr>
              <w:t>«Лучший костюм или атрибут к художественному произведен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яя поздравительная открытка или конверт Деду мороз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пилка своими рук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мы научились экономи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.Анкетирование</w:t>
            </w:r>
          </w:p>
        </w:tc>
      </w:tr>
      <w:tr>
        <w:trPr>
          <w:trHeight w:val="70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слуг на платной осн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  <w:tab w:val="left" w:pos="43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ше отношение к проблеме значимости художественной литературы в развитии ваше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«Экономические знания  для вашего ребен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0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Удовлетворенность качеством образовательного процесса в учреждении дошкольного образования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«Удовлетворенность качеством оказания образовательных услуг на платной осно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мероприятия с законными представителями воспитанников</w:t>
            </w:r>
          </w:p>
        </w:tc>
      </w:tr>
      <w:tr>
        <w:trPr>
          <w:trHeight w:val="10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 Проведение праздника «Дня открытых двер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заведующего по </w:t>
            </w:r>
            <w:r>
              <w:rPr>
                <w:sz w:val="28"/>
                <w:szCs w:val="28"/>
              </w:rPr>
              <w:t>О.К.Хатянович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коллектив</w:t>
            </w:r>
          </w:p>
        </w:tc>
      </w:tr>
      <w:tr>
        <w:trPr>
          <w:trHeight w:val="10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«Когда родитель может стать воспитателем».  </w:t>
            </w:r>
            <w:r>
              <w:rPr>
                <w:sz w:val="28"/>
                <w:szCs w:val="28"/>
              </w:rPr>
              <w:t>Открыт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й ко дню учите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с учреждениями общего средн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Средняя школа №2», «Начальной школой №2», лингвистической гимназией №8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432"/>
        <w:gridCol w:w="2832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Формы работ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Создание банка данных о  детях 5-летнего возраста, проживающих в микрорайоне и не посещающих учреждения дошкольного образовани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заведующе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</w:t>
            </w:r>
            <w:r>
              <w:rPr>
                <w:iCs/>
                <w:sz w:val="28"/>
                <w:szCs w:val="28"/>
              </w:rPr>
              <w:t>. Взаимодействие с СШ №2, № НШ №2 по выполнению стандарта охвата детей 5 лет подготовкой к шко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«Ясли-сад № 15 г.Жлобина» Администрация             СШ  № 2, НШ№ 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</w:t>
            </w:r>
            <w:r>
              <w:rPr>
                <w:rStyle w:val="Emphasis"/>
                <w:i w:val="false"/>
                <w:sz w:val="28"/>
                <w:szCs w:val="28"/>
              </w:rPr>
              <w:t>. Наблюдение за адаптацией выпускников детского сада (участие в совещании)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ентябрь-Нояб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тели старших групп, педагог-психолог школы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z w:val="28"/>
                <w:szCs w:val="28"/>
                <w:lang w:eastAsia="en-US"/>
              </w:rPr>
              <w:t>. Экскурсия в школу, класс, библиоте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х групп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 Проведение совместного родительского собрания «Ребенок на пороге школ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график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 «Ясли - сад № 15 г.Жлобина» , учителя начальных классов и воспитател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. Работа консультационного пункта для родителей по вопросам подготовки детей к школ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Ф.Сосновская</w:t>
            </w:r>
          </w:p>
        </w:tc>
      </w:tr>
      <w:tr>
        <w:trPr>
          <w:trHeight w:val="47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lang w:eastAsia="en-US"/>
              </w:rPr>
              <w:t>. Взаимодействие  методической, социально-педагогической, психологической, медицинской служб «Ясли - сада №15» и СШ №2, НШ №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заведующего по ОД </w:t>
            </w:r>
            <w:r>
              <w:rPr>
                <w:sz w:val="28"/>
                <w:szCs w:val="28"/>
              </w:rPr>
              <w:t>О.К.Хатя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 старших групп</w:t>
            </w:r>
          </w:p>
        </w:tc>
      </w:tr>
      <w:tr>
        <w:trPr>
          <w:trHeight w:val="47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. Анкетирование родителей по вопросам подготовки детей старших групп к школ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.Ф.Сосновская </w:t>
            </w:r>
          </w:p>
        </w:tc>
      </w:tr>
      <w:tr>
        <w:trPr>
          <w:trHeight w:val="47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сещение учителями начальных классов НШ №2, гимназии №8 занятий в старших групп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заведующего по ОД  </w:t>
            </w:r>
            <w:r>
              <w:rPr>
                <w:sz w:val="28"/>
                <w:szCs w:val="28"/>
              </w:rPr>
              <w:t>О.К.Хатя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тели старших групп </w:t>
            </w:r>
          </w:p>
        </w:tc>
      </w:tr>
      <w:tr>
        <w:trPr>
          <w:trHeight w:val="474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0. </w:t>
            </w: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центром туризма и крае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заведующего по ОД  </w:t>
            </w:r>
            <w:r>
              <w:rPr>
                <w:sz w:val="28"/>
                <w:szCs w:val="28"/>
              </w:rPr>
              <w:t>О.К.Хатя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физ-я</w:t>
            </w:r>
          </w:p>
        </w:tc>
      </w:tr>
    </w:tbl>
    <w:p>
      <w:pPr>
        <w:pStyle w:val="Style20"/>
        <w:spacing w:before="0" w:after="0"/>
        <w:ind w:left="0" w:hanging="0"/>
        <w:contextualSpacing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8. Организация работы в летний оздоровительный период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Основные направления работы в летний оздоровительный пери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Cs w:val="28"/>
          <w:lang w:val="ru-RU"/>
        </w:rPr>
      </w:pPr>
      <w:r>
        <w:rPr>
          <w:color w:val="000000"/>
          <w:szCs w:val="28"/>
          <w:lang w:val="ru-RU"/>
        </w:rPr>
        <w:t>Проводить осуществление педагогического просвещения родителей по вопросам воспитания и оздоровления детей в летний период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be-BY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8.2.  Подготовительная работа</w:t>
      </w:r>
    </w:p>
    <w:tbl>
      <w:tblPr>
        <w:tblW w:w="1063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9"/>
        <w:gridCol w:w="2340"/>
        <w:gridCol w:w="33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8.2.1 Работа с кадр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лан подготовки и проведения летнего оздоровления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: </w:t>
            </w:r>
          </w:p>
          <w:p>
            <w:pPr>
              <w:pStyle w:val="Style18"/>
              <w:keepNext w:val="true"/>
              <w:keepLines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ивно-методические материалы: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тодические рекомендации «Организация летней оздоровительной работы с детьми в дошкольных учреждениях»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требований  к мерам безопасности  при организации летней оздоровительной работы в учреждениях дошкольного образования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методических  рекомендаций  по планированию и проведению образовательной работы л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й работе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ересне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и утверждение локальных документов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ереводе учреждения на летний распорядок работы в соответствии с 5-ти дневной рабочей неделей и 10,5 -ти часовым пребыванием воспитанников в детском саду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рганизации питания детей по летнему меню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рганизации приема вновь поступающих детей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организации работы  адаптационной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337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ить и утвердить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мерный распорядок дня возрастных групп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Расписание видов совместной  детской  деятельности на летний период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афики выдачи пищи;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фик проведения утренней гимнастики;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афики проведения музыкальных и физкультурных досугов, праздников и развлеч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before="0" w:after="0"/>
              <w:ind w:left="54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ать памятки и рекомендации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едупреждению желудочно-кишечных заболеваний и пищевых отравлений у детей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оказанию первой помощи при отравлении ядовитыми растениями и грибами, укусах насекомых, тепловом и солнечном ударах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оказанию первой доврачебной помощ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оказанию помощи ребенку при перегреве, солнечном ударе, травме, отравлени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4"/>
              </w:numPr>
              <w:spacing w:before="0" w:after="0"/>
              <w:ind w:left="54" w:firstLine="283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едупреждению детского дорожного травматиз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Ю.Б.Молодетская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 для помощников воспитателей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блюдение  питьевого режима, обеспечение питьевой водой детей на прогулке с соблюдением гигиенических норм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игровых участков к проведению оздоровительно-воспитательной работы и оздоровительных прогу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Ю.Б.Молодетская</w:t>
            </w:r>
          </w:p>
        </w:tc>
      </w:tr>
      <w:tr>
        <w:trPr>
          <w:trHeight w:val="36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tabs>
                <w:tab w:val="clear" w:pos="708"/>
                <w:tab w:val="left" w:pos="555" w:leader="none"/>
              </w:tabs>
              <w:ind w:left="19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нсультации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дл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педагогов: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ирование образовательной работы в летний оздоровительный период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ормирование культурно-гигиенических навыков у дошкольников в летний период (для молодых специалистов)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двигательной деятельности  детей в летний период в детском с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Руководители  физического воспитания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ащение информационно-методического центра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елать подборку игр  и конспектов  для работы с детьми  по правилам дорожного движения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обрать  картотеки игр для работы с детьми по исследовательской деятельности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елать подборку конспектов занятий и досугов по формированию у детей  здорового образа жизни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делать подборку конспектов по работе с детьми раннего дошкольного возраста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обрать  конспекты для работы с детьми по ОБЖ.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szCs w:val="28"/>
                <w:lang w:val="ru-RU"/>
              </w:rPr>
              <w:t xml:space="preserve">Организация  выставки методических пособий, книг, статей и журналов по работе   с детьми в летний пери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8.2.2.Благоустройство территории дошкольного учре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 окружающей территории с целью предупреждения травматизма, удаления ядовитых ягод и гриб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следование физкультурной  и групповых  площадок с целью предупреждения  травматиз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работе  беговой  дорожки, прыжковой   я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Руководители физического воспита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 территории: покраска оборудования, обрезка и побелка деревьев, побелка бордю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хозяйственной работе А.Л.Бересне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оз  и  смена  песка в песочниц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бивка: клумб, бордюров, огородов овощных культур и лекарственных растений, п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ичный ремонт  теневых навесов и покраска оборудования  на участ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8.2.3. Обеспечение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выносного  материала, пособий для игр с песком и водой, игрового и спортивного оборудования для игровой, опытно-исследовательской, двигате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лнение  и обновление  выносного спортивного  инвентаря для организации игр на прогул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ОД   О.К. Хатянович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8.2.4. Комплектование груп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 предполагаемой наполняемости  групп в летние меся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динение малокомплектных  групп в одновозрастные или  разновозрастные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адаптационных 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  О.К.Хатянович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Организация летнего оздоро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985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.1.Организация питания</w:t>
            </w:r>
          </w:p>
        </w:tc>
      </w:tr>
      <w:tr>
        <w:trPr>
          <w:trHeight w:val="3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  <w:p>
            <w:pPr>
              <w:pStyle w:val="Style20"/>
              <w:widowControl w:val="false"/>
              <w:ind w:left="0" w:first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питания детей по летне-осеннему 10-дневному меню.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ключение в меню фруктов, свежих овощей, соков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– витаминизация третьих блюд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калорийности питания на 10-15 % за счет увеличения пищевых веществ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szCs w:val="28"/>
              </w:rPr>
              <w:t>Организац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автра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амятки для работников пищеблока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жим мытья посуды и обработки инвентаря на пищеблоке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блюдение личной гигиены сотрудниками пищебл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аботников пищеблока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коропортящихс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одуктов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szCs w:val="28"/>
              </w:rPr>
              <w:t>Признак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едоброкачественных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оду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ть памятку для помощников воспитателе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ытьё посуды и столов в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, обеспечение питьевой водой  детей на прогулке с соблюдением гигиенически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8</w:t>
            </w:r>
            <w:r>
              <w:rPr>
                <w:b/>
                <w:szCs w:val="28"/>
              </w:rPr>
              <w:t>.3.2.    Профилактическа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работ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санитарно - эпидемиологического  режима в группах (обход групп 2 раза в день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ция для педагогов «Индивидуализация  режима дня и оздоровительных мероприятий с учётом  состояния здоровья детей»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ция для педагогов «Основные принципы организации закаливания воспитанников в летний пери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Ю.Б.Молодет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детьми 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учение и  анализ состояния здоровья детей на начало летней оздоровительной кампании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szCs w:val="28"/>
              </w:rPr>
              <w:t>Увеличение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продолжительности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днев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на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ьзование  корригирующей гимнастики  для профилактики плоскостопия и нарушения осанки после дневного сна и  на занятиях физической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Ю.Б.Молодет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всех возрастных групп, руководители физического воспитания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/>
            </w:pPr>
            <w:r>
              <w:rPr>
                <w:b/>
                <w:szCs w:val="28"/>
                <w:lang w:val="ru-RU"/>
              </w:rPr>
              <w:t xml:space="preserve">8.3.3. </w:t>
            </w:r>
            <w:r>
              <w:rPr>
                <w:b/>
                <w:szCs w:val="28"/>
              </w:rPr>
              <w:t>Система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закаливания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педагогов «Организация воздушных и солнечных ван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3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szCs w:val="28"/>
                <w:lang w:val="ru-RU"/>
              </w:rPr>
              <w:t>Организация  ходьбы босиком по песку, мокрому асфальту  (от 5 до 30 минут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 гигиенического  мытья ног перед сном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сквозного  проветривания в группах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дневного  сна при открытых фраму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 с погодными условиям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lang w:val="ru-RU"/>
              </w:rPr>
              <w:t>8.3.4.</w:t>
            </w:r>
            <w:r>
              <w:rPr>
                <w:b/>
                <w:szCs w:val="28"/>
              </w:rPr>
              <w:t>Физкультурно-оздоровительнаяработа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ция для педагогов «Организация  работы с детьми, по совершенствованию  двигательных умений и  навыков»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ция для педагогов «О важной роли  прогулок и походов в физическом развитии и укреплении здоровь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физического воспит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дивидуальная и подгрупповая работа с детьми по развитию  основных видов движений на прогулке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55" w:leader="none"/>
              </w:tabs>
              <w:ind w:left="19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симальное пребывание  детей на свежем воздухе за счет выноса всех форм работы с детьми на групповые участки  (утренняя гимнастика, физкультурные занятия, прогулки, развлечения, виды совместной  детской деятельности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ние  положительного микроклимат в группах. Обеспечение спокойной  обстановки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ключение в физкультурные занятия до 50% упражнений: беговых  и спортивных игр в старших и средних группах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 физкультурно-игровой деятельности  с детьми средних и старших групп с элементами футбола, баскетбола, пионербо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всех возрастных групп, руководители физического воспит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32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летнего период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всех возрастных групп, руководители физического воспит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спитатели средних и старших групп, руководители физического воспитания </w:t>
            </w:r>
          </w:p>
        </w:tc>
      </w:tr>
      <w:tr>
        <w:trPr>
          <w:trHeight w:val="1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1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кадрами</w:t>
            </w:r>
          </w:p>
          <w:p>
            <w:pPr>
              <w:pStyle w:val="22"/>
              <w:widowControl w:val="false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педагогов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познавательной активности детей дошкольного возраста в процессе экспериментирования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работы с природным материалом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детского творчества на тематической площадке (конструирование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обходимые условия успешной адаптации в детском саду (для воспитателей групп раннего возраста)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и педагогического процесса в период адаптац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 на лето: сделать подборку видеотеки современных песенок дл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 О.К.Хатян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А.Ф.Соснов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А.В.Новикова, Т.В.Медведева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1.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2.</w:t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3.</w:t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 w:eastAsia="en-US" w:bidi="en-US"/>
              </w:rPr>
            </w:pPr>
            <w:r>
              <w:rPr>
                <w:b/>
                <w:szCs w:val="28"/>
                <w:lang w:val="ru-RU" w:eastAsia="en-US"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 тематических площадках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Волшебная кисточка» -  развитие творческих способностей ребенка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Веселые нотки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В гостях у сказки» - игры – тренинги (направленные на развитие эмоционально-волевой и коммуникативных сфер,  развитие познавательных процессов, повышение  возможностей  социализации ребенка).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Крепыши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Знатоки леса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Юные исследователи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Белорусское поле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Веселый огоро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, посвященный дню защиты де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в соответствии с </w:t>
            </w:r>
            <w:r>
              <w:rPr>
                <w:b/>
                <w:sz w:val="28"/>
                <w:szCs w:val="28"/>
              </w:rPr>
              <w:t>тематическими днями</w:t>
            </w:r>
            <w:r>
              <w:rPr>
                <w:sz w:val="28"/>
                <w:szCs w:val="28"/>
              </w:rPr>
              <w:t xml:space="preserve"> (каждый вторник)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«Международный день детей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>«День путешественника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Путешествие в мир насекомых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День добрых дел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/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Cs w:val="28"/>
                <w:lang w:val="ru-RU" w:eastAsia="ru-RU" w:bidi="ar-SA"/>
              </w:rPr>
              <w:t>«Разноцветные краски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В гостях у сказки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Мы почемучки и следопыты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szCs w:val="28"/>
                <w:lang w:val="ru-RU" w:eastAsia="ru-RU" w:bidi="ar-SA"/>
              </w:rPr>
              <w:t>«В Стране безопасности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Войди в природу другом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Мир скакалки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Мы – творцы, мастера, фантазеры»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ind w:left="0" w:firstLine="195"/>
              <w:jc w:val="both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«Под парусом лето плывет по зем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соответствии с расписание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А.В.Новикова, Т.В.Медведе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основск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физического воспит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 специалист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.4</w:t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Физкультурные досуги, праздники по плану специали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Музыкально-спортивный праздник «Мой край завецца Беларуссю» (праздник, посвященный Дню независимости Республики Беларус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Экскурсии в п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физического воспитания, воспитатели возрастных групп, музыкальный руководитель 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8.3.6. Акции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.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.</w:t>
            </w:r>
          </w:p>
          <w:p>
            <w:pPr>
              <w:pStyle w:val="Style20"/>
              <w:widowControl w:val="false"/>
              <w:ind w:left="0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пешеход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ка  полезных дел (экологическа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тот  чудо-песок ( психологиче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возрастных групп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А.Ф.Сосновская</w:t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/>
        <w:t>.4. Взаимодействие с семьей</w:t>
      </w:r>
    </w:p>
    <w:tbl>
      <w:tblPr>
        <w:tblW w:w="1091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78"/>
        <w:gridCol w:w="3375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: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Cs w:val="28"/>
                <w:lang w:val="ru-RU"/>
              </w:rPr>
              <w:t xml:space="preserve">Тема: «Безопасность детей – общая забота» Ознакомление с системой работы. 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состоянии здоровья воспитанников, организации их оздоровления и закаливания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безопасности жизнедеятельности детей в летний пери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А.Черногаева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торых младших и средних групп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родительского уголк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распорядок д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видов совместной детской деятельно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ление «Уголка здоровь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– основа здоровь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тнем отдыхе д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здоровлению детей лет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пора для отдыха, закаливания и оздоровления дет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емейного отдыха как средства укрепления здоровья дете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олок  безопасности»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ая помощь при укусах домашних животных: собак, кошек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before="0" w:after="0"/>
              <w:ind w:left="0" w:right="-124" w:hanging="0"/>
              <w:contextualSpacing w:val="false"/>
              <w:jc w:val="both"/>
              <w:rPr/>
            </w:pPr>
            <w:r>
              <w:rPr>
                <w:szCs w:val="28"/>
              </w:rPr>
              <w:t>Доврачебная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помощь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пострадавшем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научить ребёнка правилам дорожного движения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судорог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угарным газом. Первая помощь при отравлен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на дач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едупреждению травматизма у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для детей на дорог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righ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дицинская сестра Ю.Б.Молодетская, воспитатели возрастных групп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9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рика психолога</w:t>
            </w:r>
          </w:p>
          <w:p>
            <w:pPr>
              <w:pStyle w:val="Heading"/>
              <w:tabs>
                <w:tab w:val="clear" w:pos="708"/>
                <w:tab w:val="left" w:pos="459" w:leader="none"/>
              </w:tabs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«Воспитание без слез и принужд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А.Ф.Сосновская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голок  адаптации»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к надо вести себя родителям, когда ребенок начал посещать детский сад (памятка)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к подготовить ребенка к поступлению в детский сад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акторы, от которых зависит течение адаптационного периода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contextualSpacing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к родители могут помочь своему ребенку в период адаптации к УДО</w:t>
            </w:r>
            <w:r>
              <w:rPr>
                <w:b/>
                <w:i/>
                <w:szCs w:val="28"/>
                <w:lang w:val="ru-RU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А.Ф.Сосновская, воспитатели групп </w:t>
            </w:r>
          </w:p>
        </w:tc>
      </w:tr>
      <w:tr>
        <w:trPr>
          <w:trHeight w:val="1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родителей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еленении участков и ремонте групп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здниках и досуга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курсиях и походах за территорию  учрежд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возрастных групп, родительский комитет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/>
        <w:t>.5. Руководство и контроль</w:t>
      </w:r>
    </w:p>
    <w:tbl>
      <w:tblPr>
        <w:tblW w:w="1077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744"/>
        <w:gridCol w:w="3449"/>
      </w:tblGrid>
      <w:tr>
        <w:trPr>
          <w:trHeight w:val="37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1. Образовательный процесс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спорядка  дня и образовательного процес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образовательной работы педаго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й работы с детьми по развитию двигательных навы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2. Здоровье  и здоровый образ жизни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ищеблока, групповых помещений и участ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итьевого режима с соблюдением гигиенических нор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 Ю.Б.Молодетска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о групп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организация прогу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 август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сно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Хатянович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на групповых участках для безопасной жизнедеятельности воспитан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 культурно-гигиенических навы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авгус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42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3. Питание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 выдачи продуктов с пищеблока и в групп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ачеством поставляемых продуктов пит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цессом приготовления пищ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уральных норм питания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7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07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Административно-хозяйственная деятельност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133"/>
        <w:gridCol w:w="255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 при  заведующ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ОД О.К.Хатян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 организации работы учреждения на 2020/2021 учебный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результатах оперативного контроля за сентябр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еспеченности учебными изданиями, необходимыми  для  организации образовательного процесса в учреждении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рганизации безопасных условий жизнедеятельности в групповых помещениях и участках на территор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43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за летний оздоровительный пери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результатах подготовки учреждения к  новому  учебному  году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Л.А.Черног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заведующего </w:t>
            </w:r>
          </w:p>
        </w:tc>
      </w:tr>
      <w:tr>
        <w:trPr>
          <w:trHeight w:val="104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подготовке учреждения к работе в осенне-зимний период и выполнении директивы Президента РБ от 14.07.2007г. №3 и выполнение плана ремонтных работ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го по хозяйствен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ереснева</w:t>
            </w:r>
          </w:p>
        </w:tc>
      </w:tr>
      <w:tr>
        <w:trPr>
          <w:trHeight w:val="12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выполнении  правил пожарной безопасности Р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Директивы №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Л.А.Черногаева</w:t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о питан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нед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4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выполнении норм питания за 9 месяцев 2018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ранении скоропортящихся продуктов питания  в соответствии  с требованиями санитарных правил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щ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Новик</w:t>
            </w:r>
          </w:p>
        </w:tc>
      </w:tr>
      <w:tr>
        <w:trPr>
          <w:trHeight w:val="4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 установке технологического оборудова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хозработе А.Л.Береснева</w:t>
            </w:r>
          </w:p>
        </w:tc>
      </w:tr>
      <w:tr>
        <w:trPr>
          <w:trHeight w:val="42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заготовке овощей и состоянии овощехранилищ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 попечительского сове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100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 взаимодействии с родителями по реализации годовых задач на 2020/2021 учебный год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организации образовательного процесса и образовательных услуг на платной основ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 использовании  попечительских взносов  при  подготовке  учреждения  к новому  учебному год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Л.А.Черногаева</w:t>
            </w:r>
          </w:p>
        </w:tc>
      </w:tr>
      <w:tr>
        <w:trPr>
          <w:trHeight w:val="46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ерспективного плана по текущему ремонту на 2020/2021 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 учрежд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Л.А.Черногаева, председатель совета</w:t>
            </w:r>
          </w:p>
        </w:tc>
      </w:tr>
      <w:tr>
        <w:trPr>
          <w:trHeight w:val="49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суждение  и  утверждение плана работы Совета учреждения на 2019/2020 учебный  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боре секретаря Совета учрежд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  <w:r>
              <w:rPr>
                <w:rFonts w:eastAsia="Calibri"/>
                <w:sz w:val="28"/>
                <w:szCs w:val="28"/>
              </w:rPr>
              <w:t xml:space="preserve">  член Совета</w:t>
            </w:r>
          </w:p>
        </w:tc>
      </w:tr>
      <w:tr>
        <w:trPr>
          <w:trHeight w:val="63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 обеспечении безопасных и здоровье сберегающих условий в учреждении дошкольного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Л.А.Черногаева, председатель совета</w:t>
            </w:r>
          </w:p>
        </w:tc>
      </w:tr>
      <w:tr>
        <w:trPr>
          <w:trHeight w:val="63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детодней и причинах непосеще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Ю.Ключник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Совета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при заведующем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оперативного контроля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заболеваемости за 9 месяцев 2020 г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 организации охранной деятельности в «Ясли сад  №15 г. Жлобин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хозработе А.Л.Береснева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боте совета профилактики и итогах акции «Семья особой заботы»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А.Ф.Сосновская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ы воспитателей групп «О выполнении детодней за сентябрь-октябрь 2020  год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.А.Черногаева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процента выполнения «Перечня средств воспитания, обучения, учебно-наглядных пособий, игр и игрового оборудования, компьютерной техники, электронных средст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, спортивного инвентаря для учреждений, обеспечивающих получение дошко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 при заведующ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оперативного контрол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 общего родительского собр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.А.Черногаева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подготовке учреждения к осенне- зимнему периоду. Результаты проведение Дня охраны труда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хозяйствен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ереснева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 результатах адаптации детей первой младшей группы  №1,2,3, второй младшей групп №5, 6, 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Сосновска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щание  при  заведующ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44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 результатах оперативного контрол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результатах проведения инвентаризац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заведующего по хоз.работе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ереснева</w:t>
            </w:r>
          </w:p>
        </w:tc>
      </w:tr>
      <w:tr>
        <w:trPr>
          <w:trHeight w:val="6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б организации подписки на периодические издания на 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51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Составление и утверждение графика отпусков на 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трудового коллекти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 неделя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Л.А.Черногаева</w:t>
            </w:r>
          </w:p>
        </w:tc>
      </w:tr>
      <w:tr>
        <w:trPr>
          <w:trHeight w:val="80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зучение Декрета Президента Республики Беларусь №5 «Об усилении требований к руководящим кадрам и работникам организаций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оприятий по реализации Программы развития системы дошкольного образования за 2020 г. и перспективном плане на 202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выполнении Положений к коллективному  договору и мероприятий  по обеспечению охраны  труда в 2020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Сосновская</w:t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Анализ  заболеваемости за 2020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Молодетская</w:t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О выполнении плана  детодней  за 2020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Л.А.Черногаева</w:t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 выдвижении  кандидатур  для  награждений  грамотами  по  итогам   работы   за   2020/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</w:t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итан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 выполнении решений совета по питанию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 выполнении норм питания за 2020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О выполнении заявок на продукты питания и денежных норм за 2020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Новик</w:t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О выполнении Санитарных норм и правил по предписанию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хозработе А.Л.Береснева</w:t>
            </w:r>
          </w:p>
        </w:tc>
      </w:tr>
      <w:tr>
        <w:trPr>
          <w:trHeight w:val="49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О выполнении примерного 2-х недельного рациона  в зимне - весенний  пери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 Е.Н.Новикова</w:t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заведующ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2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О результатах оперативного контрол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О научно-методическом обеспечении образовательного процесс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 попечительского сове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Л.А.Черногаева</w:t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 нормативно-правовом регулировании вопросов воспитания и защиты прав и законных интересов дет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 Об оказании безвозмездной спонсорской помощи по подготовке учреждения к новому учебному году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ХР А.Л.Береснева</w:t>
            </w:r>
          </w:p>
        </w:tc>
      </w:tr>
      <w:tr>
        <w:trPr>
          <w:trHeight w:val="21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учреждения</w:t>
            </w:r>
          </w:p>
        </w:tc>
      </w:tr>
      <w:tr>
        <w:trPr>
          <w:trHeight w:val="21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м наполнении и использовании интернет-сайта для оперативного информирования родительской обществен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21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полнении государственных социальных стандартов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Л.А.Черногаева председатель Совета</w:t>
            </w:r>
          </w:p>
        </w:tc>
      </w:tr>
      <w:tr>
        <w:trPr>
          <w:trHeight w:val="21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Обсуждение и  утверждение  плана  мероприятий  по  подготовке  учреждения  к  новому  учебному  году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заместитель заведующего по ХР А.Л.Береснева член Совета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овещание при заведующ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-я 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 результатах оперативного контрол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 подготовке и проведении методической недел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участии в районных конкурсах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4. О совершенствовании качества образовательного процесса в учреждении дошкольного 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</w:tc>
      </w:tr>
      <w:tr>
        <w:trPr>
          <w:trHeight w:val="16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 трудового  коллекти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ХР А.Л.Береснева</w:t>
            </w:r>
          </w:p>
        </w:tc>
      </w:tr>
      <w:tr>
        <w:trPr>
          <w:trHeight w:val="65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О выполнении  Закона  Республики Беларусь «Об  охране труда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 выполнении требований к мерам безопасности в учреждении дошкольного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</w:tc>
      </w:tr>
      <w:tr>
        <w:trPr>
          <w:trHeight w:val="54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бсуждение плана работы на летний период и утверждение  плана по подготовке к новому учебному год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Черногаева</w:t>
            </w:r>
          </w:p>
        </w:tc>
      </w:tr>
      <w:tr>
        <w:trPr>
          <w:trHeight w:val="24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при заведующ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по ОД О.К.Хатянович</w:t>
            </w:r>
          </w:p>
        </w:tc>
      </w:tr>
      <w:tr>
        <w:trPr>
          <w:trHeight w:val="95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 результатах оперативного контрол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 выполнении требований к  уровню подготовки воспитанников в соответствии с Образовательными стандартами дошкольного образо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арших групп, специалисты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 заболеваемости детей за 1 квартал 2021 г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Молодетская</w:t>
            </w:r>
          </w:p>
        </w:tc>
      </w:tr>
      <w:tr>
        <w:trPr>
          <w:trHeight w:val="82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 О результатах мониторинга здоровья, физического и двигательного развития выпускник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.Молодетская Руководители физвоспитания,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воспитатели старших групп</w:t>
            </w:r>
          </w:p>
        </w:tc>
      </w:tr>
      <w:tr>
        <w:trPr>
          <w:trHeight w:val="51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О подготовке выпускных праздников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</w:tr>
      <w:tr>
        <w:trPr>
          <w:trHeight w:val="35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 при заведующе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</w:t>
            </w:r>
          </w:p>
        </w:tc>
      </w:tr>
      <w:tr>
        <w:trPr>
          <w:trHeight w:val="25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О результатах  оперативного контроля.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 О предварительном комплектовании групп. Об организации групп кратковременного пребыва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.А.Черногаева</w:t>
            </w:r>
          </w:p>
        </w:tc>
      </w:tr>
      <w:tr>
        <w:trPr>
          <w:trHeight w:val="6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б утверждении  плана мероприятий  по подготовке  учреждения  к новому  учебному год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ХР А.Л.Береснева</w:t>
            </w:r>
          </w:p>
        </w:tc>
      </w:tr>
      <w:tr>
        <w:trPr>
          <w:trHeight w:val="71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Об организации работы в группах  кратковременного пребыва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заведующего по ОД О.К.Хатянович </w:t>
            </w:r>
          </w:p>
        </w:tc>
      </w:tr>
      <w:tr>
        <w:trPr>
          <w:trHeight w:val="17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учрежд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Л.А.Черногаева, председатель Совета</w:t>
            </w:r>
          </w:p>
        </w:tc>
      </w:tr>
      <w:tr>
        <w:trPr>
          <w:trHeight w:val="46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 деятельности  учреждения  за  2020/2021 учебный  год   по  повышению  качества  дошкольного  образова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  выполнении  основных  требований к  организации образовательного  процесса в  соответствии  с Кодексом  Республики  Беларусь  об  образован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Заместитель заведующего по ОД О.К.Хатянович член Совета</w:t>
            </w:r>
          </w:p>
        </w:tc>
      </w:tr>
      <w:tr>
        <w:trPr>
          <w:trHeight w:val="94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деятельности  учреждения  по  обеспечению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его  подхода, созданию  безопас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  жизнедеятельности  воспитанников  в  летний  оздоровительный  пери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ОД О.К.Хатянович и ХР А.Л.Береснева</w:t>
            </w:r>
          </w:p>
        </w:tc>
      </w:tr>
      <w:tr>
        <w:trPr>
          <w:trHeight w:val="58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по питан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Л.А.Черногаева</w:t>
            </w:r>
          </w:p>
        </w:tc>
      </w:tr>
      <w:tr>
        <w:trPr>
          <w:trHeight w:val="48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б особенностях организации питания  воспитанников в летний период, переходе на летне-осеннее меню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Молодетская</w:t>
            </w:r>
          </w:p>
        </w:tc>
      </w:tr>
      <w:tr>
        <w:trPr>
          <w:trHeight w:val="776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полнении требований санитарных норм и правил помощниками воспитателей при организации питания детей в группах (по итогам оперативного контро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ХР А.Л.Береснева</w:t>
            </w:r>
          </w:p>
        </w:tc>
      </w:tr>
      <w:tr>
        <w:trPr>
          <w:trHeight w:val="504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 выполнении требований по охране труда сотрудниками пищеблок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облюдении питьевого режима в группах и на прогулке в летний пери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Ю.Б. Молодетская</w:t>
            </w:r>
          </w:p>
        </w:tc>
      </w:tr>
    </w:tbl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ru-RU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1"/>
    <w:qFormat/>
    <w:rPr/>
  </w:style>
  <w:style w:type="character" w:styleId="C9">
    <w:name w:val="c9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1">
    <w:name w:val="s1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eastAsia="Times New Roman" w:cs="Times New Roman"/>
      <w:sz w:val="35"/>
      <w:szCs w:val="35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9c17">
    <w:name w:val="c9 c17"/>
    <w:basedOn w:val="Style11"/>
    <w:qFormat/>
    <w:rPr/>
  </w:style>
  <w:style w:type="character" w:styleId="C17c9">
    <w:name w:val="c17 c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eastAsia="Calibri"/>
      <w:sz w:val="28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19"/>
      <w:jc w:val="center"/>
      <w:outlineLvl w:val="0"/>
    </w:pPr>
    <w:rPr>
      <w:rFonts w:ascii="Calibri" w:hAnsi="Calibri" w:cs="Calibri"/>
      <w:sz w:val="35"/>
      <w:szCs w:val="35"/>
      <w:lang w:val="en-US"/>
    </w:rPr>
  </w:style>
  <w:style w:type="paragraph" w:styleId="C18c8c7">
    <w:name w:val="c18 c8 c7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9:00Z</dcterms:created>
  <dc:creator>User</dc:creator>
  <dc:description/>
  <cp:keywords/>
  <dc:language>en-US</dc:language>
  <cp:lastModifiedBy>Zam</cp:lastModifiedBy>
  <cp:lastPrinted>2020-08-03T15:05:00Z</cp:lastPrinted>
  <dcterms:modified xsi:type="dcterms:W3CDTF">2020-12-07T09:11:00Z</dcterms:modified>
  <cp:revision>178</cp:revision>
  <dc:subject/>
  <dc:title/>
</cp:coreProperties>
</file>