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 НА УЧАСТКЕ  УЧРЕЖДЕНИЯ ДОШКОЛЬНОГО ОБРАЗОВА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35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аличие огорода в детском саду является одним из условий, которое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еобходимо для осуществления экологического и трудового воспита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етей. Для чего нужен огород в детском саду</w:t>
      </w:r>
      <w:r>
        <w:rPr>
          <w:rFonts w:cs="Calibri" w:ascii="Calibri" w:hAnsi="Calibri"/>
          <w:color w:val="000000"/>
          <w:sz w:val="30"/>
          <w:szCs w:val="30"/>
        </w:rPr>
        <w:t>?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Огород в детском саду нужен для того, чтобы знакомить дошкольников с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риродой и еѐ сезонными изменениями, для организации трудовой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еятельности детей, способствующей усвоению детьми навыков ухода за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астениями.</w:t>
      </w:r>
    </w:p>
    <w:p>
      <w:pPr>
        <w:pStyle w:val="Normal"/>
        <w:spacing w:lineRule="auto" w:line="276"/>
        <w:ind w:left="74" w:hanging="0"/>
        <w:jc w:val="both"/>
        <w:rPr/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формировать представления у детей о разнообразии огородных культур, об их особенностях; развивать умение сравнивать; учить устанавливать взаимозависимости; воспитывать трудолюбие, трудовые навы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ние овощей: салат, морковь,  свекла и т.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Беседа об овоща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рассказов об овоща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Заполнение календаря наблюдений за огородо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Труд на огороде</w:t>
      </w:r>
    </w:p>
    <w:p>
      <w:pPr>
        <w:pStyle w:val="Normal"/>
        <w:shd w:fill="FFFFFF" w:val="clear"/>
        <w:spacing w:lineRule="auto" w:line="276"/>
        <w:ind w:firstLine="435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город в детском саду – это ещѐ и возможность видеть результаты своей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аботы. Совместный труд на огороде даѐт возможность научиться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тветственности, способствует формированию трудовых навыков и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бъединению детского коллектива. И, конечно, труд на свежем воздухе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пособствует сохранению и укреплению здоровья ребят. Кроме этого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осильный труд детей на территории огорода оказывает влияние на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формирование элементарных экологических представлений у дошкольнико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Таким образом, организация работы с детьми в огороде имеет богатейши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едагогические возможности: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труд в природе способствует физическому развитию, формированию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физических качеств и совершенствованию двигательных умений и навыков</w:t>
      </w:r>
      <w:r>
        <w:rPr>
          <w:rFonts w:cs="Calibri" w:ascii="Calibri" w:hAnsi="Calibri"/>
          <w:color w:val="000000"/>
          <w:sz w:val="30"/>
          <w:szCs w:val="30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адовая терапия поднимает настроение, повышает жизненный тонус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пособствует нормализации всех жизненных процессов в организме, то есть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улучшает здоровье человека;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еобходимость привести себя в порядок после работы на земле – это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азвитие культурно-гигиенических навык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—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знакомление с разными видами растений – это развитие познавательной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феры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малышей,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бщего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кругозора,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экологического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ознания,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любознательности и актив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очувствие слабому беззащитному растению, стремление его уберечь от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евзгод, защитить, радость от появившихся ростков и первых плодов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формируют такое качество как эмоциональная отзывчивость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—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овместно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заимодействи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роцесс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ыполнения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трудовой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еятельност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о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зрослым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верстникам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пособствует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азвитию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коммуникативных навыков;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красота природных объектов и их идеальные пропорции формируют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эстетический вкус, умение видеть прекрасное в обыденно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еобходимость соблюдать определенную последовательность действий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ри уходе за растениями учит детей самоконтролю, организации собственной деятельности последовательно и целенаправленно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ОГОРОД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В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ДЕТСКОМ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САДУ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: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ПРАВИЛА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ОРГАНИЗАЦИИ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ля того, чтобы создать огород в детском саду, необходимо определить на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территории детского сада место, которое бы находилось на освещѐнном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ространстве. Огород в детском саду имеет свои особенности планировк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а размер огорода в детском саду влияют местные условия расположения</w:t>
      </w:r>
      <w:r>
        <w:rPr>
          <w:rFonts w:cs="Calibri" w:ascii="Calibri" w:hAnsi="Calibri"/>
          <w:color w:val="000000"/>
          <w:sz w:val="30"/>
          <w:szCs w:val="30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етского сада. Но, желательно, чтобы на каждого ребѐнка приходилось н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менее 0,5 м² огорода. Длина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дной грядки приблизительно около трѐх метров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. Между грядками оставляют расстояние шириной </w:t>
      </w:r>
      <w:r>
        <w:rPr>
          <w:rFonts w:cs="Calibri" w:ascii="Calibri" w:hAnsi="Calibri"/>
          <w:color w:val="000000"/>
          <w:sz w:val="30"/>
          <w:szCs w:val="30"/>
        </w:rPr>
        <w:t xml:space="preserve">50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антиметров — чтобы дети имели возможность свободно проходить между ними, не повреждая посадки, а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оспитатель сможет провести организованную образовательную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еятельность и наблюд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бязательно наличие скамейки. Там дети смогут отдыхать посл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ыполнения трудовых поручений, наблюдать за растениями и заниматься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овместной деятельностью с воспитателем.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ЧТО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САЖАТЬ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НА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ОГОРОДЕ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В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ДЕТСКОМ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САДУ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а огороде рекомендуется посадка тех растений, которые выращиваются в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анной области или районе и которые будут интересны для наблюдений 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еприхотливы в уход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В младшей группе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для посадки выбираем семена быстрорастущих 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аносозревающих культур, которые можно употреблять в пищу в весенний 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летний сезоны. Основное требование к посадочному материалу: семена 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луковицы должны быть крупного размера. На своѐм огороде малыш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амостоятельно высаживают лук, горох, бобы, фасоль, кабачки. Мелки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емена редиса, моркови, укропа, репы, салата для малышей могут посеять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таршие дети или воспитател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В средней группе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выращиваем уже известные огородные культуры, но сеем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емена разных сортов (например, кабачки с разной окраской плодов), чтобы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оказать детям многообразие растений, их общие признаки и различ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В старшей  групп</w:t>
      </w:r>
      <w:r>
        <w:rPr>
          <w:rFonts w:cs="Calibri" w:ascii="Calibri" w:hAnsi="Calibri"/>
          <w:b/>
          <w:color w:val="000000"/>
          <w:sz w:val="30"/>
          <w:szCs w:val="30"/>
        </w:rPr>
        <w:t>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берѐм для выращивания на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городе такие овощные культуры, как зеленые (укроп, салат, щавель 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ругие), луковые (лук-батун, чеснок, лук репчатый), капустные (капуста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белокочанная, краснокочанная), плодовые (огурец, томат, перец),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корнеплоды (морковь, редис, свѐкла) и клубнеплоды (картофель), бобовы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(горох, фасоль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еред посевом семена обязательно проверяем на всхожес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арианты посадки семян различны. Можно воткнуть палочки в те места,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куда надо положить семена (горох, бобы) и дети по показу воспитателя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убирают палочку и кладут в ямку семя. Для посадки лука можно на грядк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делать ровные бороздк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город в детском саду предполагает наличие садового инвентаря. Инвентарь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олжен быть безопасным в использовании, настоящим, но соответствовать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озрасту и росту детей. Для работы на огороде пользуемся лопатками,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овками, вѐдрами, лейками, граблями. После окончания работы садовый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инвентарь очищаем от земли и просушиваем.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ЗАНЯТИЯ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В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ДЕТСКОМ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САДУ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НА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ОГОРОДЕ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одержание труда на огороде тоже будет зависеть от возраста детей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В младшей группе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детей привлекаем к посадке луковиц и крупных семян,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оливу грядок, сбору урожая. Приобщать к труду на земле детей можно уж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 младших групп. Для начала можно им поручить посев растений, имеющих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крупные семена, в частности бобовых, или посадку лука. Впоследствии он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будут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оливать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их,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ыщипывать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траву,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аблюдать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з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а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остом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лодоношением собственноручно посаженных овощей. Сбор урожая станет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ля них по-настоящему грандиозным событи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В средней группе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в добавление к вышесказанному учим пользоватьс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граблями, рыхлить землю в междурядьях. Воспитанники средних групп уже в состоянии воспринять информацию о видовом разнообразии, поэтому им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будет интересно выращивать различные виды капусты, листовой и кочанный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алат разных цветов, белый, желтый и красный лук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В</w:t>
      </w:r>
      <w:r>
        <w:rPr>
          <w:rFonts w:cs="Calibri" w:ascii="Calibri" w:hAnsi="Calibri"/>
          <w:b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старшей</w:t>
      </w:r>
      <w:r>
        <w:rPr>
          <w:rFonts w:cs="Calibri" w:ascii="Calibri" w:hAnsi="Calibri"/>
          <w:b/>
          <w:color w:val="000000"/>
          <w:sz w:val="30"/>
          <w:szCs w:val="30"/>
        </w:rPr>
        <w:t xml:space="preserve">   </w:t>
      </w: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</w:rPr>
        <w:t>групп</w:t>
      </w:r>
      <w:r>
        <w:rPr>
          <w:rFonts w:cs="Calibri" w:ascii="Calibri" w:hAnsi="Calibri"/>
          <w:b/>
          <w:color w:val="000000"/>
          <w:sz w:val="30"/>
          <w:szCs w:val="30"/>
        </w:rPr>
        <w:t>е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дети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амостоятельно, пропалывают сорняки. Дети старших групп должны понимать,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что растения могут быть выращены как из семян, так и из луковиц и клубней, и даже из отростков и черенков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Труд детей на огороде организуем в следующих формах: </w:t>
      </w:r>
      <w:r>
        <w:rPr>
          <w:rFonts w:cs="Calibri" w:ascii="Calibri" w:hAnsi="Calibri"/>
          <w:color w:val="000000"/>
          <w:sz w:val="30"/>
          <w:szCs w:val="30"/>
        </w:rPr>
        <w:t>и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дивидуальные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поручения, коллективный труд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Таким образом, при грамотном руководстве со стороны воспитателя, огород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 детском саду оказывает огромное влияние на гармоничное развитие детей.</w:t>
      </w:r>
      <w:r>
        <w:rPr>
          <w:rFonts w:cs="Calibri" w:ascii="Calibri" w:hAnsi="Calibri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И, самое главное достижение детского труда – сбор урожая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exact" w:line="490" w:before="0" w:after="11"/>
        <w:ind w:left="800" w:hanging="0"/>
        <w:rPr/>
      </w:pPr>
      <w:r>
        <w:rPr/>
        <w:t xml:space="preserve">                                       </w:t>
      </w:r>
    </w:p>
    <w:p>
      <w:pPr>
        <w:pStyle w:val="22"/>
        <w:shd w:fill="auto" w:val="clear"/>
        <w:spacing w:lineRule="exact" w:line="490" w:before="0" w:after="11"/>
        <w:ind w:left="800" w:hanging="0"/>
        <w:rPr/>
      </w:pPr>
      <w:r>
        <w:rPr/>
      </w:r>
    </w:p>
    <w:p>
      <w:pPr>
        <w:pStyle w:val="22"/>
        <w:shd w:fill="auto" w:val="clear"/>
        <w:spacing w:lineRule="exact" w:line="490" w:before="0" w:after="11"/>
        <w:ind w:left="800" w:hanging="0"/>
        <w:rPr/>
      </w:pPr>
      <w:r>
        <w:rPr/>
      </w:r>
    </w:p>
    <w:p>
      <w:pPr>
        <w:pStyle w:val="22"/>
        <w:shd w:fill="auto" w:val="clear"/>
        <w:spacing w:lineRule="exact" w:line="490" w:before="0" w:after="11"/>
        <w:ind w:left="800" w:hanging="0"/>
        <w:rPr/>
      </w:pPr>
      <w:r>
        <w:rPr/>
      </w:r>
    </w:p>
    <w:p>
      <w:pPr>
        <w:pStyle w:val="22"/>
        <w:shd w:fill="auto" w:val="clear"/>
        <w:spacing w:lineRule="exact" w:line="490" w:before="0" w:after="11"/>
        <w:ind w:left="800" w:hanging="0"/>
        <w:rPr/>
      </w:pPr>
      <w:r>
        <w:rPr/>
      </w:r>
    </w:p>
    <w:p>
      <w:pPr>
        <w:pStyle w:val="22"/>
        <w:shd w:fill="auto" w:val="clear"/>
        <w:spacing w:lineRule="exact" w:line="490" w:before="0" w:after="11"/>
        <w:ind w:left="800" w:hanging="0"/>
        <w:rPr/>
      </w:pPr>
      <w:r>
        <w:rPr/>
      </w:r>
    </w:p>
    <w:p>
      <w:pPr>
        <w:pStyle w:val="22"/>
        <w:shd w:fill="auto" w:val="clear"/>
        <w:spacing w:lineRule="exact" w:line="490" w:before="0" w:after="11"/>
        <w:ind w:left="800" w:hanging="0"/>
        <w:rPr/>
      </w:pPr>
      <w:r>
        <w:rPr/>
        <w:t xml:space="preserve">                                             </w:t>
      </w:r>
      <w:r>
        <w:rPr/>
        <w:t>Схема огорода</w:t>
      </w:r>
    </w:p>
    <w:p>
      <w:pPr>
        <w:pStyle w:val="Style17"/>
        <w:shd w:fill="auto" w:val="clear"/>
        <w:spacing w:lineRule="exact" w:line="380" w:before="0" w:after="0"/>
        <w:ind w:left="40" w:hanging="0"/>
        <w:jc w:val="center"/>
        <w:rPr/>
      </w:pPr>
      <w:r>
        <w:rPr/>
        <w:t xml:space="preserve">     </w:t>
      </w:r>
      <w:r>
        <w:rPr/>
        <w:t>на летний период 2018 года</w:t>
      </w:r>
    </w:p>
    <w:p>
      <w:pPr>
        <w:pStyle w:val="Style17"/>
        <w:shd w:fill="auto" w:val="clear"/>
        <w:spacing w:lineRule="exact" w:line="380" w:before="0" w:after="0"/>
        <w:ind w:left="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3610</wp:posOffset>
                </wp:positionH>
                <wp:positionV relativeFrom="paragraph">
                  <wp:posOffset>-432435</wp:posOffset>
                </wp:positionV>
                <wp:extent cx="2095500" cy="2006600"/>
                <wp:effectExtent l="12700" t="12700" r="13335" b="1333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00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. №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74.3pt;margin-top:-34.05pt;width:164.95pt;height:15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. №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1830</wp:posOffset>
                </wp:positionH>
                <wp:positionV relativeFrom="paragraph">
                  <wp:posOffset>66040</wp:posOffset>
                </wp:positionV>
                <wp:extent cx="1336675" cy="1511935"/>
                <wp:effectExtent l="83820" t="4445" r="248285" b="302895"/>
                <wp:wrapNone/>
                <wp:docPr id="2" name="Трапец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4600">
                          <a:off x="0" y="0"/>
                          <a:ext cx="1336680" cy="1512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. №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у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366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6" coordsize="1336392,1511935" path="m0,1511935l334098,0l1002294,0l1336392,1511935l0,1511935xe" fillcolor="white" stroked="t" o:allowincell="f" style="position:absolute;margin-left:452.9pt;margin-top:5.2pt;width:105.2pt;height:119pt;mso-wrap-style:square;v-text-anchor:middle;rotation:29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. №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у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111760</wp:posOffset>
                </wp:positionV>
                <wp:extent cx="1382395" cy="1555115"/>
                <wp:effectExtent l="279400" t="64770" r="69850" b="347345"/>
                <wp:wrapNone/>
                <wp:docPr id="3" name="Трапец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3000">
                          <a:off x="0" y="0"/>
                          <a:ext cx="1382400" cy="155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.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ква</w:t>
                            </w:r>
                          </w:p>
                        </w:txbxContent>
                      </wps:txbx>
                      <wps:bodyPr anchor="ctr" rot="1838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3" coordsize="1382348,1555115" path="m0,1555115l345587,0l1036761,0l1382348,1555115l0,1555115xe" fillcolor="white" stroked="t" o:allowincell="f" style="position:absolute;margin-left:167.45pt;margin-top:8.75pt;width:108.8pt;height:122.4pt;mso-wrap-style:square;v-text-anchor:middle;rotation: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. №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кв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5975</wp:posOffset>
                </wp:positionH>
                <wp:positionV relativeFrom="paragraph">
                  <wp:posOffset>302260</wp:posOffset>
                </wp:positionV>
                <wp:extent cx="1806575" cy="1555115"/>
                <wp:effectExtent l="166370" t="0" r="347345" b="276860"/>
                <wp:wrapNone/>
                <wp:docPr id="4" name="Трапец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42800">
                          <a:off x="0" y="0"/>
                          <a:ext cx="1806480" cy="155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. №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ач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375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13" coordsize="1806575,1555115" path="m0,1555115l388779,0l1417796,0l1806575,1555115l0,1555115xe" fillcolor="white" stroked="t" o:allowincell="f" style="position:absolute;margin-left:564.25pt;margin-top:23.75pt;width:142.2pt;height:122.4pt;mso-wrap-style:square;v-text-anchor:middle;rotation:2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. № 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ач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mc:AlternateContent>
          <mc:Choice Requires="wps">
            <w:drawing>
              <wp:anchor behindDoc="0" distT="0" distB="0" distL="71120" distR="114935" simplePos="0" locked="0" layoutInCell="0" allowOverlap="1" relativeHeight="5">
                <wp:simplePos x="0" y="0"/>
                <wp:positionH relativeFrom="column">
                  <wp:posOffset>4835525</wp:posOffset>
                </wp:positionH>
                <wp:positionV relativeFrom="paragraph">
                  <wp:posOffset>133350</wp:posOffset>
                </wp:positionV>
                <wp:extent cx="1504950" cy="1555115"/>
                <wp:effectExtent l="0" t="102870" r="295275" b="278765"/>
                <wp:wrapNone/>
                <wp:docPr id="5" name="Трапец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7000">
                          <a:off x="0" y="0"/>
                          <a:ext cx="1504800" cy="155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. №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вё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5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5" coordsize="1504950,1555115" path="m0,1555115l376238,0l1128713,0l1504950,1555115l0,1555115xe" fillcolor="white" stroked="t" o:allowincell="f" style="position:absolute;margin-left:380.7pt;margin-top:10.5pt;width:118.45pt;height:122.4pt;mso-wrap-style:square;v-text-anchor:middle;rotation:3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. №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вёк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mc:AlternateContent>
          <mc:Choice Requires="wps">
            <w:drawing>
              <wp:anchor behindDoc="0" distT="0" distB="0" distL="114935" distR="13970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38100</wp:posOffset>
                </wp:positionV>
                <wp:extent cx="1475740" cy="1555115"/>
                <wp:effectExtent l="249555" t="97155" r="0" b="230505"/>
                <wp:wrapNone/>
                <wp:docPr id="6" name="Трапец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8200">
                          <a:off x="0" y="0"/>
                          <a:ext cx="1475640" cy="155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. №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щав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034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4" coordsize="1475752,1555115" path="m0,1555115l368938,0l1106814,0l1475752,1555115l0,1555115xe" fillcolor="white" stroked="t" o:allowincell="f" style="position:absolute;margin-left:255.1pt;margin-top:2.95pt;width:116.15pt;height:122.4pt;mso-wrap-style:square;v-text-anchor:middle;rotation: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. №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щав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16840</wp:posOffset>
                </wp:positionV>
                <wp:extent cx="1747520" cy="1555115"/>
                <wp:effectExtent l="372110" t="0" r="154940" b="304165"/>
                <wp:wrapNone/>
                <wp:docPr id="7" name="Трапец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2000">
                          <a:off x="0" y="0"/>
                          <a:ext cx="1747440" cy="155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. №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артошка</w:t>
                            </w:r>
                          </w:p>
                        </w:txbxContent>
                      </wps:txbx>
                      <wps:bodyPr anchor="ctr" rot="1819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7" coordsize="1747520,1555115" path="m0,1555115l388779,0l1358741,0l1747520,1555115l0,1555115xe" fillcolor="white" stroked="t" o:allowincell="f" style="position:absolute;margin-left:30.35pt;margin-top:9.15pt;width:137.55pt;height:122.4pt;mso-wrap-style:square;v-text-anchor:middle;rotation:5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. №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артош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0485</wp:posOffset>
                </wp:positionH>
                <wp:positionV relativeFrom="paragraph">
                  <wp:posOffset>28575</wp:posOffset>
                </wp:positionV>
                <wp:extent cx="1296035" cy="1555115"/>
                <wp:effectExtent l="26670" t="139700" r="252730" b="377825"/>
                <wp:wrapNone/>
                <wp:docPr id="8" name="Трапец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4800">
                          <a:off x="0" y="0"/>
                          <a:ext cx="1296000" cy="155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. №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рушка</w:t>
                            </w:r>
                          </w:p>
                        </w:txbxContent>
                      </wps:txbx>
                      <wps:bodyPr anchor="ctr" rot="27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12" coordsize="1529592,1555115" path="m0,1555115l382398,0l1147194,0l1529592,1555115l0,1555115xe" fillcolor="white" stroked="t" o:allowincell="f" style="position:absolute;margin-left:505.55pt;margin-top:2.2pt;width:102pt;height:122.4pt;mso-wrap-style:square;v-text-anchor:middle;rotation:3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. № 8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труш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85090</wp:posOffset>
                </wp:positionV>
                <wp:extent cx="1330960" cy="1555115"/>
                <wp:effectExtent l="339090" t="71755" r="56515" b="257810"/>
                <wp:wrapNone/>
                <wp:docPr id="9" name="Трапец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800">
                          <a:off x="0" y="0"/>
                          <a:ext cx="1330920" cy="155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. № 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рковь </w:t>
                            </w:r>
                          </w:p>
                        </w:txbxContent>
                      </wps:txbx>
                      <wps:bodyPr anchor="ctr" rot="1959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9" coordsize="1330849,1555115" path="m0,1555115l332712,0l998137,0l1330849,1555115l0,1555115xe" fillcolor="white" stroked="t" o:allowincell="f" style="position:absolute;margin-left:162.5pt;margin-top:6.65pt;width:104.75pt;height:122.4pt;mso-wrap-style:square;v-text-anchor:middle;rotation:3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. № 1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рковь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mc:AlternateContent>
          <mc:Choice Requires="wps">
            <w:drawing>
              <wp:anchor behindDoc="0" distT="0" distB="0" distL="52705" distR="114935" simplePos="0" locked="0" layoutInCell="0" allowOverlap="1" relativeHeight="10">
                <wp:simplePos x="0" y="0"/>
                <wp:positionH relativeFrom="column">
                  <wp:posOffset>5455920</wp:posOffset>
                </wp:positionH>
                <wp:positionV relativeFrom="paragraph">
                  <wp:posOffset>67945</wp:posOffset>
                </wp:positionV>
                <wp:extent cx="1282700" cy="1555115"/>
                <wp:effectExtent l="0" t="78105" r="243840" b="187960"/>
                <wp:wrapNone/>
                <wp:docPr id="10" name="Трапец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9200">
                          <a:off x="0" y="0"/>
                          <a:ext cx="1282680" cy="155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. №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ур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18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11" coordsize="1282789,1555115" path="m0,1555115l320697,0l962092,0l1282789,1555115l0,1555115xe" fillcolor="white" stroked="t" o:allowincell="f" style="position:absolute;margin-left:429.6pt;margin-top:5.3pt;width:100.95pt;height:122.4pt;mso-wrap-style:squar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. № 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ур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5715</wp:posOffset>
                </wp:positionV>
                <wp:extent cx="1379220" cy="1555115"/>
                <wp:effectExtent l="134620" t="60325" r="0" b="116840"/>
                <wp:wrapNone/>
                <wp:docPr id="11" name="Трапец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6800">
                          <a:off x="0" y="0"/>
                          <a:ext cx="1379160" cy="155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. 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ас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04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10" coordsize="1379460,1555115" path="m0,1555115l344865,0l1034595,0l1379460,1555115l0,1555115xe" fillcolor="white" stroked="t" o:allowincell="f" style="position:absolute;margin-left:251.35pt;margin-top:0.45pt;width:108.55pt;height:122.4pt;mso-wrap-style:squar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. №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асо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w:tab/>
      </w:r>
    </w:p>
    <w:p>
      <w:pPr>
        <w:pStyle w:val="23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w:t>\\</w:t>
      </w:r>
    </w:p>
    <w:p>
      <w:pPr>
        <w:pStyle w:val="23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</w:r>
    </w:p>
    <w:p>
      <w:pPr>
        <w:pStyle w:val="23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spacing w:lineRule="exact" w:line="322"/>
        <w:ind w:left="20" w:hanging="0"/>
        <w:rPr/>
      </w:pPr>
      <w:r>
        <w:rPr/>
        <w:t>№</w:t>
      </w:r>
      <w:r>
        <w:rPr/>
        <w:t>1 Ответственные:</w:t>
        <w:tab/>
        <w:t>№2 Ответственные:</w:t>
        <w:tab/>
        <w:t>№3 Ответственные:</w:t>
        <w:tab/>
        <w:t xml:space="preserve">  №4 Ответственные:</w:t>
      </w:r>
    </w:p>
    <w:p>
      <w:pPr>
        <w:pStyle w:val="24"/>
        <w:shd w:fill="auto" w:val="clear"/>
        <w:tabs>
          <w:tab w:val="clear" w:pos="708"/>
          <w:tab w:val="left" w:pos="6285" w:leader="none"/>
          <w:tab w:val="left" w:pos="9420" w:leader="none"/>
        </w:tabs>
        <w:spacing w:lineRule="exact" w:line="322" w:before="0" w:after="0"/>
        <w:ind w:left="20" w:hanging="0"/>
        <w:rPr/>
      </w:pPr>
      <w:r>
        <w:rPr/>
        <w:t>1.Кисель М.Б.                     1 .Костюк В.А.</w:t>
        <w:tab/>
        <w:t>1. Чудикова И.И.</w:t>
        <w:tab/>
        <w:t>1.Бутрило О.А.</w:t>
      </w:r>
    </w:p>
    <w:p>
      <w:pPr>
        <w:pStyle w:val="24"/>
        <w:shd w:fill="auto" w:val="clear"/>
        <w:tabs>
          <w:tab w:val="clear" w:pos="708"/>
          <w:tab w:val="left" w:pos="6285" w:leader="none"/>
          <w:tab w:val="left" w:pos="9420" w:leader="none"/>
        </w:tabs>
        <w:spacing w:lineRule="exact" w:line="322" w:before="0" w:after="242"/>
        <w:ind w:left="20" w:hanging="0"/>
        <w:rPr/>
      </w:pPr>
      <w:r>
        <w:rPr/>
        <w:t xml:space="preserve">2. Радошко А.Н.                       </w:t>
        <w:tab/>
        <w:tab/>
        <w:t>2. Болдак А. А.</w:t>
      </w:r>
    </w:p>
    <w:p>
      <w:pPr>
        <w:pStyle w:val="23"/>
        <w:shd w:fill="auto" w:val="clear"/>
        <w:rPr/>
      </w:pPr>
      <w:r>
        <w:rPr/>
        <w:t>№</w:t>
      </w:r>
      <w:r>
        <w:rPr/>
        <w:t xml:space="preserve">5 Ответственные:     №6 Ответственные:               №7 Ответственные:         № 8 Ответственные:       </w:t>
      </w:r>
    </w:p>
    <w:p>
      <w:pPr>
        <w:pStyle w:val="24"/>
        <w:shd w:fill="auto" w:val="clear"/>
        <w:tabs>
          <w:tab w:val="clear" w:pos="708"/>
          <w:tab w:val="left" w:pos="2790" w:leader="none"/>
        </w:tabs>
        <w:spacing w:lineRule="exact" w:line="317" w:before="0" w:after="0"/>
        <w:ind w:left="20" w:hanging="0"/>
        <w:rPr/>
      </w:pPr>
      <w:r>
        <w:rPr/>
        <w:t>1 .Боуфал И.П.</w:t>
        <w:tab/>
        <w:t>1.Третьяк А.И.</w:t>
        <w:tab/>
        <w:t xml:space="preserve">                   1 .Рудаковская Е.А.</w:t>
        <w:tab/>
        <w:t xml:space="preserve">                1.Дырында О.М.</w:t>
      </w:r>
    </w:p>
    <w:p>
      <w:pPr>
        <w:pStyle w:val="24"/>
        <w:shd w:fill="auto" w:val="clear"/>
        <w:tabs>
          <w:tab w:val="clear" w:pos="708"/>
          <w:tab w:val="left" w:pos="2790" w:leader="none"/>
        </w:tabs>
        <w:spacing w:lineRule="exact" w:line="317" w:before="0" w:after="0"/>
        <w:ind w:left="20" w:hanging="0"/>
        <w:rPr/>
      </w:pPr>
      <w:r>
        <w:rPr/>
        <w:t>2.Лукашик С.М.</w:t>
        <w:tab/>
        <w:t>2.Самардак Т.В.                         2.Внучко М.Л.</w:t>
        <w:tab/>
        <w:t xml:space="preserve">                           2.Жамойтина В.А.</w:t>
      </w:r>
    </w:p>
    <w:p>
      <w:pPr>
        <w:pStyle w:val="24"/>
        <w:shd w:fill="auto" w:val="clear"/>
        <w:tabs>
          <w:tab w:val="clear" w:pos="708"/>
          <w:tab w:val="left" w:pos="2790" w:leader="none"/>
        </w:tabs>
        <w:spacing w:lineRule="exact" w:line="317" w:before="0" w:after="0"/>
        <w:ind w:left="20" w:hanging="0"/>
        <w:rPr/>
      </w:pPr>
      <w:r>
        <w:rPr/>
      </w:r>
    </w:p>
    <w:p>
      <w:pPr>
        <w:pStyle w:val="23"/>
        <w:shd w:fill="auto" w:val="clear"/>
        <w:rPr/>
      </w:pPr>
      <w:r>
        <w:rPr/>
        <w:t xml:space="preserve">   №</w:t>
      </w:r>
      <w:r>
        <w:rPr/>
        <w:t xml:space="preserve">9 Ответственные:   №10 Ответственные:           №11 Ответственные:         № 12 Ответственные:       </w:t>
      </w:r>
    </w:p>
    <w:p>
      <w:pPr>
        <w:pStyle w:val="24"/>
        <w:shd w:fill="auto" w:val="clear"/>
        <w:tabs>
          <w:tab w:val="clear" w:pos="708"/>
          <w:tab w:val="left" w:pos="2790" w:leader="none"/>
        </w:tabs>
        <w:spacing w:lineRule="exact" w:line="317" w:before="0" w:after="0"/>
        <w:ind w:left="20" w:hanging="0"/>
        <w:rPr/>
      </w:pPr>
      <w:r>
        <w:rPr/>
        <w:t>1 .Кракотник В.Н.</w:t>
        <w:tab/>
        <w:t>1.Бучилко Ж.В.</w:t>
        <w:tab/>
        <w:t xml:space="preserve">                     1 .Волчок Е.Н.</w:t>
        <w:tab/>
        <w:t xml:space="preserve">                1. Мелешко В.Г.</w:t>
      </w:r>
    </w:p>
    <w:p>
      <w:pPr>
        <w:pStyle w:val="24"/>
        <w:shd w:fill="auto" w:val="clear"/>
        <w:tabs>
          <w:tab w:val="clear" w:pos="708"/>
          <w:tab w:val="left" w:pos="2790" w:leader="none"/>
        </w:tabs>
        <w:spacing w:lineRule="exact" w:line="317" w:before="0" w:after="0"/>
        <w:ind w:left="20" w:hanging="0"/>
        <w:rPr/>
      </w:pPr>
      <w:r>
        <w:rPr/>
        <w:tab/>
        <w:t>2.Мерчи Ж.И.                              2. Гусак  А.Л.</w:t>
        <w:tab/>
        <w:t xml:space="preserve">                           2. Крупица Т.А.</w:t>
      </w:r>
    </w:p>
    <w:p>
      <w:pPr>
        <w:pStyle w:val="24"/>
        <w:shd w:fill="auto" w:val="clear"/>
        <w:tabs>
          <w:tab w:val="clear" w:pos="708"/>
          <w:tab w:val="left" w:pos="2790" w:leader="none"/>
        </w:tabs>
        <w:spacing w:lineRule="exact" w:line="317" w:before="0" w:after="0"/>
        <w:ind w:left="2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2790" w:leader="none"/>
          <w:tab w:val="left" w:pos="6115" w:leader="none"/>
        </w:tabs>
        <w:spacing w:lineRule="exact" w:line="317" w:before="0" w:after="0"/>
        <w:ind w:left="20" w:hanging="0"/>
        <w:rPr/>
      </w:pPr>
      <w:r>
        <w:rPr/>
        <w:t xml:space="preserve">         </w:t>
      </w:r>
    </w:p>
    <w:p>
      <w:pPr>
        <w:pStyle w:val="23"/>
        <w:shd w:fill="auto" w:val="clear"/>
        <w:tabs>
          <w:tab w:val="clear" w:pos="708"/>
          <w:tab w:val="left" w:pos="3450" w:leader="none"/>
        </w:tabs>
        <w:ind w:left="20" w:hanging="0"/>
        <w:rPr/>
      </w:pPr>
      <w:r>
        <w:rPr>
          <w:b w:val="false"/>
        </w:rPr>
        <w:t>Заместитель заведующего по ОД________________________И.В.Лобик</w:t>
      </w:r>
      <w:r>
        <w:rPr>
          <w:b w:val="false"/>
          <w:sz w:val="32"/>
          <w:szCs w:val="32"/>
        </w:rPr>
        <w:t xml:space="preserve"> </w:t>
      </w:r>
    </w:p>
    <w:sectPr>
      <w:type w:val="nextPage"/>
      <w:pgSz w:orient="landscape" w:w="16838" w:h="11906"/>
      <w:pgMar w:left="709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b/>
      <w:bCs/>
      <w:spacing w:val="-3"/>
      <w:sz w:val="49"/>
      <w:szCs w:val="49"/>
      <w:shd w:fill="FFFFFF" w:val="clear"/>
    </w:rPr>
  </w:style>
  <w:style w:type="character" w:styleId="Style15">
    <w:name w:val="Колонтитул_"/>
    <w:qFormat/>
    <w:rPr>
      <w:b/>
      <w:bCs/>
      <w:spacing w:val="-9"/>
      <w:sz w:val="38"/>
      <w:szCs w:val="38"/>
      <w:shd w:fill="FFFFFF" w:val="clear"/>
    </w:rPr>
  </w:style>
  <w:style w:type="character" w:styleId="Style16">
    <w:name w:val="Основной текст_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-3"/>
      <w:sz w:val="49"/>
      <w:szCs w:val="49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9"/>
      <w:sz w:val="38"/>
      <w:szCs w:val="3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9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9" w:before="0" w:after="240"/>
    </w:pPr>
    <w:rPr>
      <w:spacing w:val="-1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8:00Z</dcterms:created>
  <dc:creator>Наталья</dc:creator>
  <dc:description/>
  <cp:keywords/>
  <dc:language>en-US</dc:language>
  <cp:lastModifiedBy>User</cp:lastModifiedBy>
  <dcterms:modified xsi:type="dcterms:W3CDTF">2018-05-24T07:59:00Z</dcterms:modified>
  <cp:revision>3</cp:revision>
  <dc:subject/>
  <dc:title>ПАСПОРТ ОГОРОДА</dc:title>
</cp:coreProperties>
</file>