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здоровьесберегающей образовательной среды в учреждении дошко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среда рассматривается в педагогике как комплекс социально-гигиенических, психолого-педагогических, морально-этических, экологических, физкультурно-оздоровительных, образовательных системных мер, обеспечивающих психическое и физическое благополучие ребенка, комфортную моральную и бытовую среду в семье и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характеристикам этой среды относятся: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ий климат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гигиена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режим жизни, труда и отдыха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дизайн;</w:t>
      </w:r>
    </w:p>
    <w:p>
      <w:pPr>
        <w:pStyle w:val="Normal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программы, методики и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среда – это окружение, с которым ребенок вступает в контакт, реагирует, взаимодействует. Она во многом определяет темпы и характер развития и воспитания ребенка. Окружающие предметы помимо утилитарного значения являются источником знаний, эмоций и, безусловно,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бразовательная среда в учреждении дошкольномго образования служит основой для двигательной деятельности детей, своеобразной формой их самообразования в области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ьесберегающего образовательного пространства в нашем учреждении осуществляется через использование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индивидуальных форм работы по сохранению и укреплению здоровья разных категорий детей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 дифференцированного подходов в распорядке дня (для вновь прибывших детей в адаптационный период, для группы часто болеющих детей, для ослабленных детей после перенесенного заболевания, для детей, имеющих патологию, для детей с хроническими заболеваниями; в летний период)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омплексов закаливающих мероприятий (воздушное закаливание, хождение по «дорожкам здоровья», профилактика плоскостопия, хождение босиком, полоскание рта и горла, умывание холодной водой, пребывание на свежем воздухе)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х занятий всех типов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го двигательного режима с учетом индивидуальных особенностей каждого ребенка. Кроме традиционной двигательной деятельности детей (утренняя гимнастика, физкультурные занятия, подвижные игры, прогулки, музыкальные занятия, самостоятельная двигательная деятельность) мы включаем в образовательный процесс технологии оздоровления и профилак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имнастика для глаз, использование зрительных ориентир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зкультмину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ая гимнаст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рома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т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терап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инамические пау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ходы, мини-туриз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ый бе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ий массаж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и здоровья (каникулярное врем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ые праздники в зале и на улице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, методов и приемов, обеспечивающих охрану психического здоровья воспитан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андшафтотерап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сихогимнаст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гровые формы и методы работы, не допускающие переутомления и «заорганизованности»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ребенка «ситуации успех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моционального состояния детей с последующей коррекцией плана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ыбора деятельности по интересам;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технологий отечественных авторов, а также метода проектов, игровых педагогических  технологий, сюжетно-игровых комплексов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ситуаций, способствующих формированию у воспитанников осознанного отношения к собственному здоровью и основ безопасности жизнедеятельности. Проведение мероприятий по формированию у детей навыков безопасного п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филактике травматизма среди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 при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приемам расслабления, аутотренингу, самомассажу, получают знания о полезных и вредных растениях и т.п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образовательная  среда учреждения включает социальную, предметно-пространственную, архитектурную и ландшафтную среды. При моделировании предметно-пространственной среды коллектив яслей-сада руководствуется требованиями, основанными на психолого-педагогических, медицин</w:t>
        <w:softHyphen/>
        <w:t>ских, физиологических, эстетических данны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реждения стремится к тому, чтобы каждый из компонентов среды обеспечивал ребенку психологический и функциональный комфорт, разностороннее развитие, стимулировал активную и содержа</w:t>
        <w:softHyphen/>
        <w:t>тельную деятельность, содействовал формированию личности в целом, укреплял его физическое и психологическое здоровь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оздавая здоровьесберегающую образовательную  среду, помним, что ребенок развивается в деятельности; поэтому продумываем систему благоприятных условий для своевременного возникновения, обогащения, развития разных видов деятельности, прежде всего «специфических детских».   Обязательно  учитываем  возрастные психофизические особенности и возможности детей; принимаем во внимание при этом не только «сегодняшний», актуальный  уровень развития воспитанников, но и их «зону ближайшего  развития» (Л. С. Выготский). Осуществляя гуманистический подход в создании образовательной среды, учли  не только возрастные, но и индивидуальные особенности детей, в том числе — психофизические, половые различия. В помещении и на участке созданы возможности проявления специфических склонностей, интересов  как для мальчиков (сюжетно-ролевые игры «Гараж», «Космонавты», «Моряки», центр конструирования, уголок дорожной грамоты, спортивное оборудование, др.), так и для девочек (уголок ряжения, сюжетно-ролевые игры «Кухня», «Парикмахерская», др).  Предусмотрены  места, как для любителей динамических  игр (физкультурный уголок, центр развития движений, спортивная площадка, физкультурный зал), так и спокойных игр и занятий (дидактический центр, центр интеллектуального развития, уголок уединения, книжный, театральный, музыкальный, национальный, экспериментальный уголки, центр изобразительного творчества); как для групповой деятельности, так и индивидуальн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озданная в группах среда не ограничивает детей в пространстве и движении, предоставляет ребенку возможность использовать не только готовую игровую атрибутику, но и разнообразные предметы (игрушки-заместители). Пространство максимально доступно для дошкольников и содержит побудительные (как правило, игровые) импульсы, которые стимулируют  детей на постоянный поиск нового  в разных видах деятельности. Основное правило организации здоровьесберегающей образовательной  среды - безопасность для ребенка. В то же время обеспечена достаточная сложность, разнообразность материала для реализации потребностей детей в активности (познавательной, двигательной и др.), в творческом освоении пространства. Упорядоченная среда вносит в деятельность воспитанников простоту, ясность, ее позитивное воздействие на ребенка усиливается. Разнообразие образовательной среды достигается   не за счет  большого количества материала, а посредством смены атрибутики, моделирования,   использования  специальных декоративных  приемов.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являя заботу о психологическом здоровье, эмоциональном  комфорте  воспитанников, организуем  здоровьесберегающую образовательную среду, предусматривая возможности формирования у воспитанников чувства самоценности, позитивного образа «Я». Этому способствует: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а и свободы выбора каждого ребенка на любимое занятие;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в предметно-пространственную среду зеркал (там, где это функционально и эстетически оправдано); 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предметов  для проявления способностей в разных видах деятельности; 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firstLine="410"/>
        <w:rPr/>
      </w:pPr>
      <w:r>
        <w:rPr>
          <w:rFonts w:cs="Times New Roman" w:ascii="Times New Roman" w:hAnsi="Times New Roman"/>
          <w:sz w:val="28"/>
          <w:szCs w:val="28"/>
        </w:rPr>
        <w:t>- наличие личного пространства для отдыха и уединения детей (средообразующих предметов; небольших индивидуальных ковриков; уголков уединения, где ребенок может посмотреть семейный альбом, поиграть в режиссерскую игру);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firstLine="410"/>
        <w:rPr/>
      </w:pPr>
      <w:r>
        <w:rPr>
          <w:rFonts w:cs="Times New Roman" w:ascii="Times New Roman" w:hAnsi="Times New Roman"/>
          <w:sz w:val="28"/>
          <w:szCs w:val="28"/>
        </w:rPr>
        <w:t>-  правильное зонирование и распределение игрового материал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Мы следим за тем, чтобы в помещениях детского сада ребенок встречался с тем, что отвечает требованиям хорошего вкуса и вызывает у него положительные эмоции, что особенно привлекает. Это - целостность и гармония стилеобразующих элементов  дизайна  помещения:  богатство  света; разнообразие цвета; легкость декора, не заглушающего формы;  современная декоративность; простота и ясность формы; легкие, плавные линии; естественные материалы; выразительность сюжетов и фактуры; гармо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 оформлении этнографической комнаты, музыкального  зала (на время проведения православных праздников) используем народные традиции при сохранении современного облика детского сада. Присутствие предметов белорусского народного декоративно-прикладного искусства в помещениях эстетически, функционально и педагогически оправданно. Удачный синтез  народного искусства с тенденциями современного дизайна помогают педагогам приобщить детей к материальной и духовной культуре Беларуси, воспитать чувство гордости за свой народ, сформировать эстетический вку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физкультурно-игровая среда яслей-сада включает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е площади для движений и игр в помещении и на участке, личное пространство для отдыха и уединения дет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ую зону в групповой комнат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изкультурный зал со стационарным оборудованием и переносным инвентаре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площадки;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спортивную площадку на участке с ямой для прыжков, беговой дорожкой, полосой препятствий, местом для подвижных и спортивных игр;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оздоровительную троп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выполнения контрольных физических упражнений при диагностике двигательного развития дет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аршруты для прогулок-походов за пределы учрежд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близлежащие физкультурные объекты (стадион, спортивный комплекс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 (санки, лыжи, самокаты, велосипеды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«Осанка»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физкультурные пособия, дидактический материал, инструментарий, атрибуты, книги и репродукции о спор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нашем учреждении нашлось место и для помещений, которыми пользуются дети всех групп, реализуя свои физические и психические возможности, творческий потенциал (физкультурный зал, музыкальный зал,  этнографическая комната, фитобар «Ромашка», пункт коррекционно-педагогической помощи)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среде дошкольного учреждения предусмотрены условия и для совместной  деятельности  детей и взрослых — родителей, педагогов,  других сотрудников учреждения. Это - выставочный зал, театральная студия, уголок «Веселые шашки», холлы («Климатические зоны», «Космос», «Поры года», «Развивающие игры»)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здоровьесберегающей образовательной среде учреждения относятся не только предметы, пространство, но и люди. Взрослые служат для наших воспитанников эталоном здорового поведения, умеют создавать здоровьесберегающие бытовые и игровые ситуации.  Образовательная среда предполагает создание благоприятных условий и для труда сотрудников яслей-сада, профессионального роста педагогов, повышения психолого-педагогической культуры родителей. Созданные условия отвечают основным положениям научной организации труда, способствуют хорошему настроению, эффективной работе членов коллектива, благоприятному взаимодействию с родителями. Оформлены стенды «Для вас, родители», «Сегодня в детском саду», «Безопасность каждого дня», «Крепкий малыш», «Здоровое питание», «Мир искусства», «Музыка </w:t>
      </w:r>
      <w:r>
        <w:rPr>
          <w:rFonts w:cs="Times New Roman" w:ascii="Times New Roman" w:hAnsi="Times New Roman"/>
          <w:sz w:val="28"/>
          <w:szCs w:val="28"/>
          <w:lang w:val="be-BY"/>
        </w:rPr>
        <w:t>ў дзіцячым садз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“Метадычны куток”, “Нашы дасягненні”, </w:t>
      </w:r>
      <w:r>
        <w:rPr>
          <w:rFonts w:cs="Times New Roman" w:ascii="Times New Roman" w:hAnsi="Times New Roman"/>
          <w:sz w:val="28"/>
          <w:szCs w:val="28"/>
        </w:rPr>
        <w:t>«Профсоюзный уголок» (рубрики «Календарь событий»,  «Поздравляем» наиболее популярны в коллективе), уголок по охране труда; фотостен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  <w:lang w:val="be-BY"/>
        </w:rPr>
        <w:t>іншуе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“Добра ў нас у садзе”, “Гульня і праца побач крочаць”, “Дзеці ў дзіцячым садзе і дома”, “Мы любім спорт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 учреждении издается газета для детей и родителей «Лучик», отражающая основные события из жизни коллектива, групп, детей</w:t>
      </w:r>
      <w:r>
        <w:rPr>
          <w:rFonts w:cs="Times New Roman" w:ascii="Times New Roman" w:hAnsi="Times New Roman"/>
          <w:sz w:val="28"/>
          <w:szCs w:val="28"/>
          <w:lang w:val="be-BY"/>
        </w:rPr>
        <w:t>, педагогов, сотрудников яслей-с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чимый компонент здоровьесберегающей среды — природа, ландшафт. В создании ландшафтной среды принимает участие коллектив учреждения, шефские организации и родители. Подбирая растения (деревья, кустарники, цветы, травы), старались с их помощью придать зданию, территории привлекательный и уютный вид. Благо</w:t>
        <w:softHyphen/>
        <w:t xml:space="preserve">даря различной окраске растений, способам посадки и др. обеспечили благоприятный микроклимат, фитотерапевтический эффект, восприятие, которое  рождает эстетические переживания и у детей, и у взрослых. На территории яслей-сада разместились уникальные объекты  ландшафтной среды: альпийская горка, сельский уголок, уголок леса, огород, пасека, фруктовый сад,  клумбы «Павлин», «Уголок солнышка», рябиновая аллея «Дружбы», камень «Дружбы»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развития и оздоровления воспитанников ши</w:t>
        <w:softHyphen/>
        <w:t>роко используется природная среда. Групповые участки являются лучшим и незаменимым пространством для детских игр, поскольку обладают огром</w:t>
        <w:softHyphen/>
        <w:t>ными возможностями для проявления детской фантазии, не ограничивают естественной активности детей. Ребята  свободны в выборе пространства, самостоятельно организуют его, вы</w:t>
        <w:softHyphen/>
        <w:t>бирают атрибутику для игр, широко и разнообразно исполь</w:t>
        <w:softHyphen/>
        <w:t>зуют природные объек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ынешнего экологического дискомфорта воспитатели дошкольного образования учат детей находить для отдыха и игры уголки приро</w:t>
        <w:softHyphen/>
        <w:t>ды, куда меньше проникают пыль, грязь, вредные выбросы промышленных предприятий и машин. Дети приходят туда «за здоровьем»: подышать чистым воздухом, отдохнуть от жары и шума, погреться на солнышке, искупаться, попрактиковаться в раз</w:t>
        <w:softHyphen/>
        <w:t>личных движениях и т. д. Они сами придумали  образные названия этим уютным уголкам природы: «Цветочный домик», «Наша полянка». В каждой группе созданы экологические мини-зоны с подбором растений, поглощающих химические вещества, выделяющих фитонциды, увлажняющих воздух.</w:t>
      </w:r>
    </w:p>
    <w:p>
      <w:pPr>
        <w:pStyle w:val="Normal"/>
        <w:shd w:fill="FFFFFF" w:val="clear"/>
        <w:ind w:firstLine="3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и психологическая ценность здоровьесберегающей образовательной среды проявляется в процессе взаимодействия с ней ребенка. Наши педагоги предусмотрели возможность посильного участия детей и их родителей в создании и преобразовании среды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ский дизайн в оформлении игрушек, групповых </w:t>
      </w:r>
      <w:r>
        <w:rPr>
          <w:rFonts w:cs="Times New Roman" w:ascii="Times New Roman" w:hAnsi="Times New Roman"/>
          <w:sz w:val="28"/>
          <w:szCs w:val="28"/>
        </w:rPr>
        <w:t>комнат, музыкального зала, участка к празднику, изготовление атрибутов для игры, декораций к кукольному спектаклю, посадка цветов на участке, растений на огороде и т. п.). Это способствует формированию личностного позитивного отношения наших воспитанников и их родителей к яслям-саду.</w:t>
      </w:r>
    </w:p>
    <w:p>
      <w:pPr>
        <w:pStyle w:val="Normal"/>
        <w:shd w:fill="FFFFFF" w:val="clear"/>
        <w:ind w:firstLine="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совместными усилиями здоровьесберегающая образовательная сре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 не только развивает, но и  </w:t>
      </w:r>
      <w:r>
        <w:rPr>
          <w:rFonts w:cs="Times New Roman" w:ascii="Times New Roman" w:hAnsi="Times New Roman"/>
          <w:sz w:val="28"/>
          <w:szCs w:val="28"/>
        </w:rPr>
        <w:t>рождает доверие к окружающему миру, создает  атмосферу защищенности и благополучия,  как у детей, так и у взросл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3:00Z</dcterms:created>
  <dc:creator>Ychenik</dc:creator>
  <dc:description/>
  <cp:keywords/>
  <dc:language>en-US</dc:language>
  <cp:lastModifiedBy>SEWER</cp:lastModifiedBy>
  <dcterms:modified xsi:type="dcterms:W3CDTF">2015-03-26T19:00:00Z</dcterms:modified>
  <cp:revision>20</cp:revision>
  <dc:subject/>
  <dc:title/>
</cp:coreProperties>
</file>