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304165</wp:posOffset>
                </wp:positionV>
                <wp:extent cx="6869430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2.25pt;height:783.5pt;mso-wrap-distance-left:2.9pt;mso-wrap-distance-right:2.9pt;mso-wrap-distance-top:2.9pt;mso-wrap-distance-bottom:2.9pt;margin-top:-23.95pt;mso-position-vertical-relative:text;margin-left:-22.4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514465" cy="845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451720"/>
                          <a:chOff x="0" y="0"/>
                          <a:chExt cx="6514560" cy="84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4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о работе среди женщин, охране семьи, материнства и женщ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уководствуетс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вом Профсоюза работников образования и науки РБ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м и местным соглашения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м договоро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м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работы комисси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для рассмотрения и утверждения профкомом планов работы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е вопросов положения женщин в современном обществ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 правовых норм, направленных на социальную защиту женщин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соблюдением администрацией установленных льго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социальной защищенност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и всесторонняя поддержка семе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здоровья и труда женщин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нятие престижа семьи, укрепление статуса женщины-труженицы, матер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тветственного отношения к род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социальных проблем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льгот и гарантий на основе отраслевых соглашений и коллективных договоров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 в самореализации женщин в профессиональн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повышению квалификации женщин,  их профессиона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одготов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073120"/>
                            <a:ext cx="144720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положительных эмоциях и примерах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основе содружества и взаимодейств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желание работать в дан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65.5pt" coordorigin="0,0" coordsize="10259,13310">
                <v:rect id="shape_0" stroked="f" o:allowincell="f" style="position:absolute;left:0;top:0;width:10258;height:1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3989;top:0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о работе среди женщин, охране семьи, материнства и женщ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уководствуетс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вом Профсоюза работников образования и науки РБ;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м и местным соглашения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м договоро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м комисси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работы комисси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для рассмотрения и утверждения профкомом планов работы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ие вопросов положения женщин в современном обществ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 правовых норм, направленных на социальную защиту женщин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соблюдением администрацией установленных льго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266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социальной защищенност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и всесторонняя поддержка семей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здоровья и труда женщин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нятие престижа семьи, укрепление статуса женщины-труженицы, матер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тветственного отношения к родитель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532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социальных проблем;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льгот и гарантий на основе отраслевых соглашений и коллективных договоров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 в самореализации женщин в профессиональной деятельност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повышению квалификации женщин,  их профессиона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одготовк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669999" stroked="t" o:allowincell="f" style="position:absolute;left:7980;top:7989;width:2278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положительных эмоциях и примерах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основе содружества и взаимодействия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желание работать в дан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4:00Z</dcterms:created>
  <dc:creator>Irina</dc:creator>
  <dc:description/>
  <cp:keywords/>
  <dc:language>en-US</dc:language>
  <cp:lastModifiedBy>Komp</cp:lastModifiedBy>
  <cp:lastPrinted>2006-11-02T18:18:00Z</cp:lastPrinted>
  <dcterms:modified xsi:type="dcterms:W3CDTF">2015-05-07T17:18:00Z</dcterms:modified>
  <cp:revision>16</cp:revision>
  <dc:subject/>
  <dc:title/>
</cp:coreProperties>
</file>