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 xml:space="preserve">Первичная профсоюзная организация 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государственного учреждения образования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  <w:t xml:space="preserve"> </w:t>
      </w:r>
      <w:r>
        <w:rPr>
          <w:rFonts w:cs="Impact" w:ascii="Impact" w:hAnsi="Impact"/>
          <w:sz w:val="36"/>
          <w:szCs w:val="36"/>
        </w:rPr>
        <w:t>«Ясли - сад №1 г.Ельска»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en-US" w:eastAsia="en-US"/>
        </w:rPr>
      </w:pPr>
      <w:r>
        <w:rPr>
          <w:rFonts w:cs="Impact" w:ascii="Impact" w:hAnsi="Impact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0285" cy="8044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8044920"/>
                          <a:chOff x="0" y="0"/>
                          <a:chExt cx="6090120" cy="804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0120" cy="80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71000" y="2602800"/>
                            <a:ext cx="535320" cy="70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8859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ъяснительная работа, помощь молодым работник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6400" y="4021560"/>
                            <a:ext cx="757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01680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него отдыха детей, оздоровление молодых специалис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1720" y="4732200"/>
                            <a:ext cx="536040" cy="70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51472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бота об укреп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880" y="5025240"/>
                            <a:ext cx="720" cy="100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0292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уристические походы, слеты, фестивали, конкурс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720" y="4730760"/>
                            <a:ext cx="536040" cy="70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7000" y="51465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и обобщение критических замечаний, поступивших от членов коллекти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4021560"/>
                            <a:ext cx="75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440" y="30160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досуга женщин и членов их сем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я матер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я семьи, Дня защиты дет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2000" y="2601000"/>
                            <a:ext cx="536400" cy="70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6280" y="8859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за соблюдением законодательства по защите прав женщин, охране их труда и здоровья, материнст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4880" y="2013120"/>
                            <a:ext cx="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200" y="39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я в коллективный договор  по улучшению условий труда, быта и отдыха  женщи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301680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аботе среди женщин, охране семьи, материнства и женщи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55pt;height:633.45pt" coordorigin="0,0" coordsize="9591,12669">
                <v:rect id="shape_0" stroked="f" o:allowincell="f" style="position:absolute;left:0;top:0;width:9590;height:12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04,4099" to="3946,5214" ID="_s1046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58;top:139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ъяснительная работа, помощь молодым работник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404,6333" to="3596,6333" ID="_s103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;top:4751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него отдыха детей, оздоровление молодых специалистов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05,7452" to="3948,8565" ID="_s103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59;top:8106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бота об укреп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95,7914" to="4795,9491" ID="_s103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99;top:949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уристические походы, слеты, фестивали, конкурсы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42,7450" to="6485,8566" ID="_s103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37;top:810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и обобщение критических замечаний, поступивших от членов коллектива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992,6333" to="7186,6333" ID="_s103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88;top:4750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досуга женщин и членов их семе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я матер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я семьи, Дня защиты детей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41,4096" to="6485,5212" ID="_s104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36;top:139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за соблюдением законодательства по защите прав женщин, охране их труда и здоровья, материнства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95,3170" to="4795,4750" ID="_s104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97;top:6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я в коллективный договор  по улучшению условий труда, быта и отдыха  женщин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97;top:4751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аботе среди женщин, охране семьи, материнства и женщин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14:00Z</dcterms:created>
  <dc:creator>Irina</dc:creator>
  <dc:description/>
  <cp:keywords/>
  <dc:language>en-US</dc:language>
  <cp:lastModifiedBy>Komp</cp:lastModifiedBy>
  <dcterms:modified xsi:type="dcterms:W3CDTF">2015-05-07T17:17:00Z</dcterms:modified>
  <cp:revision>8</cp:revision>
  <dc:subject/>
  <dc:title>Ясли - сад №1 "Солнышко"</dc:title>
</cp:coreProperties>
</file>