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ПЛАН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РАБОТЫ КОМИССИ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 xml:space="preserve">ПО РАБОТЕ СРЕДИ ЖЕНЩИН, ОХРАНЕ СЕМЬИ, МАТЕРИНСТВА И ДЕТСТВА </w:t>
      </w:r>
    </w:p>
    <w:p>
      <w:pPr>
        <w:pStyle w:val="Normal"/>
        <w:tabs>
          <w:tab w:val="clear" w:pos="708"/>
          <w:tab w:val="left" w:pos="980" w:leader="none"/>
        </w:tabs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Заседания комиссии</w:t>
      </w:r>
    </w:p>
    <w:p>
      <w:pPr>
        <w:pStyle w:val="Normal"/>
        <w:tabs>
          <w:tab w:val="clear" w:pos="708"/>
          <w:tab w:val="left" w:pos="2660" w:leader="none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 xml:space="preserve">Отчет председателя комиссии по работе среди женщин, охране семьи, материнства и дет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 xml:space="preserve">Обсуждение и утверждение Плана работы комиссии по работе  среди  женщин, охране семьи, материнства и дет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>Организация совместного досуга и отдыха родителей и детей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0" w:leader="none"/>
        </w:tabs>
        <w:rPr/>
      </w:pPr>
      <w:r>
        <w:rPr/>
        <w:t>Организация и проведение  спортивного праздника «Все победы и призы сегодня мамам посвящае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0" w:leader="none"/>
        </w:tabs>
        <w:rPr/>
      </w:pPr>
      <w:r>
        <w:rPr/>
        <w:t>Организация и проведение  Дня Мате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0" w:leader="none"/>
        </w:tabs>
        <w:rPr/>
      </w:pPr>
      <w:r>
        <w:rPr/>
        <w:t>Организация культпоходов в кино, походов на при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>О разработке предложений  в колдоговор по улучшению условий труда, быта и отдыха женщин, охраны семьи, материнства и дет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0" w:leader="none"/>
        </w:tabs>
        <w:rPr/>
      </w:pPr>
      <w:r>
        <w:rPr/>
        <w:t>предоставить  трудовой отпуска по желанию,  в удобное время, женщинам, имеющим двух и    более детей в возрасте до 14 лет или ребенка инвалида в возрасте до 18 лет; одиноким матерям, разведенным женщинам и вдовам, имеющим по одному и более  детей до 14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0" w:leader="none"/>
        </w:tabs>
        <w:rPr/>
      </w:pPr>
      <w:r>
        <w:rPr/>
        <w:t>по письменному заявлению женщины предоставить отпуск без сохранения з/п в первый учебный день детей или внуков-первокласснико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60" w:leader="none"/>
        </w:tabs>
        <w:rPr/>
      </w:pPr>
      <w:r>
        <w:rPr/>
        <w:t>по письменному заявлению  предоставить отпуск без сохранения з/п  по случаю юбилейных дат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>Организовать на базе физиотерапевтического отделения д/сада профилактическое лечение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>Организовать проведение бесплатного углубленного медицинского осмотра работников не реже  1 раза в 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 xml:space="preserve">Отчет председателя комиссии по работе среди женщин, охране семьи, материнства и детства  о проделанной работе за истекший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</w:tabs>
        <w:rPr/>
      </w:pPr>
      <w:r>
        <w:rPr/>
        <w:t xml:space="preserve">Обсуждение и утверждение Плана работы комиссии  по работе среди женщин, охране семьи, материнства и детства.             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Контроль</w:t>
      </w:r>
    </w:p>
    <w:p>
      <w:pPr>
        <w:pStyle w:val="Normal"/>
        <w:tabs>
          <w:tab w:val="clear" w:pos="708"/>
          <w:tab w:val="left" w:pos="2660" w:leader="none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rPr/>
      </w:pPr>
      <w:r>
        <w:rPr/>
        <w:t xml:space="preserve">По выполнению требований законодательства по защите прав женщин, охране их труда и здоровья, матери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rPr/>
      </w:pPr>
      <w:r>
        <w:rPr/>
        <w:t>По выполнению решений и постановлений, мероприятий по работе среди женщин, охране семьи, материнства и детства, включенных в коллективный договор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32:00Z</dcterms:created>
  <dc:creator>Irina</dc:creator>
  <dc:description/>
  <cp:keywords/>
  <dc:language>en-US</dc:language>
  <cp:lastModifiedBy>Komp</cp:lastModifiedBy>
  <cp:lastPrinted>2011-03-25T08:15:00Z</cp:lastPrinted>
  <dcterms:modified xsi:type="dcterms:W3CDTF">2015-05-07T17:17:00Z</dcterms:modified>
  <cp:revision>9</cp:revision>
  <dc:subject/>
  <dc:title/>
</cp:coreProperties>
</file>