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  <w:szCs w:val="48"/>
          <w:lang w:val="en-US" w:eastAsia="en-US"/>
        </w:rPr>
      </w:pPr>
      <w:r>
        <w:rPr>
          <w:rFonts w:cs="Impact" w:ascii="Impact" w:hAnsi="Impact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3pt;margin-top:-11.45pt;width:361.45pt;height:69.45pt;mso-wrap-style:none;v-text-anchor:middle" type="_x0000_t136">
            <v:path textpathok="t"/>
            <v:textpath on="t" fitshape="t" string="Функции комиссии &#10;по культурно-массовой и&#10;физкультурно-оздоровительной работе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454025</wp:posOffset>
                </wp:positionH>
                <wp:positionV relativeFrom="paragraph">
                  <wp:posOffset>-304165</wp:posOffset>
                </wp:positionV>
                <wp:extent cx="6739255" cy="9933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950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32pt;height:783.5pt;mso-wrap-distance-left:2.9pt;mso-wrap-distance-right:2.9pt;mso-wrap-distance-top:2.9pt;mso-wrap-distance-bottom:2.9pt;margin-top:-23.95pt;mso-position-vertical-relative:text;margin-left:-35.75pt;mso-position-horizontal-relative:text">
                <v:shadow on="t" color="#4E6128" offset="1.35pt,1.35pt"/>
                <v:fill type="gradient" angle="-180" color2="#D6E3B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en-US" w:eastAsia="en-US"/>
        </w:rPr>
      </w:pPr>
      <w:r>
        <w:rPr>
          <w:rFonts w:cs="Impact" w:ascii="Impact" w:hAnsi="Impact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247130" cy="8651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8651160"/>
                          <a:chOff x="0" y="0"/>
                          <a:chExt cx="6247080" cy="865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080" cy="86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21760" y="2799000"/>
                            <a:ext cx="549360" cy="76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953280"/>
                            <a:ext cx="1558800" cy="2159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ь с социумом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ПМК – 96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У-42 ЛДД 42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айПО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Детская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айонная библиотека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К «Колос»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инотеатр «Дружба»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ОСШ №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ом ремесел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Этнографический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Дом детского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ворчества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ЕТМО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ЦКРО и Р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оицкая церков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6720" y="4324320"/>
                            <a:ext cx="777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244680"/>
                            <a:ext cx="1558800" cy="2159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праздник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ендарны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родны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узыкально-спортивны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аздников- концер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2480" y="5088960"/>
                            <a:ext cx="550080" cy="76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5535360"/>
                            <a:ext cx="1558800" cy="2159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с социум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церты-поздравления с профессиональными праздниками шефских организац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бор материалов об истории края, города, Д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естивали народного творч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рганизация экскурс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дение фотовыстав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итературные и музыкальные  вече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смотры и обсуждени</w:t>
                              </w: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офильм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5404320"/>
                            <a:ext cx="720" cy="107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960" y="6483960"/>
                            <a:ext cx="1558800" cy="2159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та о ветерана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ет и формирование банка данных по всем категориям ветеранов и пенсионер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оказание помощи по юридическим вопрос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чествование в Д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 Марта, День победы, День Учителя и Международный день пожилых люд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казание материальной помощ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дение празднования юбилейных да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вечера-встреч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раздничные концерты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встреч ветеранов с молодыми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ами, с дошкольникам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240" y="5087520"/>
                            <a:ext cx="550080" cy="76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7440" y="5534640"/>
                            <a:ext cx="1558800" cy="2159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ами профсоюз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дивидуальные беседы и консуль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Изучение интересов, увлечений и  за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Выступления на профсоюзных собраниях;</w:t>
                              </w:r>
                              <w:r>
                                <w:rPr>
                                  <w:kern w:val="2"/>
                                  <w:sz w:val="17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be-BY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be-BY" w:bidi="ar-SA"/>
                                </w:rPr>
                                <w:t>- Профсоюзный угол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be-BY" w:bidi="ar-SA"/>
                                </w:rPr>
                                <w:t>- Папки-передвиж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be-BY" w:bidi="ar-SA"/>
                                </w:rPr>
                                <w:t>- Поздравления и честв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ерсональные выста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раздники и вечера досуг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отры-конк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480" y="4324320"/>
                            <a:ext cx="77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1800" y="3243600"/>
                            <a:ext cx="1558800" cy="2159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вечеров отдых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литературно-музыкальным произведени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чера-встреч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етние оздоровитель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матические нед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4160" y="2797200"/>
                            <a:ext cx="550440" cy="76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720" y="953280"/>
                            <a:ext cx="1558800" cy="2159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абот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 ведения социально-воспитательной  и досуговой рабо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3720" y="2165400"/>
                            <a:ext cx="0" cy="10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240" y="4320"/>
                            <a:ext cx="1558800" cy="2159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и обобщение предложений членов профсоюза по вопросам организации культурно-массовой и спортив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3244680"/>
                            <a:ext cx="1558800" cy="21596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  <w:r>
                                <w:rPr>
                                  <w:kern w:val="2"/>
                                  <w:sz w:val="35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ультурно-массовой и физкультурно-оздоровительной работ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pt;height:681.2pt" coordorigin="0,0" coordsize="9838,13624">
                <v:rect id="shape_0" stroked="f" o:allowincell="f" style="position:absolute;left:0;top:0;width:9837;height:13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84,4408" to="4048,5607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85;top:1501;width:2454;height:3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ь с социумом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ПМК – 96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У-42 ЛДД 423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айПО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Детская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айонная библиотека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К «Колос»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инотеатр «Дружба»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ОСШ №2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ом ремесел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Этнографический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Дом детского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ворчества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ЕТМО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ЦКРО и Р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оицкая церков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467,6810" to="3690,6810" ID="_s103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;top:5110;width:2454;height:3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праздников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ендарных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родных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узыкально-спортивных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аздников- концертов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85,8014" to="4050,9211" ID="_s10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86;top:8717;width:2454;height:3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с социумом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церты-поздравления с профессиональными праздниками шефских организаций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бор материалов об истории края, города, ДУ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естивали народного творчеств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рганизация экскурсий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дение фотовыставок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итературные и музыкальные  вечер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смотры и обсуждени</w:t>
                        </w: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офильмов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19,8511" to="4919,10207" ID="_s10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91;top:10211;width:2454;height:3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та о ветеранах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ет и формирование банка данных по всем категориям ветеранов и пенсионер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оказание помощи по юридическим вопроса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чествование в Ден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 Марта, День победы, День Учителя и Международный день пожилых люд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казание материальной помощ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дение празднования юбилейных да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вечера-встреч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раздничные концерты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 проведение встреч ветеранов с молодыми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ами, с дошкольникам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88,8012" to="6653,9212" ID="_s10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295;top:8716;width:2454;height:3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ами профсоюз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7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дивидуальные беседы и консультаци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Изучение интересов, увлечений и  запро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Выступления на профсоюзных собраниях;</w:t>
                        </w:r>
                        <w:r>
                          <w:rPr>
                            <w:kern w:val="2"/>
                            <w:sz w:val="17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be-BY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be-BY" w:bidi="ar-SA"/>
                          </w:rPr>
                          <w:t>- Профсоюзный уголок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be-BY" w:bidi="ar-SA"/>
                          </w:rPr>
                          <w:t>- Папки-передвижк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be-BY" w:bidi="ar-SA"/>
                          </w:rPr>
                          <w:t>- Поздравления и честв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ерсональные выставк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раздники и вечера досуг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отры-конк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7,6810" to="7372,6810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73;top:5108;width:2454;height:3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вечеров отдых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литературно-музыкальным произведениям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чера-встреч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етние оздоровительны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матические недели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86,4405" to="6652,5605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294;top:1501;width:2454;height:3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аботка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 ведения социально-воспитательной  и досуговой работы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19,3410" to="4919,5109" ID="_s104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90;top:7;width:2454;height:3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и обобщение предложений членов профсоюза по вопросам организации культурно-массовой и спортив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690;top:5110;width:2454;height:3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  <w:r>
                          <w:rPr>
                            <w:kern w:val="2"/>
                            <w:sz w:val="35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ультурно-массовой и физкультурно-оздоровительной работе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35:00Z</dcterms:created>
  <dc:creator>Irina</dc:creator>
  <dc:description/>
  <cp:keywords/>
  <dc:language>en-US</dc:language>
  <cp:lastModifiedBy>User</cp:lastModifiedBy>
  <cp:lastPrinted>2014-03-20T16:59:00Z</cp:lastPrinted>
  <dcterms:modified xsi:type="dcterms:W3CDTF">2014-03-20T12:59:00Z</dcterms:modified>
  <cp:revision>6</cp:revision>
  <dc:subject/>
  <dc:title/>
</cp:coreProperties>
</file>