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3486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507865" cy="74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92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10 «ПОЧЕМУ»   ДЕТЯМ   НЕОБХОДИМО   ЧИТ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59pt;width:354.9pt;height:5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10 «ПОЧЕМУ»   ДЕТЯМ   НЕОБХОДИМО   ЧИТАТЬ</w:t>
                      </w:r>
                    </w:p>
                  </w:txbxContent>
                </v:textbox>
                <v:path textpathok="t"/>
                <v:textpath on="t" fitshape="t" string="   10 «ПОЧЕМУ»   ДЕТЯМ   НЕОБХОДИМО   ЧИТАТЬ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1. Благодаря чтению развивается РЕЧЬ ребенка и увеличивается его словарный запас. 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 Чтение развивает МЫШЛЕНИЕ. 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 Работа с книгой стимулирует ТВОРЧЕСКОЕ ВООБРАЖЕНИЕ, позволяет работать фантазии и учит детей мыслить образами.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4. Чтение развивает познавательные интересы и расширяет КРУГОЗОР. Из книг и периодики ребенок узнает о других странах и другом образе жизни, о природе, технике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900" w:hanging="0"/>
        <w:jc w:val="center"/>
        <w:rPr/>
      </w:pPr>
      <w:r>
        <w:rPr>
          <w:b/>
        </w:rPr>
        <w:t>5. Книги помогают ребенку ПОЗНАТЬ САМОГО СЕБЯ. Для чувства собственного достоин-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тва очень важно знать, что другие люди думают, чувствуют и реагируют так же, как он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Книги помогают детям ПОНЯТЬ ДРУГИ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тая книги, написанные писателями других культур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х эпох, и, видя, что их мысли и чувства похо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наши, дети лучше понимают их и избавляются от предрассуд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Хорошую детскую книжку можно читать ребенку вслу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сс совместного чтения способству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ХОВНОМУ ОБЩЕНИЮ родителей и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ию взаимопонимания, близости, </w:t>
      </w:r>
    </w:p>
    <w:p>
      <w:pPr>
        <w:pStyle w:val="Normal"/>
        <w:jc w:val="center"/>
        <w:rPr/>
      </w:pPr>
      <w:r>
        <w:rPr>
          <w:b/>
        </w:rPr>
        <w:t>доверительности.  Книга объединяет поколения.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ниги - ПОМОЩНИК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шении воспитательных задач. Они учат детей эти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тавляют размышлять о добре и зл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вают способность к сопережива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гают научиться входить в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их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Книги придают СИЛЫ И ВДОХНОВ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ни увлекают и развлекают. Они заставляют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зрослых смеяться и плакать. Они сокращают одиночест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осят утешение и указывают выход из трудного положения.</w:t>
      </w:r>
    </w:p>
    <w:p>
      <w:pPr>
        <w:pStyle w:val="Normal"/>
        <w:tabs>
          <w:tab w:val="clear" w:pos="708"/>
          <w:tab w:val="left" w:pos="374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Чтение - самое ДОСТУПНОЕ И ПОЛЕЗ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интеллектуального и эмоционально-псих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бенка занят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нигу можно брать с собой, куда угодно. Ее можно бесплатно взя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иблиотеке, и ей не нужна электрос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00:00Z</dcterms:created>
  <dc:creator>Admin</dc:creator>
  <dc:description/>
  <cp:keywords/>
  <dc:language>en-US</dc:language>
  <cp:lastModifiedBy>Павел</cp:lastModifiedBy>
  <cp:lastPrinted>2009-09-19T09:15:00Z</cp:lastPrinted>
  <dcterms:modified xsi:type="dcterms:W3CDTF">2012-02-25T18:43:00Z</dcterms:modified>
  <cp:revision>4</cp:revision>
  <dc:subject/>
  <dc:title/>
</cp:coreProperties>
</file>