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УЧЕНИЕ ДЕТЕЙ ПРАВИЛАМ ДОРОЖНОГО ДВИ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 каждым годом увеличивается количество транспортных средств на улицах городов и по</w:t>
        <w:softHyphen/>
        <w:t>селков, возрастает интенсивность и скорость дви</w:t>
        <w:softHyphen/>
        <w:t>жения. В век автомобилей и высоких скоростей дорожное движение становится все более слож</w:t>
        <w:softHyphen/>
        <w:t>ным и без знания соответствующих правил обой</w:t>
        <w:softHyphen/>
        <w:t>тись невозможно. Для дошкольников дорога представляет серьезную опасность. К сожалению, очень часто в результате несчастных случаев на дороге страдают дети. По данным ГАИ, ежегодно в результате дорожно-транспортных происшест</w:t>
        <w:softHyphen/>
        <w:t>вий гибнет до 100 детей. Основные причины нес</w:t>
        <w:softHyphen/>
        <w:t>частий — переход улицы или дороги в неуста</w:t>
        <w:softHyphen/>
        <w:t>новленном месте, внезапное появление перед дви</w:t>
        <w:softHyphen/>
        <w:t>жущимся транспортом, неосмотрительность на проезжей части. Совершенно очевидно, что все названные причины — следствие незнания и не</w:t>
        <w:softHyphen/>
        <w:t>выполнения детьми правил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ольшую роль в поведении детей на улице играет положительный пример взрослых. Далее незначительные нарушения правил поведения на улице, допущенные родителями, могут повлиять на ребенка самым негативны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ажно не только знакомить детей с правилами дорожного движения, но и формировать у них практические навыки поведения на улиц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жде всего, ребенок должен понять и усвоить, что проезжая часть предназначена для автомо</w:t>
        <w:softHyphen/>
        <w:t>билей, а тротуар, пешеходные дорожки — для пе</w:t>
        <w:softHyphen/>
        <w:t>шеходов, что переходить дорогу можно только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провождении взрослых и только в установлен</w:t>
        <w:softHyphen/>
        <w:t>ных местах. Ожидая разрешающий сигнал светофора возле дороги, нельзя толкаться, потому что можно упасть под колеса проезжающего ав</w:t>
        <w:softHyphen/>
        <w:t>томобиля. А, переходя проезжую часть далее при зеленом сигнале светофора, необходимо убедить</w:t>
        <w:softHyphen/>
        <w:t>ся, что рядом машин нет или что они остановились перед переходом. Переходить дорогу надо быстро, останавливаться там нельз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имой, выбирая горку для катания, надо обя</w:t>
        <w:softHyphen/>
        <w:t>зательно обращать внимание на то, чтобы дети не выезжали на проезжую часть дороги, где в любой момент может появиться маш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возить ребенка в легковом автомобиле можно только на заднем сидении. Если рядом нет взрослого, то дверцы машины должны быть заперты. Открывать их во время движения нель</w:t>
        <w:softHyphen/>
        <w:t>зя. Также нельзя высовываться в открытое окно движущегося транспорта или выставлять ру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</w:rPr>
        <w:t>Дети второго-третьего го</w:t>
        <w:softHyphen/>
        <w:t>дов жизни,</w:t>
      </w:r>
      <w:r>
        <w:rPr>
          <w:sz w:val="28"/>
          <w:szCs w:val="28"/>
        </w:rPr>
        <w:t xml:space="preserve"> переходя проезжую часть, могут легко отвлечься на что-то постороннее, не заметить при</w:t>
        <w:softHyphen/>
        <w:t>ближающуюся машину, отпустить мамину руку или неожиданно выбежать на дорогу. Детям не</w:t>
        <w:softHyphen/>
        <w:t>обходимо разъяснить, что переходить дорогу мож</w:t>
        <w:softHyphen/>
        <w:t>но только в сопровождении взрослого, держась за его руку. Опасно и кататься зимой с горки близко от дороги. Малышей нужно познакомить со светофором, его световыми сигналами, а также пешеходным переход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</w:rPr>
        <w:t>Дошкольников четвертого-пятого годов жизни</w:t>
      </w:r>
      <w:r>
        <w:rPr>
          <w:sz w:val="28"/>
          <w:szCs w:val="28"/>
        </w:rPr>
        <w:t xml:space="preserve"> продолжают знакомить с улицей, дорогой и опасностями, которые там подстерегают. Нужно объяснить детям, зачем люди придумали правила дорожного движения, почему их необходимо строго соблюдать и что может случиться, если все вдруг забудут об этих правилах. Важно, чтобы дети как можно раньш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нали что надо быть внимательными и осторож</w:t>
        <w:softHyphen/>
        <w:t>ными когда они переходят улицу, едут в тран</w:t>
        <w:softHyphen/>
        <w:t>спорте или садятся на велосипед. Следует обра</w:t>
        <w:softHyphen/>
        <w:t>щать их внимание на движение автотранспорта и поведение пешеходов: пешеходам разрешается ходить только по тротуарам, по правой стороне, переходить дорогу только на зеленый свет све</w:t>
        <w:softHyphen/>
        <w:t>тофора или по переходам — наземному (участки проезжей части, обозначенные знаками или раз</w:t>
        <w:softHyphen/>
        <w:t>меткой) и подземно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этой группе знания </w:t>
      </w:r>
      <w:r>
        <w:rPr>
          <w:i/>
          <w:sz w:val="28"/>
          <w:szCs w:val="28"/>
        </w:rPr>
        <w:t>детей шестого года жизни</w:t>
      </w:r>
      <w:r>
        <w:rPr>
          <w:sz w:val="28"/>
          <w:szCs w:val="28"/>
        </w:rPr>
        <w:t xml:space="preserve"> о безопасном поведении на улице уточня</w:t>
        <w:softHyphen/>
        <w:t>ются и дополняются. На экскурсиях, целевых прогулках, занятиях детей учат правилам безо</w:t>
        <w:softHyphen/>
        <w:t>пасного поведения на проезжей части улицы, пе</w:t>
        <w:softHyphen/>
        <w:t>рекрестках, разъясняют значение светофоров и дорожных знаков, обозначающих пешеходные пе</w:t>
        <w:softHyphen/>
        <w:t>реходы, остановки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обходимо познакомить детей и с правилами перехода железнодорожных переездов. Дети дол</w:t>
        <w:softHyphen/>
        <w:t>жны уяснить, что поезд, как и машину, остано</w:t>
        <w:softHyphen/>
        <w:t>вить сразу же невозможно. Поэтому при переходе необходимо соблюдать определенные прави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К окончанию дошкольного учреждения дети зна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Проезжая часть предназначена для движе</w:t>
        <w:softHyphen/>
        <w:t>ния машин, которые не могут остановиться сразу. Поэтому выбегать на нее неожиданно ни в коем случае нельз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Переходить   проезжую   часть   необходимо только в установленных местах на разрешающий сигнал светофора или при его отсутствии только в том случае, если вблизи нет движущегося тран</w:t>
        <w:softHyphen/>
        <w:t>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Существуют дорожные знаки, которые обоз</w:t>
        <w:softHyphen/>
        <w:t>начают пешеходный переход,  остановку общес</w:t>
        <w:softHyphen/>
        <w:t>твенного транспорта и т. 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Общественный транспорт необходимо ожи</w:t>
        <w:softHyphen/>
        <w:t>дать на остановках, не выходя на проезжую часть. Во время проезда в наземном общественном тран</w:t>
        <w:softHyphen/>
        <w:t>спорте  нельзя  высовываться из  окон или  выставлять руки. В метро нельзя баловаться у края платформы. При входе в вагон электропоезда необходимо быть осторожным, чтобы нога не попала в пространство между вагоном и платформ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В легковых автомобилях дети могут ездить только на заднем сидении, дверцы при этом дол</w:t>
        <w:softHyphen/>
        <w:t>жны  быть  заперты.   Ни  в коем  случае  нельзя открывать дверь во время движения автомобиля или его остановке на перекрестке,  когда горит красный свет светоф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Железнодорожные пути можно переходить только в разрешенных местах или там, где путь виден достаточно далеко, убедившись, что вблизи нет движущегося поезда; нельзя пересекать же</w:t>
        <w:softHyphen/>
        <w:t>лезнодорожные  пути,     если  шлагбаум  закрыт. Нельзя ходить по рельсам, насыпи, играть вблизи железнодорожных путей, переходить пути там, где из-за поворота или деревьев ограничена ви</w:t>
        <w:softHyphen/>
        <w:t>дим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2:30:00Z</dcterms:created>
  <dc:creator>Work</dc:creator>
  <dc:description/>
  <cp:keywords/>
  <dc:language>en-US</dc:language>
  <cp:lastModifiedBy>Ирка</cp:lastModifiedBy>
  <cp:lastPrinted>2008-02-27T00:14:00Z</cp:lastPrinted>
  <dcterms:modified xsi:type="dcterms:W3CDTF">2015-06-07T22:13:00Z</dcterms:modified>
  <cp:revision>8</cp:revision>
  <dc:subject/>
  <dc:title>ОБУЧЕНИЕ ДЕТЕЙ ПРАВИЛАМ ДОРОЖНОГО ДВИЖЕНИЯ</dc:title>
</cp:coreProperties>
</file>