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Намеснік загадчыка па асноўнай дзейнасці</w:t>
      </w:r>
    </w:p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___________ Ж.Н. Казура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ржаўная ўстанова адукацыі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Яслі-сад аг. Нарач”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color w:val="339966"/>
          <w:sz w:val="72"/>
          <w:szCs w:val="72"/>
          <w:lang w:val="be-BY"/>
        </w:rPr>
      </w:pPr>
      <w:r>
        <w:rPr>
          <w:b/>
          <w:color w:val="339966"/>
          <w:sz w:val="72"/>
          <w:szCs w:val="72"/>
          <w:lang w:val="be-BY"/>
        </w:rPr>
        <w:t xml:space="preserve"> </w:t>
      </w:r>
      <w:r>
        <w:rPr>
          <w:b/>
          <w:color w:val="339966"/>
          <w:sz w:val="72"/>
          <w:szCs w:val="72"/>
          <w:lang w:val="be-BY"/>
        </w:rPr>
        <w:t>«РУКАВІЧКА»</w:t>
      </w:r>
    </w:p>
    <w:p>
      <w:pPr>
        <w:pStyle w:val="Normal"/>
        <w:jc w:val="center"/>
        <w:rPr>
          <w:b/>
          <w:b/>
          <w:color w:val="339966"/>
          <w:sz w:val="36"/>
          <w:szCs w:val="36"/>
          <w:lang w:val="be-BY"/>
        </w:rPr>
      </w:pPr>
      <w:r>
        <w:rPr>
          <w:b/>
          <w:color w:val="339966"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Фізкультурная забава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be-BY"/>
        </w:rPr>
        <w:t>для малодшай групы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 w:eastAsia="en-US"/>
        </w:rPr>
      </w:pPr>
      <w:r>
        <w:rPr>
          <w:b/>
          <w:sz w:val="36"/>
          <w:szCs w:val="36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4000500" cy="39655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left="6300" w:hanging="0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  <w:t>Падрыхтавала:</w:t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  <w:t>Кіраўнік фізічнага выхавання</w:t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  <w:t>З. Л. Серада</w:t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  <w:t>Дата правядзення</w:t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НАРАЧ, 2013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укавічка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цэнарый фізкультурнай забавы для малодшай групы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Мэта: </w:t>
      </w:r>
      <w:r>
        <w:rPr>
          <w:sz w:val="28"/>
          <w:szCs w:val="28"/>
          <w:lang w:val="be-BY"/>
        </w:rPr>
        <w:t>Практыкаваць дзяцей у асноўных рухах, развіваць фізічныя якасці праз гульнёвую дзейнасць, выхоўваць уменне дзейнічаць разам, ствараць станоўчы эмацыянальтны настр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сталяванне: лялечны тэатар “Рукавічка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забав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Педагог:</w:t>
      </w:r>
      <w:r>
        <w:rPr>
          <w:sz w:val="28"/>
          <w:szCs w:val="28"/>
          <w:lang w:val="be-BY"/>
        </w:rPr>
        <w:t xml:space="preserve"> Паглядзіце, якая рукавічка ляжыць! Прыгожая. Нехта згубіў яе. Давайце, я раскажу вам казку пра рукавіч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хаў аднойчы па лесе мужык і згубіў рукавічку. Бегла па дарожцы мышка-нарушка. Пакажыце, як бегла мыш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Дзеці бягуць адзін за адным дробным крокам. 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be-BY"/>
        </w:rPr>
        <w:t>Педагог:</w:t>
      </w:r>
      <w:r>
        <w:rPr>
          <w:sz w:val="28"/>
          <w:szCs w:val="28"/>
          <w:lang w:val="be-BY"/>
        </w:rPr>
        <w:t xml:space="preserve"> (дастае “мышку”) А вось і мышка прыбегла. Убачыла рукавічку, залезла туды і стала жыць. (кладзе цацку ў рукавічку).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ча тут па дарожцы жабка-квакушка.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зеці скачуць на дзвюх нагах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скакала жабка. Убачыла рукавічку і кажа: “Чыя гэта рукавічка, хто тут жыве?” Пусціла мышка жабку ў рукавічку і сталі яны разам жы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дагог: А хто яшчэ прыбег да рукавічкі, здлагадайцеся сам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там шэры, зіморй бел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шы доўгія ён мае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 лісы хутка ўцякае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Так, гэта зайчык-паскакайчык прыбег да рукавічкі. І запрасіў мышку-нарушку і жабку квакушку на зайкаву зарад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ыконваецца “Зайкава зарадка” (картатэка, картка № 36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дагог:</w:t>
      </w:r>
      <w:r>
        <w:rPr>
          <w:sz w:val="28"/>
          <w:szCs w:val="28"/>
          <w:lang w:val="be-BY"/>
        </w:rPr>
        <w:t xml:space="preserve"> Спадабалася жабцы і мышцы зайкава зарадка і запрасілі яны зайку жыць разам у рукавічцы. А тым часам па лесе бегла лісічка-сястрычка. Убачыла яна рукавічку і захацела ў ёй жыць. Весела стала звярам і сталі яны гуля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льня “Ліса і зайцы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едагог: </w:t>
      </w:r>
      <w:r>
        <w:rPr>
          <w:sz w:val="28"/>
          <w:szCs w:val="28"/>
          <w:lang w:val="be-BY"/>
        </w:rPr>
        <w:t xml:space="preserve">А па лесе краўся ваўчок-шэры бачок. Убачыў ён, як звяры разам весела гуляюць і захацеў разам з імі жыць. Сталі разам жыць-пажываць мышка-нарушка, жзабка-квакушка, зайчык-паскакайчык, лісічка-сястрычка і ваўчок- шэры бачок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льня “Воўк-ваўчок” (Картатэка, картка № 4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дагог: Доўга ці коратка жылі зверы ў рукавічцы, як аднойчы ійшоў міма мядзведзь, які моцна раве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зеці імітуюць паходку мядзведзя, прагаворваюць словы, выконваюць рух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вялікі, кашалапы</w:t>
        <w:tab/>
        <w:tab/>
        <w:tab/>
        <w:t>разводзяць рукі ўба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цна хлопае ў лапы</w:t>
        <w:tab/>
        <w:tab/>
        <w:tab/>
        <w:t>хлопаюць у далон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озна можа ён равець</w:t>
        <w:tab/>
        <w:tab/>
        <w:tab/>
        <w:t>вымаўляюць р-р-р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вуць яго мядзведз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па лесе тупу-тупу</w:t>
        <w:tab/>
        <w:tab/>
        <w:tab/>
        <w:t>топаюць нагам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вачамі лупу-лупу</w:t>
        <w:tab/>
        <w:tab/>
        <w:tab/>
        <w:t>маргаюць вочкам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бярлогу мёд панёс</w:t>
        <w:tab/>
        <w:tab/>
        <w:tab/>
        <w:t xml:space="preserve">паказваюць рукамі нібы нясуць </w:t>
      </w:r>
    </w:p>
    <w:p>
      <w:pPr>
        <w:pStyle w:val="Normal"/>
        <w:ind w:left="354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чку з мёдам</w:t>
      </w:r>
    </w:p>
    <w:p>
      <w:pPr>
        <w:pStyle w:val="Normal"/>
        <w:ind w:left="4245" w:hanging="424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ад пчол хавае нос</w:t>
        <w:tab/>
        <w:tab/>
        <w:t>прысядаюць, закрываюць нос рукамі і нахіляюць галаву</w:t>
      </w:r>
    </w:p>
    <w:p>
      <w:pPr>
        <w:pStyle w:val="Normal"/>
        <w:ind w:left="4245" w:hanging="424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24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дагог:</w:t>
      </w:r>
      <w:r>
        <w:rPr>
          <w:sz w:val="28"/>
          <w:szCs w:val="28"/>
          <w:lang w:val="be-BY"/>
        </w:rPr>
        <w:t xml:space="preserve"> Убачыў мядзведзь рукавічку і папрасіў, каб звяры пусцілі яго разам жыць. Сталі ўсе разам у рукавічцы жыць-пажываць і дабра нажываць.</w:t>
      </w:r>
    </w:p>
    <w:p>
      <w:pPr>
        <w:pStyle w:val="Normal"/>
        <w:ind w:hanging="2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2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і казцы канец. А хто слухаў – маладзец!</w:t>
      </w:r>
    </w:p>
    <w:p>
      <w:pPr>
        <w:pStyle w:val="Normal"/>
        <w:ind w:hanging="2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6:00Z</dcterms:created>
  <dc:creator>Admin</dc:creator>
  <dc:description/>
  <cp:keywords/>
  <dc:language>en-US</dc:language>
  <cp:lastModifiedBy>Admin</cp:lastModifiedBy>
  <dcterms:modified xsi:type="dcterms:W3CDTF">2013-12-03T12:44:00Z</dcterms:modified>
  <cp:revision>2</cp:revision>
  <dc:subject/>
  <dc:title/>
</cp:coreProperties>
</file>