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УЗГОДНЕНА</w:t>
      </w:r>
    </w:p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Намеснік загадчыка па асноўнай дзейнасці</w:t>
      </w:r>
    </w:p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___________ Ж.Н. Казура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ржаўная ўстанова адукацыі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Яслі-сад аг. Нарач”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color w:val="CC0000"/>
          <w:sz w:val="72"/>
          <w:szCs w:val="72"/>
          <w:lang w:val="be-BY"/>
        </w:rPr>
      </w:pPr>
      <w:r>
        <w:rPr>
          <w:b/>
          <w:color w:val="CC0000"/>
          <w:sz w:val="72"/>
          <w:szCs w:val="72"/>
          <w:lang w:val="be-BY"/>
        </w:rPr>
        <w:t xml:space="preserve"> </w:t>
      </w:r>
      <w:r>
        <w:rPr>
          <w:b/>
          <w:color w:val="CC0000"/>
          <w:sz w:val="72"/>
          <w:szCs w:val="72"/>
          <w:lang w:val="be-BY"/>
        </w:rPr>
        <w:t>«Падарожжа ў асенні лес»</w:t>
      </w:r>
    </w:p>
    <w:p>
      <w:pPr>
        <w:pStyle w:val="Normal"/>
        <w:jc w:val="center"/>
        <w:rPr>
          <w:b/>
          <w:b/>
          <w:color w:val="CC0000"/>
          <w:sz w:val="36"/>
          <w:szCs w:val="36"/>
          <w:lang w:val="be-BY"/>
        </w:rPr>
      </w:pPr>
      <w:r>
        <w:rPr>
          <w:b/>
          <w:color w:val="CC0000"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Фізкультурная забава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для сярэдняй і старэйшай групы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 w:eastAsia="en-US"/>
        </w:rPr>
      </w:pPr>
      <w:r>
        <w:rPr>
          <w:b/>
          <w:sz w:val="36"/>
          <w:szCs w:val="36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3675</wp:posOffset>
            </wp:positionV>
            <wp:extent cx="4114800" cy="4006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  <w:t>Падрыхтавала:</w:t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  <w:t>Кіраўнік фізічнага выхавання</w:t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  <w:t>З. Л. Серада</w:t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  <w:t>Дата правядзення</w:t>
      </w:r>
    </w:p>
    <w:p>
      <w:pPr>
        <w:pStyle w:val="Normal"/>
        <w:ind w:left="6300" w:hanging="0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НАРАЧ, 2013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be-BY"/>
        </w:rPr>
        <w:t>Фізкультурная забава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«Падарожжа ў асенні лес»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Мэта:</w:t>
      </w:r>
      <w:r>
        <w:rPr>
          <w:sz w:val="28"/>
          <w:szCs w:val="28"/>
          <w:lang w:val="be-BY"/>
        </w:rPr>
        <w:t xml:space="preserve"> Фарміраваць рухальныя ўменні і навыкі; развіваць фізічныя якасці: сілу, спрыт, хуікасць, вынослівасць, раўнавагу; выхоўваць дысціплінаванасць, узаемадапамог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сталяванне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забав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 сабіраюцца на стаянцы № 1 экалагічнай сцяжын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: Мы з вамі адправімся ў асенні лес. Ведаеце, які прыгожы становіцца лес восенню! Вось паслухайце, як апісвае яго паэт: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гамоніць лес тужліва,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стане ціха і маўкліва.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уе тут мастачка восень,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вецер фарбу ёй падносіць.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зін мазок, другі і трэці – 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жоўты ліст гайдае вецер.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бавіць фарбы бурачковай – 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ліст трапечыцца барвовы.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розак тонкія галінкі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ідаюць жоўтыя хусцінкі.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кружыць, гушкае іх вецер...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муе лес па звонкім лец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д тым, як адправіцца ў падарожжа давайце ўспомнім правілы паводзін у прыродз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зеці называюць правілы паводзін у прыродзе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: Малайцы! Значыць можна адпраўляцца ў падарожжа. Нас чакаюць перашкоды, якія патрэбна пераадолець. Вы гатовы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дзьба па краю пляцоўк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г па дарож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дзьба з пераступаннем праз галінкі (гімнастычныя палкі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: Увага! Мы набліжаемся да вельмі складанага ўчастка лесу. Напепрадзе балота, паваленыя дрэвы, мост праз ра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аса перашк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ераходзім балота” хадзьба па пянь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ераходзім рэчку” хадзьба па мосці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раходзім праз павалены лес” чаргаванне пераступання праз броўны і хадзьбы па броўна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едагог: Вось мы і выйшлі на лясную палянку. (Стаянкі № 1 і № 2 экалагічнай сцяжынкі). Паглядзіце, колькі тут дрэў!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ыйдзіце да таго дрэва, якое вам больш падабаецца і абдыміце яго рукамі. Адыдзіцеся і зноў абхапіце дрэва рукамі. (3 – 4 раз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цягніцеся і пастарайцеся дакрануцца рукамі да галінак. (6 – 8 пацягванняў правай і левай руко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сядзьце, вазьміце ў рукі па лісточку. Устаньце, падыміце лісточкі ўвех. (6- 8 прысяданняў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ыміце лісточкі ўверх. Памахайце імі з боку ў бок, нахіляючы тулава. (6 – 8 нахілаў у кожны бок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качыце вакол дрэў. (3 разы па 8 – 10 падскокаў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едагог: А цяпер паглядзіце, што акрамя лісточкаў ляжыць пад дрэвамі? (шышкі, каштаны). Адкуль яны браліся тут? Для чаго дрэвам шышкі і каштаны? (гэта насенне). Давайце паглядзім, хто з вас самы меткі. Будзем кідаць шышкі і каштаны ў кошыкі. Кожны палічыць, колькі разоў ён трапіў у цэль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льня “Пападзі ў кошык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Дзеці кідаюць шышкі і каштаны ў кошыкі. У канцы падводзіцца вынік, хто больш разоў трапіў у цэл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: Адгадайце загадку і скажыце, што яшчэ расце ў лесе восенню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 ялінкай ля дарожкі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рас ён на тоўстай ножц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мокрай шляпкі ліст прылі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адкажа, гэта…. (грыб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, восенню ў лесе шмат грыбоў. Мы з вамі зараз пагуляем у гульню “Грыбнік”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льня “Грыбнік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дапамогай лічылкі выбіраецца “грыбнік”. Дзеці становяцца пад дрэвы – гэта “грыбы”. “Грыбнік” ходзіць па лесе і прыгаворвае:</w:t>
      </w:r>
    </w:p>
    <w:p>
      <w:pPr>
        <w:pStyle w:val="Normal"/>
        <w:ind w:left="21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грыбы я ўлес прыйшоў,</w:t>
      </w:r>
    </w:p>
    <w:p>
      <w:pPr>
        <w:pStyle w:val="Normal"/>
        <w:ind w:left="21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 іх там не знайшоў.</w:t>
      </w:r>
    </w:p>
    <w:p>
      <w:pPr>
        <w:pStyle w:val="Normal"/>
        <w:ind w:left="21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схаваліся яны:</w:t>
      </w:r>
    </w:p>
    <w:p>
      <w:pPr>
        <w:pStyle w:val="Normal"/>
        <w:ind w:left="21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пад дрэвы, ці пад пні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Грыбы” адказваюць: А вось і м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>Толь ты нас сабяр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я гэтых слоў “грыбы” стараюцца ўцычы ад “грыбніка”, а ён ловіць іх і адпраўляе ў “кошык” (пакладзены на зямлю абруч). “Грпыбнік” ловіць да тых пор, пакуль не пачуецца сігнал: “Схаваліся грыбы”. Астатнія “грыбы” зноў хаваюцца пад дрэв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льня-карагод “Асенняя карусель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цер дрэвы трасе,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жыць лісця карусел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зеці бяруцца за рукі і водзяць карагод прыпяваючы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Прыпеў: Карусель, карусель,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сені карусель.    </w:t>
      </w:r>
    </w:p>
    <w:p>
      <w:pPr>
        <w:pStyle w:val="Normal"/>
        <w:jc w:val="center"/>
        <w:rPr>
          <w:sz w:val="44"/>
          <w:szCs w:val="44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2 разы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зець становяцца і хлопаюць ў далоні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с пусцее па крысе: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ыпле лісце ў карусель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зеці рухаюцца ў супрацьлеглы бок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Прыпеў: Карусель, карусель,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сені карусель.    </w:t>
      </w:r>
    </w:p>
    <w:p>
      <w:pPr>
        <w:pStyle w:val="Normal"/>
        <w:jc w:val="center"/>
        <w:rPr>
          <w:sz w:val="44"/>
          <w:szCs w:val="44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2 разы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зець становяцца і хлопаюць ў далоні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шумела карусель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ад дрэвамі пасцель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Дзеці павольна прысядаюць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льня праводзіцца 2 – 3 раз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: Вось і скончылася наша падарожжа. Пара вяртацца дадом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 “вяртаюцца”, пераадольваючы паласу перашкод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ласа перашкод.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“Праходзім праз павалены лес” чаргаванне пераступання праз броўны і хадзьбы па броўн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ераходзім рэчку” хадзьба па мосці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ераходзім балота” хадзьба па пянька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водзяцца вынікі, дзець выказваюць свае ўражанні аб падарожжы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8:00Z</dcterms:created>
  <dc:creator>Admin</dc:creator>
  <dc:description/>
  <cp:keywords/>
  <dc:language>en-US</dc:language>
  <cp:lastModifiedBy>Admin</cp:lastModifiedBy>
  <dcterms:modified xsi:type="dcterms:W3CDTF">2013-12-03T10:16:00Z</dcterms:modified>
  <cp:revision>4</cp:revision>
  <dc:subject/>
  <dc:title/>
</cp:coreProperties>
</file>