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18415" t="1841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101520 w 259200"/>
                            <a:gd name="textAreaRight" fmla="*/ 157680 w 259200"/>
                            <a:gd name="textAreaTop" fmla="*/ 101520 h 259200"/>
                            <a:gd name="textAreaBottom" fmla="*/ 1576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478" y="8478"/>
                              </a:lnTo>
                              <a:lnTo>
                                <a:pt x="10800" y="0"/>
                              </a:lnTo>
                              <a:lnTo>
                                <a:pt x="13122" y="8478"/>
                              </a:lnTo>
                              <a:lnTo>
                                <a:pt x="21600" y="10800"/>
                              </a:lnTo>
                              <a:lnTo>
                                <a:pt x="13122" y="13122"/>
                              </a:lnTo>
                              <a:lnTo>
                                <a:pt x="10800" y="21600"/>
                              </a:lnTo>
                              <a:lnTo>
                                <a:pt x="8478" y="1312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99ccff" stroked="t" o:allowincell="f" style="position:absolute;margin-left:18pt;margin-top:9pt;width:35.95pt;height:35.95pt;mso-wrap-style:none;v-text-anchor:middle" type="_x0000_t187">
                <v:fill o:detectmouseclick="t" type="solid" color2="#663300"/>
                <v:stroke color="#00ccff" weight="9360" joinstyle="miter" endcap="flat"/>
                <w10:wrap type="none"/>
              </v:shape>
            </w:pict>
          </mc:Fallback>
        </mc:AlternateContent>
      </w:r>
      <w:r>
        <w:rPr>
          <w:lang w:val="be-BY"/>
        </w:rPr>
        <w:t>УЗГОДНЕНА</w:t>
      </w:r>
    </w:p>
    <w:p>
      <w:pPr>
        <w:pStyle w:val="Normal"/>
        <w:ind w:left="5760" w:hanging="0"/>
        <w:rPr>
          <w:lang w:val="be-BY"/>
        </w:rPr>
      </w:pPr>
      <w:r>
        <w:rPr>
          <w:lang w:val="be-BY"/>
        </w:rPr>
        <w:t>Намеснік загадчыка па асноўнай дзейнасці</w:t>
      </w:r>
    </w:p>
    <w:p>
      <w:pPr>
        <w:pStyle w:val="Normal"/>
        <w:ind w:left="5760" w:hanging="0"/>
        <w:rPr>
          <w:lang w:val="be-BY"/>
        </w:rPr>
      </w:pPr>
      <w:r>
        <w:rPr>
          <w:lang w:val="be-BY"/>
        </w:rPr>
        <w:t>___________ Ж.Н. Казура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зяржаўная ўстанова адукацыі 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Яслі-сад аг. Нарач”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 w:eastAsia="en-US"/>
        </w:rPr>
      </w:pPr>
      <w:r>
        <w:rPr>
          <w:b/>
          <w:sz w:val="28"/>
          <w:szCs w:val="28"/>
          <w:lang w:val="be-BY" w:eastAsia="en-US"/>
        </w:rPr>
        <mc:AlternateContent>
          <mc:Choice Requires="wps">
            <w:drawing>
              <wp:anchor behindDoc="0" distT="0" distB="0" distL="102870" distR="102870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05410</wp:posOffset>
                </wp:positionV>
                <wp:extent cx="457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5200"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86400 w 259200"/>
                            <a:gd name="textAreaRight" fmla="*/ 172800 w 259200"/>
                            <a:gd name="textAreaTop" fmla="*/ 64800 h 194400"/>
                            <a:gd name="textAreaBottom" fmla="*/ 1296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211" y="7211"/>
                              </a:lnTo>
                              <a:lnTo>
                                <a:pt x="10800" y="0"/>
                              </a:lnTo>
                              <a:lnTo>
                                <a:pt x="14389" y="7211"/>
                              </a:lnTo>
                              <a:lnTo>
                                <a:pt x="21600" y="10800"/>
                              </a:lnTo>
                              <a:lnTo>
                                <a:pt x="14389" y="14389"/>
                              </a:lnTo>
                              <a:lnTo>
                                <a:pt x="10800" y="21600"/>
                              </a:lnTo>
                              <a:lnTo>
                                <a:pt x="7211" y="1438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78pt;margin-top:8.25pt;width:35.95pt;height:26.95pt;mso-wrap-style:none;v-text-anchor:middle;rotation:27" type="_x0000_t187">
                <v:fill o:detectmouseclick="t" type="solid" color2="#663300"/>
                <v:stroke color="#00cc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6699FF"/>
          <w:sz w:val="28"/>
          <w:szCs w:val="28"/>
          <w:lang w:val="be-BY" w:eastAsia="en-US"/>
        </w:rPr>
      </w:pPr>
      <w:r>
        <w:rPr>
          <w:b/>
          <w:color w:val="6699FF"/>
          <w:sz w:val="28"/>
          <w:szCs w:val="28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</wp:posOffset>
                </wp:positionV>
                <wp:extent cx="457200" cy="457200"/>
                <wp:effectExtent l="18415" t="18415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101520 w 259200"/>
                            <a:gd name="textAreaRight" fmla="*/ 157680 w 259200"/>
                            <a:gd name="textAreaTop" fmla="*/ 101520 h 259200"/>
                            <a:gd name="textAreaBottom" fmla="*/ 1576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478" y="8478"/>
                              </a:lnTo>
                              <a:lnTo>
                                <a:pt x="10800" y="0"/>
                              </a:lnTo>
                              <a:lnTo>
                                <a:pt x="13122" y="8478"/>
                              </a:lnTo>
                              <a:lnTo>
                                <a:pt x="21600" y="10800"/>
                              </a:lnTo>
                              <a:lnTo>
                                <a:pt x="13122" y="13122"/>
                              </a:lnTo>
                              <a:lnTo>
                                <a:pt x="10800" y="21600"/>
                              </a:lnTo>
                              <a:lnTo>
                                <a:pt x="8478" y="1312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99ff"/>
                        </a:solidFill>
                        <a:ln w="9360">
                          <a:solidFill>
                            <a:srgbClr val="99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99ff" stroked="t" o:allowincell="f" style="position:absolute;margin-left:279pt;margin-top:1.2pt;width:35.95pt;height:35.95pt;mso-wrap-style:none;v-text-anchor:middle" type="_x0000_t187">
                <v:fill o:detectmouseclick="t" type="solid" color2="#996600"/>
                <v:stroke color="#9999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6699FF"/>
          <w:sz w:val="28"/>
          <w:szCs w:val="28"/>
          <w:lang w:val="be-BY" w:eastAsia="en-US"/>
        </w:rPr>
      </w:pPr>
      <w:r>
        <w:rPr>
          <w:b/>
          <w:color w:val="6699FF"/>
          <w:sz w:val="28"/>
          <w:szCs w:val="28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39370</wp:posOffset>
                </wp:positionV>
                <wp:extent cx="457200" cy="457200"/>
                <wp:effectExtent l="18415" t="18415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101520 w 259200"/>
                            <a:gd name="textAreaRight" fmla="*/ 157680 w 259200"/>
                            <a:gd name="textAreaTop" fmla="*/ 101520 h 259200"/>
                            <a:gd name="textAreaBottom" fmla="*/ 1576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478" y="8478"/>
                              </a:lnTo>
                              <a:lnTo>
                                <a:pt x="10800" y="0"/>
                              </a:lnTo>
                              <a:lnTo>
                                <a:pt x="13122" y="8478"/>
                              </a:lnTo>
                              <a:lnTo>
                                <a:pt x="21600" y="10800"/>
                              </a:lnTo>
                              <a:lnTo>
                                <a:pt x="13122" y="13122"/>
                              </a:lnTo>
                              <a:lnTo>
                                <a:pt x="10800" y="21600"/>
                              </a:lnTo>
                              <a:lnTo>
                                <a:pt x="8478" y="1312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99ff"/>
                        </a:solidFill>
                        <a:ln w="9360">
                          <a:solidFill>
                            <a:srgbClr val="99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99ff" stroked="t" o:allowincell="f" style="position:absolute;margin-left:36pt;margin-top:3.1pt;width:35.95pt;height:35.95pt;mso-wrap-style:none;v-text-anchor:middle" type="_x0000_t187">
                <v:fill o:detectmouseclick="t" type="solid" color2="#996600"/>
                <v:stroke color="#9999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color w:val="0000FF"/>
          <w:sz w:val="72"/>
          <w:szCs w:val="72"/>
          <w:lang w:val="be-BY"/>
        </w:rPr>
        <w:t xml:space="preserve"> </w:t>
      </w:r>
      <w:r>
        <w:rPr>
          <w:b/>
          <w:color w:val="006699"/>
          <w:sz w:val="72"/>
          <w:szCs w:val="72"/>
          <w:lang w:val="be-BY"/>
        </w:rPr>
        <w:t>ЗІМОВАЯ АЛІМПІЯДА</w:t>
      </w:r>
    </w:p>
    <w:p>
      <w:pPr>
        <w:pStyle w:val="Normal"/>
        <w:jc w:val="center"/>
        <w:rPr>
          <w:b/>
          <w:b/>
          <w:color w:val="006699"/>
          <w:sz w:val="28"/>
          <w:szCs w:val="28"/>
          <w:lang w:val="be-BY"/>
        </w:rPr>
      </w:pPr>
      <w:r>
        <w:rPr>
          <w:b/>
          <w:color w:val="006699"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  <w:t>Фізкультурнае свята</w:t>
      </w:r>
    </w:p>
    <w:p>
      <w:pPr>
        <w:pStyle w:val="Normal"/>
        <w:jc w:val="center"/>
        <w:rPr>
          <w:b/>
          <w:b/>
          <w:sz w:val="36"/>
          <w:szCs w:val="36"/>
          <w:lang w:val="be-BY"/>
        </w:rPr>
      </w:pPr>
      <w:r>
        <w:rPr>
          <w:b/>
          <w:sz w:val="28"/>
          <w:szCs w:val="36"/>
          <w:lang w:val="be-BY"/>
        </w:rPr>
        <w:t>д</w:t>
      </w:r>
      <w:r>
        <w:rPr>
          <w:b/>
          <w:sz w:val="36"/>
          <w:szCs w:val="36"/>
          <w:lang w:val="be-BY"/>
        </w:rPr>
        <w:t>ля старэйшай і сярэдняй групы</w:t>
      </w:r>
    </w:p>
    <w:p>
      <w:pPr>
        <w:pStyle w:val="Normal"/>
        <w:jc w:val="center"/>
        <w:rPr>
          <w:b/>
          <w:b/>
          <w:sz w:val="28"/>
          <w:szCs w:val="28"/>
          <w:lang w:val="be-BY" w:eastAsia="en-US"/>
        </w:rPr>
      </w:pPr>
      <w:r>
        <w:rPr>
          <w:b/>
          <w:sz w:val="28"/>
          <w:szCs w:val="28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13665</wp:posOffset>
                </wp:positionV>
                <wp:extent cx="685800" cy="457200"/>
                <wp:effectExtent l="26670" t="12700" r="2730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152640 w 388800"/>
                            <a:gd name="textAreaRight" fmla="*/ 236160 w 388800"/>
                            <a:gd name="textAreaTop" fmla="*/ 101520 h 259200"/>
                            <a:gd name="textAreaBottom" fmla="*/ 1576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478" y="8478"/>
                              </a:lnTo>
                              <a:lnTo>
                                <a:pt x="10800" y="0"/>
                              </a:lnTo>
                              <a:lnTo>
                                <a:pt x="13122" y="8478"/>
                              </a:lnTo>
                              <a:lnTo>
                                <a:pt x="21600" y="10800"/>
                              </a:lnTo>
                              <a:lnTo>
                                <a:pt x="13122" y="13122"/>
                              </a:lnTo>
                              <a:lnTo>
                                <a:pt x="10800" y="21600"/>
                              </a:lnTo>
                              <a:lnTo>
                                <a:pt x="8478" y="1312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99ff"/>
                        </a:solidFill>
                        <a:ln w="9360">
                          <a:solidFill>
                            <a:srgbClr val="99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99ff" stroked="t" o:allowincell="f" style="position:absolute;margin-left:252pt;margin-top:8.95pt;width:53.95pt;height:35.95pt;mso-wrap-style:none;v-text-anchor:middle" type="_x0000_t187">
                <v:fill o:detectmouseclick="t" type="solid" color2="#996600"/>
                <v:stroke color="#9999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13665</wp:posOffset>
                </wp:positionV>
                <wp:extent cx="457200" cy="685800"/>
                <wp:effectExtent l="15875" t="34290" r="16510" b="349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99ff"/>
                        </a:solidFill>
                        <a:ln w="9360">
                          <a:solidFill>
                            <a:srgbClr val="99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99ff" stroked="t" o:allowincell="f" style="position:absolute;margin-left:-18pt;margin-top:8.95pt;width:35.95pt;height:53.95pt;mso-wrap-style:none;v-text-anchor:middle" type="_x0000_t187">
                <v:fill o:detectmouseclick="t" type="solid" color2="#996600"/>
                <v:stroke color="#9999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6300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630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дрыхтавала:</w:t>
      </w:r>
    </w:p>
    <w:p>
      <w:pPr>
        <w:pStyle w:val="Normal"/>
        <w:ind w:left="6300" w:hanging="0"/>
        <w:rPr>
          <w:sz w:val="28"/>
          <w:szCs w:val="28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186055</wp:posOffset>
                </wp:positionV>
                <wp:extent cx="457200" cy="571500"/>
                <wp:effectExtent l="19050" t="28575" r="1968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33560 h 324000"/>
                            <a:gd name="textAreaBottom" fmla="*/ 190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23pt;margin-top:14.65pt;width:35.95pt;height:44.95pt;mso-wrap-style:none;v-text-anchor:middle" type="_x0000_t187">
                <v:fill o:detectmouseclick="t" type="solid" color2="#663300"/>
                <v:stroke color="#00cc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300355</wp:posOffset>
                </wp:positionV>
                <wp:extent cx="457200" cy="457200"/>
                <wp:effectExtent l="18415" t="18415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101520 w 259200"/>
                            <a:gd name="textAreaRight" fmla="*/ 157680 w 259200"/>
                            <a:gd name="textAreaTop" fmla="*/ 101520 h 259200"/>
                            <a:gd name="textAreaBottom" fmla="*/ 1576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478" y="8478"/>
                              </a:lnTo>
                              <a:lnTo>
                                <a:pt x="10800" y="0"/>
                              </a:lnTo>
                              <a:lnTo>
                                <a:pt x="13122" y="8478"/>
                              </a:lnTo>
                              <a:lnTo>
                                <a:pt x="21600" y="10800"/>
                              </a:lnTo>
                              <a:lnTo>
                                <a:pt x="13122" y="13122"/>
                              </a:lnTo>
                              <a:lnTo>
                                <a:pt x="10800" y="21600"/>
                              </a:lnTo>
                              <a:lnTo>
                                <a:pt x="8478" y="1312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17pt;margin-top:23.65pt;width:35.95pt;height:35.95pt;mso-wrap-style:none;v-text-anchor:middle" type="_x0000_t187">
                <v:fill o:detectmouseclick="t" type="solid" color2="#663300"/>
                <v:stroke color="#00ccff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be-BY"/>
        </w:rPr>
        <w:t>Кіраўнік фізічнага выхавання</w:t>
      </w:r>
    </w:p>
    <w:p>
      <w:pPr>
        <w:pStyle w:val="Normal"/>
        <w:ind w:left="630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. Л. Серада</w:t>
      </w:r>
    </w:p>
    <w:p>
      <w:pPr>
        <w:pStyle w:val="Normal"/>
        <w:ind w:left="630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630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та правядзення</w:t>
      </w:r>
    </w:p>
    <w:p>
      <w:pPr>
        <w:pStyle w:val="Normal"/>
        <w:ind w:left="6300" w:hanging="0"/>
        <w:rPr>
          <w:sz w:val="28"/>
          <w:szCs w:val="28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3375</wp:posOffset>
                </wp:positionH>
                <wp:positionV relativeFrom="paragraph">
                  <wp:posOffset>648335</wp:posOffset>
                </wp:positionV>
                <wp:extent cx="457200" cy="457200"/>
                <wp:effectExtent l="19685" t="19685" r="2032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38400"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26.35pt;margin-top:51pt;width:35.95pt;height:35.95pt;mso-wrap-style:none;v-text-anchor:middle;rotation:350" type="_x0000_t187">
                <v:fill o:detectmouseclick="t" type="solid" color2="#663300"/>
                <v:stroke color="#00cc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763905</wp:posOffset>
                </wp:positionV>
                <wp:extent cx="571500" cy="685800"/>
                <wp:effectExtent l="22860" t="33020" r="23495" b="336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>
                            <a:gd name="textAreaLeft" fmla="*/ 137520 w 324000"/>
                            <a:gd name="textAreaRight" fmla="*/ 186480 w 324000"/>
                            <a:gd name="textAreaTop" fmla="*/ 164880 h 388800"/>
                            <a:gd name="textAreaBottom" fmla="*/ 2239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9162" y="9162"/>
                              </a:lnTo>
                              <a:lnTo>
                                <a:pt x="10800" y="0"/>
                              </a:lnTo>
                              <a:lnTo>
                                <a:pt x="12438" y="9162"/>
                              </a:lnTo>
                              <a:lnTo>
                                <a:pt x="21600" y="10800"/>
                              </a:lnTo>
                              <a:lnTo>
                                <a:pt x="12438" y="12438"/>
                              </a:lnTo>
                              <a:lnTo>
                                <a:pt x="10800" y="21600"/>
                              </a:lnTo>
                              <a:lnTo>
                                <a:pt x="9162" y="12438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99ff"/>
                        </a:solidFill>
                        <a:ln w="9360">
                          <a:solidFill>
                            <a:srgbClr val="99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99ff" stroked="t" o:allowincell="f" style="position:absolute;margin-left:144pt;margin-top:60.15pt;width:44.95pt;height:53.95pt;mso-wrap-style:none;v-text-anchor:middle" type="_x0000_t187">
                <v:fill o:detectmouseclick="t" type="solid" color2="#996600"/>
                <v:stroke color="#9999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78105</wp:posOffset>
                </wp:positionV>
                <wp:extent cx="457200" cy="685800"/>
                <wp:effectExtent l="12700" t="26670" r="1333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101520 w 259200"/>
                            <a:gd name="textAreaRight" fmla="*/ 157680 w 259200"/>
                            <a:gd name="textAreaTop" fmla="*/ 152640 h 388800"/>
                            <a:gd name="textAreaBottom" fmla="*/ 236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478" y="8478"/>
                              </a:lnTo>
                              <a:lnTo>
                                <a:pt x="10800" y="0"/>
                              </a:lnTo>
                              <a:lnTo>
                                <a:pt x="13122" y="8478"/>
                              </a:lnTo>
                              <a:lnTo>
                                <a:pt x="21600" y="10800"/>
                              </a:lnTo>
                              <a:lnTo>
                                <a:pt x="13122" y="13122"/>
                              </a:lnTo>
                              <a:lnTo>
                                <a:pt x="10800" y="21600"/>
                              </a:lnTo>
                              <a:lnTo>
                                <a:pt x="8478" y="1312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99ff"/>
                        </a:solidFill>
                        <a:ln w="9360">
                          <a:solidFill>
                            <a:srgbClr val="99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99ff" stroked="t" o:allowincell="f" style="position:absolute;margin-left:225pt;margin-top:6.15pt;width:35.95pt;height:53.95pt;mso-wrap-style:none;v-text-anchor:middle" type="_x0000_t187">
                <v:fill o:detectmouseclick="t" type="solid" color2="#996600"/>
                <v:stroke color="#9999ff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be-BY"/>
        </w:rPr>
        <w:t>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</wp:posOffset>
            </wp:positionV>
            <wp:extent cx="6743700" cy="2702560"/>
            <wp:effectExtent l="0" t="0" r="0" b="0"/>
            <wp:wrapNone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РАЧ, 2013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Зімовая алімпіяда</w: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Фізкультурнае свята для сярэдняй і старэйшай групы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Мэта:</w:t>
      </w:r>
      <w:r>
        <w:rPr>
          <w:sz w:val="28"/>
          <w:szCs w:val="28"/>
          <w:lang w:val="be-BY"/>
        </w:rPr>
        <w:t xml:space="preserve"> фарміраваць навыкі здаровага ладу жыцця, жаданне ўмацоўваць сваё здароўе; садзейнічаць развіццю ў дзяцей сілы, хуткасці, спрыту; выхоўваць пачуццё суперыжывання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Ход свята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ядучы:</w:t>
      </w:r>
      <w:r>
        <w:rPr>
          <w:sz w:val="28"/>
          <w:szCs w:val="28"/>
          <w:lang w:val="be-BY"/>
        </w:rPr>
        <w:t xml:space="preserve"> Зіма прынесла нам снег пушысты, лёд, сняжынкі, санкі, лыжы і канькі. А яшчэ па снезе чыстым лепім мы снегавікі!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Снегавік:</w:t>
      </w:r>
      <w:r>
        <w:rPr>
          <w:sz w:val="28"/>
          <w:szCs w:val="28"/>
          <w:lang w:val="be-BY"/>
        </w:rPr>
        <w:t xml:space="preserve"> Я, рабяты, Снегавік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да холаду прывык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 мяне дружна ляпілі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оркву-нос мне прычапілі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цяпер да вас у сад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вітаць я вельмі рад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хачу у вас спытацца,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ым вы любіце займацца?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Вядучы:</w:t>
      </w:r>
      <w:r>
        <w:rPr>
          <w:sz w:val="28"/>
          <w:szCs w:val="28"/>
          <w:lang w:val="be-BY"/>
        </w:rPr>
        <w:t xml:space="preserve"> Давайце раскажам снегавіку, чым мы займаемся зімой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1 дзіця:</w:t>
      </w:r>
      <w:r>
        <w:rPr>
          <w:sz w:val="28"/>
          <w:szCs w:val="28"/>
          <w:lang w:val="be-BY"/>
        </w:rPr>
        <w:t xml:space="preserve"> Насталі зімнія дзянькі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Дасталі з сябрам мы канькі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І па лёдзе чыстым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Імчым, як фігурысты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анец канькабежцаў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1 дзіця:</w:t>
      </w:r>
      <w:r>
        <w:rPr>
          <w:sz w:val="28"/>
          <w:szCs w:val="28"/>
          <w:lang w:val="be-BY"/>
        </w:rPr>
        <w:t xml:space="preserve"> Лыжы возьмем мы зімой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згары ляцім крутой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б здаровым, дужым быць,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ыжы трэба палюбіць!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анец лыжнікаў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3 дзіця:</w:t>
      </w:r>
      <w:r>
        <w:rPr>
          <w:sz w:val="28"/>
          <w:szCs w:val="28"/>
          <w:lang w:val="be-BY"/>
        </w:rPr>
        <w:t xml:space="preserve"> Дарыць шмат зіма нам спраў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Цікавых гульняў і забаў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Лыжы, санкі і канькі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І вясёлыя сняжкі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нежкай нават цяжкай самай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ы ў цэль трапляем прама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Гульня “Пападзі ў снегавіка” </w:t>
      </w:r>
      <w:r>
        <w:rPr>
          <w:sz w:val="28"/>
          <w:szCs w:val="28"/>
          <w:lang w:val="be-BY"/>
        </w:rPr>
        <w:t>(кідаюць штучныя сняжкі)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Снегавік:</w:t>
      </w:r>
      <w:r>
        <w:rPr>
          <w:sz w:val="28"/>
          <w:szCs w:val="28"/>
          <w:lang w:val="be-BY"/>
        </w:rPr>
        <w:t xml:space="preserve"> Так, так, так! Закідалі вы мяне! Бачу, што сапраўды весела вам зімой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Вядучы:</w:t>
      </w:r>
      <w:r>
        <w:rPr>
          <w:sz w:val="28"/>
          <w:szCs w:val="28"/>
          <w:lang w:val="be-BY"/>
        </w:rPr>
        <w:t xml:space="preserve"> А галоўнае, што для здароўя вельмі карысна!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Снегавік:</w:t>
      </w:r>
      <w:r>
        <w:rPr>
          <w:sz w:val="28"/>
          <w:szCs w:val="28"/>
          <w:lang w:val="be-BY"/>
        </w:rPr>
        <w:t xml:space="preserve"> А цяпер я праверу, ці страшны вам зімовы холад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яхай шчыпле вас мароз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лядзіце, не спужайцеся,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ай замарозіць вас да слёз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А вы не паддавайцеся!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ухомая гульня “Замарожу”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негавік становіцца ў цэнтар кола. Астатнія гульцы выцягваюць наперад рукі. Водзячы з крыкам “Замарожу!” стараецца злавіць далоні гульцоў, а тыя пры набліжэнні Снегавіка ўбіраюць рукі за спіну. Злоўленага гульца прысаромліваюць “Ай-яй! Замарозіў цябе снегавік!” Гульня працягваецца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ядучы:</w:t>
      </w:r>
      <w:r>
        <w:rPr>
          <w:sz w:val="28"/>
          <w:szCs w:val="28"/>
          <w:lang w:val="be-BY"/>
        </w:rPr>
        <w:t xml:space="preserve"> А цяпер на чарзе цікавыя зімовыя спаборніцтвы. У нашых спаборніцтвах удзельнічаюць дзве каманды: каманда “Сняжынкі” і каманда “Снегавікі”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Прадстаўляюцца каманды і журы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 эстафета “Завіруха”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лены каманды становяцца адзін за адным і бяруцца за рукі. Першым стаіць капітан. Усе члены каманды бягуць “змейкай” паміж прадметамі, стараючыся не разарваць ланцужок. Перамагае каманда, якая першая вярнуласЯ на месца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2 эстафета “Бег на лыжах”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рэба на лыжах дабегчы да стойкі і вярнуцца назад, перадаючы эстафету наступнамі гульцу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Гульня з балельшчыкамі “Два Марозы”</w:t>
      </w:r>
      <w:r>
        <w:rPr>
          <w:sz w:val="28"/>
          <w:szCs w:val="28"/>
          <w:lang w:val="be-BY"/>
        </w:rPr>
        <w:t xml:space="preserve"> (3 – 4 разы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3 эстафета “Санны спорт”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дзін з гульцоў ад кожнай каманды садзіцца на санкі, а другі абвозіць яго да стойкі і назад. Эстафета перадаецца наступнай пары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4 эстафета “Бег на каньках”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мандам даецца па адной галёшы. Трэба, уставіўшы адну нагу ў галёшу, абегчы вакол стойкі і перадаць эстафету наступнаму гульцу каманды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Гульня з балельшчыкамі “Паўночны вецер і паўднёвы вецер”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біраюцца двое водзячых. Аднаму даецца чырвоная хустачка( паўднёвы вецер), а другому – сіняя (паўночны вецер). Паўночны вецер замаражвае дзяцей, а паўднёвы – сагравае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be-BY"/>
        </w:rPr>
        <w:t>Падвядзенне вынікаў спаборніцтва. Ўзнагароджванне пераможцаў</w:t>
      </w:r>
      <w:r>
        <w:rPr>
          <w:sz w:val="28"/>
          <w:szCs w:val="28"/>
          <w:lang w:val="be-BY"/>
        </w:rPr>
        <w:t>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Снегавік:</w:t>
      </w:r>
      <w:r>
        <w:rPr>
          <w:sz w:val="28"/>
          <w:szCs w:val="28"/>
          <w:lang w:val="be-BY"/>
        </w:rPr>
        <w:t xml:space="preserve"> І дарослым і рабятам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ачу такі наказ я даць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і летам ні зімою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 спорт не забываць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олей бегаць і скакаць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на вуліцы гуляць,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дароўе каб выдатнае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берагаць і прымнажаць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Жадаю чэмпіёнамі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сім вам, дзеці, стаць!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Раздае пачастункі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49:00Z</dcterms:created>
  <dc:creator>Admin</dc:creator>
  <dc:description/>
  <cp:keywords/>
  <dc:language>en-US</dc:language>
  <cp:lastModifiedBy>Admin</cp:lastModifiedBy>
  <cp:lastPrinted>2014-01-29T11:26:00Z</cp:lastPrinted>
  <dcterms:modified xsi:type="dcterms:W3CDTF">2014-01-29T08:29:00Z</dcterms:modified>
  <cp:revision>3</cp:revision>
  <dc:subject/>
  <dc:title/>
</cp:coreProperties>
</file>