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основной деятельност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Ж.Н. Казур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сли-сад аг. Нароч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86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«ВОРОБЬИНЫЙ ПЕРЕПОЛОХ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47.05pt;width:467.55pt;height:146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«ВОРОБЬИНЫЙ ПЕРЕПОЛОХ»</w:t>
                      </w:r>
                    </w:p>
                  </w:txbxContent>
                </v:textbox>
                <v:path textpathok="t"/>
                <v:textpath on="t" fitshape="t" string=" &#10;«ВОРОБЬИНЫЙ ПЕРЕПОЛОХ»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Физкультурное развл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для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99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6845</wp:posOffset>
            </wp:positionV>
            <wp:extent cx="1462405" cy="1828800"/>
            <wp:effectExtent l="0" t="0" r="0" b="0"/>
            <wp:wrapNone/>
            <wp:docPr id="2" name="spaz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z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50825</wp:posOffset>
            </wp:positionV>
            <wp:extent cx="1827530" cy="2286000"/>
            <wp:effectExtent l="0" t="0" r="0" b="0"/>
            <wp:wrapNone/>
            <wp:docPr id="3" name="spaz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az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уководитель физического воспитания З.Л. Серед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</w:t>
      </w:r>
    </w:p>
    <w:p>
      <w:pPr>
        <w:pStyle w:val="Normal"/>
        <w:spacing w:lineRule="auto" w:line="240" w:before="0" w:after="0"/>
        <w:ind w:left="55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918845</wp:posOffset>
            </wp:positionV>
            <wp:extent cx="2010410" cy="2514600"/>
            <wp:effectExtent l="0" t="0" r="0" b="0"/>
            <wp:wrapNone/>
            <wp:docPr id="4" name="spaz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z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ь, 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обьиный переполо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е развлечение для млад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разнообразные виды движений, умение выполнять упражнения на гимнастической скамейке; развивать выносливость, ловкость; воспитывать интерес к физической культуре, чувство взаимопомощи, доброжелательные отношения к пт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скамейки, дуга, маска-шапочка воробья, индивидуальные маски, обручи, маска кота, воробьиные следы, жёлтые и зелёные шары небольшого диа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разв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нограмма воробьиного чирикан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ьи голоса вы слыш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гадайте загадку: Маленький мальч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сером армячи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 двору шныр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рошки собирает. (вороб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я расскажу вам историю об этих бойких, пронырливых птицах. Покружились, покружились, в воробышек преврати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-воробьиха зовёт своих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 мне, мои воробышки, летите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чинаем учиться мы ле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за мной  вставайте, будем начина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лёгкий бег в разном темп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алыш, воробей, (соединяем и раскрываем несколько раз   большой и указательный пальцы, остальные сж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розе не робей. (потереть ладо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рмушке клювом бей, (стучим указательным пальцем по ладо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дайся поскорей! (ладони крест-накрест, поднимают над головой,  помахи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всем для порядка -  воробьиная заряд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У под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авляем крыл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: ноги на ширине плеч, руки вдоль тул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2 - руки через стороны поднять вверх, 3-4 - опустить, помахивая ки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инаем пл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днять плечи вверх, 2- опустить, 3-4 - повт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им крылы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 ноги расставлены широко, руки опущены вдоль тул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раво, правая рука скользит вдоль правой ноги, левая рука скользит вверх; 2 – и.п.; 3 - наклон влево; 4 –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ёрышки почистим, чтобы были чищ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 чтобы были чищ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Умываем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расставлены широко,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дох, 2 -3 - пружинистые наклоны вперёд с выдохом: «чик-чирик», 4 –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ачаемся на вет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своб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- перекаты с пятки на но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рячем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холодно зимой, на юг мы не ле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ов прятались, очень весну жд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едания с обхватыванием коле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вору на ножках весело скак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лись солнышку, крошечки ис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 вперёд-назад, на одной ноге вокруг себ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морож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ячут ладони за спину при приближении воспит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оробьи зимой стараются жить возле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 любят нас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 кормят нас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тели воробышки искать зёрнышки (змейкой вокруг  воробьиных следов, по кругу, врассыпн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летали птички, птички-невел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летали, крыльями мах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дворе сели, зёрнышки по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Клю (3 раза), как я зёрнышки люблю! (стучат пальцами по п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лся Васька – кот, улетаем от вор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прыгивают на скамейку - «веточку», мягкое спрыгивание со скам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тить внимание на то, чтобы дети ровняли носки по краю скамейки, спрыгивали мягко, приземляясь на полусогнутые ноги. Выполнять фронтально 3-4 раз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крошки найти, приходится  трудности прой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 через обру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 скамейке, подтягивая кол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зание боком под гимн. палкой, не касаясь по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 массажному коври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 скамейке сидя, ноги врозь, отталкиваясь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то не отстал, не заблудился? Воробышки любят стайкой летать, др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рилетели мы во двор, где полно к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зёрны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тель рассыпает жёлтые и зелёные ш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2-3, зёрна быстро соб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собирают  жёлтые, девочки – зелёные ш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 под фонограмму «Звуки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вно потрудились, воробьи – малы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 большими, будьте креп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тали, покружились, в ребят снова преврат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для вас припасла вкусное уго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2:00Z</dcterms:created>
  <dc:creator>Admin</dc:creator>
  <dc:description/>
  <cp:keywords/>
  <dc:language>en-US</dc:language>
  <cp:lastModifiedBy>Admin</cp:lastModifiedBy>
  <cp:lastPrinted>2014-03-25T15:15:00Z</cp:lastPrinted>
  <dcterms:modified xsi:type="dcterms:W3CDTF">2014-03-25T12:21:00Z</dcterms:modified>
  <cp:revision>2</cp:revision>
  <dc:subject/>
  <dc:title/>
</cp:coreProperties>
</file>