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be-BY"/>
        </w:rPr>
      </w:pPr>
      <w:r>
        <w:rPr>
          <w:lang w:val="be-BY"/>
        </w:rPr>
        <w:t>УЗГОДНЕНА</w:t>
      </w:r>
    </w:p>
    <w:p>
      <w:pPr>
        <w:pStyle w:val="Normal"/>
        <w:ind w:left="5760" w:hanging="0"/>
        <w:rPr>
          <w:lang w:val="be-BY"/>
        </w:rPr>
      </w:pPr>
      <w:r>
        <w:rPr>
          <w:lang w:val="be-BY"/>
        </w:rPr>
        <w:t>Намеснік загадчыка па асноўнай дзейнасці</w:t>
      </w:r>
    </w:p>
    <w:p>
      <w:pPr>
        <w:pStyle w:val="Normal"/>
        <w:ind w:left="5760" w:hanging="0"/>
        <w:rPr>
          <w:lang w:val="be-BY"/>
        </w:rPr>
      </w:pPr>
      <w:r>
        <w:rPr>
          <w:lang w:val="be-BY"/>
        </w:rPr>
        <w:t>___________ Ж.Н. Казур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зяржаўная ўстанова адукацыі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Яслі-сад аг. Нарач”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  <w:lang w:val="be-BY"/>
        </w:rPr>
      </w:pPr>
      <w:r>
        <w:rPr>
          <w:b/>
          <w:color w:val="0000FF"/>
          <w:sz w:val="72"/>
          <w:szCs w:val="72"/>
          <w:lang w:val="be-BY"/>
        </w:rPr>
        <w:t xml:space="preserve"> </w:t>
      </w:r>
      <w:r>
        <w:rPr>
          <w:b/>
          <w:color w:val="0000FF"/>
          <w:sz w:val="72"/>
          <w:szCs w:val="72"/>
          <w:lang w:val="be-BY"/>
        </w:rPr>
        <w:t>БАГАТЫРСКІЯ СПАБОРНІЦТВЫ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be-BY"/>
        </w:rPr>
      </w:pPr>
      <w:r>
        <w:rPr>
          <w:b/>
          <w:color w:val="0000FF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Фізкультурная забава</w:t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для старэйшай групы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6300" w:hanging="0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3289935" cy="351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рыхтавала:</w:t>
      </w:r>
    </w:p>
    <w:p>
      <w:pPr>
        <w:pStyle w:val="Normal"/>
        <w:ind w:left="63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іраўнік фізічнага выхавання</w:t>
      </w:r>
    </w:p>
    <w:p>
      <w:pPr>
        <w:pStyle w:val="Normal"/>
        <w:ind w:left="63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. Л. Серада</w:t>
      </w:r>
    </w:p>
    <w:p>
      <w:pPr>
        <w:pStyle w:val="Normal"/>
        <w:ind w:left="63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63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та правядзення</w:t>
      </w:r>
    </w:p>
    <w:p>
      <w:pPr>
        <w:pStyle w:val="Normal"/>
        <w:ind w:left="63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РАЧ, 2013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Багатырскія спаборніцтвы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ізкультурная забава для старэйшай групы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эта:</w:t>
      </w:r>
      <w:r>
        <w:rPr>
          <w:sz w:val="28"/>
          <w:szCs w:val="28"/>
          <w:lang w:val="be-BY"/>
        </w:rPr>
        <w:t xml:space="preserve"> садзейнічаць стварэнню добрага настрою, атмасферы аптымізму і радасці; садзейнічаць фарміраванню патрэбы ў здаровым ладзе жыцця; забяспечваць валоданне дашкольнікамі рухальнымі навыкамі і элементарнымі ведамі аб фізічнай культуры; ствараць умовы для рознабаковага развіцця дзяцей; выхоўваць патрэбу ў сістэматычных занятках фізічнымі практыкаванням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Гучыць песня А.Н.Пахмутавай “Багатырская наша сіла”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 музыку заходзяць маршам 2 багатыры. Музыка сціха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1 багатыр.</w:t>
      </w:r>
      <w:r>
        <w:rPr>
          <w:sz w:val="28"/>
          <w:szCs w:val="28"/>
          <w:lang w:val="be-BY"/>
        </w:rPr>
        <w:t xml:space="preserve"> Прывітанне табе, багатыр магутны! Куды пуць-дарогу трымаеш?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 багатыр</w:t>
      </w:r>
      <w:r>
        <w:rPr>
          <w:sz w:val="28"/>
          <w:szCs w:val="28"/>
          <w:lang w:val="be-BY"/>
        </w:rPr>
        <w:t xml:space="preserve">. І табе прывітанне, магутны багатыр! А шлях мой ляжыць да краю Нарачанскага. Сабірае там княгіня вялікая багатыроў слаўных на спаборніцтвы. Будзем мерацца мы сілай багатырскай, каб вызначыць самых магутных, самых слаўных багатыроў на зямлі Беларускай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1 багатыр.</w:t>
      </w:r>
      <w:r>
        <w:rPr>
          <w:sz w:val="28"/>
          <w:szCs w:val="28"/>
          <w:lang w:val="be-BY"/>
        </w:rPr>
        <w:t xml:space="preserve"> І я таксама хачу сілай памерацца!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2 багатыр.</w:t>
      </w:r>
      <w:r>
        <w:rPr>
          <w:sz w:val="28"/>
          <w:szCs w:val="28"/>
          <w:lang w:val="be-BY"/>
        </w:rPr>
        <w:t xml:space="preserve"> Тады давай збіраць дружыны слаўныя. Прынясуць нам дружыны нашы балы дадатковы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 багатыр.</w:t>
      </w:r>
      <w:r>
        <w:rPr>
          <w:sz w:val="28"/>
          <w:szCs w:val="28"/>
          <w:lang w:val="be-BY"/>
        </w:rPr>
        <w:t xml:space="preserve"> А як убачыць народ нашы сілы багатырскія, дык пойдзе слава пра багатыроў беларускіх па ўсёй зямлі вялікай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Дзеці дзеляцца на дзве каманды “Віцязі” і “Добры моладцы”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1 багатыр.</w:t>
      </w:r>
      <w:r>
        <w:rPr>
          <w:sz w:val="28"/>
          <w:szCs w:val="28"/>
          <w:lang w:val="be-BY"/>
        </w:rPr>
        <w:t xml:space="preserve"> Вітаю вас, слаўныя багатыры і багатырыні! Настаў час паказаць вам вашу сілушку, спрытнасць удалую, адвагу багатырскую! Але спачатку пакляніцеся, што біцца будзеце ў баі справядлівым і зямлю родную не пасаромееце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Дзеці:</w:t>
      </w:r>
      <w:r>
        <w:rPr>
          <w:sz w:val="28"/>
          <w:szCs w:val="28"/>
          <w:lang w:val="be-BY"/>
        </w:rPr>
        <w:t xml:space="preserve"> Не пасаромеем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1 багатыр.</w:t>
      </w:r>
      <w:r>
        <w:rPr>
          <w:sz w:val="28"/>
          <w:szCs w:val="28"/>
          <w:lang w:val="be-BY"/>
        </w:rPr>
        <w:t xml:space="preserve"> А рассудзіць баі ратныя просім светлых княгінь Жанну свет Мікалаеўну, Марыну свет Леанідаўну і Ганну свет Васільеўн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д спаборніцтвамі багатырам трэба падрыхтавацца, рукі-ногі параўняць і плечы размяц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РП па музыку А.Н.Пахмутавай “Багатырская наша сіла”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паборніцтва. “Коннікі”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1 багатыр.</w:t>
      </w:r>
      <w:r>
        <w:rPr>
          <w:sz w:val="28"/>
          <w:szCs w:val="28"/>
          <w:lang w:val="be-BY"/>
        </w:rPr>
        <w:t xml:space="preserve"> Што гэта за багатыр без каня добрага! Няхаў пакажуць нашы дружыны, як яны на конях скакаць умеюц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Дзеці “садзяцца на каня” (гімнастычная палка) і галопам скачуць да фініша і назад. Перадаюць палку наступнаму члену каманды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 спаборніцтва “Сілачы”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1 багатыр.</w:t>
      </w:r>
      <w:r>
        <w:rPr>
          <w:sz w:val="28"/>
          <w:szCs w:val="28"/>
          <w:lang w:val="be-BY"/>
        </w:rPr>
        <w:t xml:space="preserve"> Эх, помню сыходзіліся мы са Змеем Гарынычам на масце Смародзінавым! Пра подзвіг мой не ў адной казцы пісана, не ў адной песні пеена. А няхай і нашы багатыры сойдуцца на масце і пакажуць сілушку сваю ратную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Па ўдзельтніку ад кожнай каманды становяцца на скамейку. У кожнага па “булаве” (торбы, набітыя ватай). Удзельнікі стараюцца, б’ючы “булавой”, збіць саперніка з “маста”. Удзельнік, які ўтрымаўся на скамейцы прыносіць сваёй камандзе ачко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 спаборніцтва. “Меткія багатыры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дзельнік каманды павінны дабегчы да фініша і закінуць паветраны шарык у абруч, які трымае адзін з багатыроў. Вярнуўшыся да каманды, ён перадае эстафету наступнаму дзіцяці. Перамагае каманда, якая закінула больш шарыкаў у абруч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4 спаборніцтва “Багатыразнаўства”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1 багатыр.</w:t>
      </w:r>
      <w:r>
        <w:rPr>
          <w:sz w:val="28"/>
          <w:szCs w:val="28"/>
          <w:lang w:val="be-BY"/>
        </w:rPr>
        <w:t xml:space="preserve"> Наступнае спаборніцтва незвычайнае. Мы памераемся не толькі сілай, але і розумам багатырскім. Праверым, наколькі дружыны ратныя ведаюць гісторыю подзвігаў багатырскіх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ая каманда першае знойдзе адказ на мае пытанні, тая і бал заробіц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пытанне: Якіх казачных багатыроў вы ведаеце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 пытанне: Як называецца галаўны ўбор багатыра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 пытанне: Якая зброя была ў багатыроў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 пытанне: З кім біліся багатыры ў казках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5 спаборніцтва “Замак Цуды-Юды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фінішы устанаўліваюцца кубы мяккага модуля, на якіх стаяць кеглі (зубцы замка). Удзельнік павінен прапаўзці тунель, і мячом збіць адзін з зубцоў замка. Затым вяртаецца бягом да каманды і перадае эстафету. Перамагае каманда, якая хутчэй закончыць эстафету і саб’е больш зубцоў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6 спаборніцтва “Змей гарынавіч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стула або стойкі прывязваюцца паветраныя шарыкі (галовы Змея Гарынавіча). Удзельнік каманды падбягае і “мячом” збівае “галаву Змея Гарынавіча”. Затым бягом вяртаецца да каманды і перадае меч наступнаму дзіцяц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 багатыр.</w:t>
      </w:r>
      <w:r>
        <w:rPr>
          <w:sz w:val="28"/>
          <w:szCs w:val="28"/>
          <w:lang w:val="be-BY"/>
        </w:rPr>
        <w:t xml:space="preserve"> Вось і завяршыліся спаборніцтвы. Дружыны ратныя паказалі нам сваю сілу, спрытнасць і розум багатырскі! Бачу я, што сапраўдныя багатыры не перавяліся на зямлі Беларускай! Ёсці яшчэ каму пастаяць за гонар яе і славу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2 багатыр.</w:t>
      </w:r>
      <w:r>
        <w:rPr>
          <w:sz w:val="28"/>
          <w:szCs w:val="28"/>
          <w:lang w:val="be-BY"/>
        </w:rPr>
        <w:t xml:space="preserve"> А цяпер, прашу вас, княгіні светлыя, рассудзіць судом справядлівым, чыя дружына паказала большую мужнасць і сілушку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дводзяцца вынікі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ружыны атрымліваюць узнагарод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08:00Z</dcterms:created>
  <dc:creator>Admin</dc:creator>
  <dc:description/>
  <cp:keywords/>
  <dc:language>en-US</dc:language>
  <cp:lastModifiedBy>Admin</cp:lastModifiedBy>
  <cp:lastPrinted>2014-03-24T13:36:00Z</cp:lastPrinted>
  <dcterms:modified xsi:type="dcterms:W3CDTF">2014-03-24T10:41:00Z</dcterms:modified>
  <cp:revision>4</cp:revision>
  <dc:subject/>
  <dc:title/>
</cp:coreProperties>
</file>