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lang w:val="be-BY"/>
        </w:rPr>
      </w:pPr>
      <w:r>
        <w:rPr>
          <w:lang w:val="be-BY"/>
        </w:rPr>
        <w:t>УЗГОДНЕНА</w:t>
      </w:r>
    </w:p>
    <w:p>
      <w:pPr>
        <w:pStyle w:val="Normal"/>
        <w:ind w:left="5760" w:hanging="0"/>
        <w:rPr>
          <w:lang w:val="be-BY"/>
        </w:rPr>
      </w:pPr>
      <w:r>
        <w:rPr>
          <w:lang w:val="be-BY"/>
        </w:rPr>
        <w:t>Намеснік загадчыка па асноўнай дзейнасці</w:t>
      </w:r>
    </w:p>
    <w:p>
      <w:pPr>
        <w:pStyle w:val="Normal"/>
        <w:ind w:left="5760" w:hanging="0"/>
        <w:rPr>
          <w:lang w:val="be-BY"/>
        </w:rPr>
      </w:pPr>
      <w:r>
        <w:rPr>
          <w:lang w:val="be-BY"/>
        </w:rPr>
        <w:t>___________ Ж.Н. Казура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Дзяржаўная ўстанова адукацыі </w:t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“</w:t>
      </w:r>
      <w:r>
        <w:rPr>
          <w:sz w:val="28"/>
          <w:szCs w:val="28"/>
          <w:lang w:val="be-BY"/>
        </w:rPr>
        <w:t>Яслі-сад аг. Нарач”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color w:val="0000FF"/>
          <w:sz w:val="72"/>
          <w:szCs w:val="72"/>
          <w:lang w:val="be-BY"/>
        </w:rPr>
      </w:pPr>
      <w:r>
        <w:rPr>
          <w:b/>
          <w:color w:val="0000FF"/>
          <w:sz w:val="72"/>
          <w:szCs w:val="72"/>
          <w:lang w:val="be-BY"/>
        </w:rPr>
        <w:t xml:space="preserve"> </w:t>
      </w:r>
      <w:r>
        <w:rPr>
          <w:b/>
          <w:color w:val="0000FF"/>
          <w:sz w:val="72"/>
          <w:szCs w:val="72"/>
          <w:lang w:val="be-BY"/>
        </w:rPr>
        <w:t>А ну-ка, хлопчыкі!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be-BY"/>
        </w:rPr>
      </w:pPr>
      <w:r>
        <w:rPr>
          <w:b/>
          <w:color w:val="0000FF"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36"/>
          <w:szCs w:val="36"/>
          <w:lang w:val="be-BY"/>
        </w:rPr>
      </w:pPr>
      <w:r>
        <w:rPr>
          <w:b/>
          <w:sz w:val="36"/>
          <w:szCs w:val="36"/>
          <w:lang w:val="be-BY"/>
        </w:rPr>
        <w:t>Фізкультурная забава</w:t>
      </w:r>
    </w:p>
    <w:p>
      <w:pPr>
        <w:pStyle w:val="Normal"/>
        <w:jc w:val="center"/>
        <w:rPr/>
      </w:pPr>
      <w:r>
        <w:rPr>
          <w:b/>
          <w:sz w:val="36"/>
          <w:szCs w:val="36"/>
          <w:lang w:val="be-BY"/>
        </w:rPr>
        <w:t>для старэйшай і сярэдняй групы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left="6300" w:hanging="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left="630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адрыхтавала:</w:t>
      </w:r>
    </w:p>
    <w:p>
      <w:pPr>
        <w:pStyle w:val="Normal"/>
        <w:ind w:left="630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іраўнік фізічнага выхавання</w:t>
      </w:r>
    </w:p>
    <w:p>
      <w:pPr>
        <w:pStyle w:val="Normal"/>
        <w:ind w:left="630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. Л. Серада</w:t>
      </w:r>
    </w:p>
    <w:p>
      <w:pPr>
        <w:pStyle w:val="Normal"/>
        <w:ind w:left="630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630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ата правядзення</w:t>
      </w:r>
    </w:p>
    <w:p>
      <w:pPr>
        <w:pStyle w:val="Normal"/>
        <w:ind w:left="6300" w:hanging="0"/>
        <w:rPr>
          <w:sz w:val="28"/>
          <w:szCs w:val="28"/>
          <w:lang w:val="be-BY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44145</wp:posOffset>
            </wp:positionV>
            <wp:extent cx="3086100" cy="2857500"/>
            <wp:effectExtent l="0" t="0" r="0" b="0"/>
            <wp:wrapNone/>
            <wp:docPr id="1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151" t="-13" r="215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be-BY"/>
        </w:rPr>
        <w:t>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РАЧ, 2013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Фізкультурная забава для сярэдняй і старэйшай групы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“</w:t>
      </w:r>
      <w:r>
        <w:rPr>
          <w:b/>
          <w:sz w:val="28"/>
          <w:szCs w:val="28"/>
          <w:lang w:val="be-BY"/>
        </w:rPr>
        <w:t>А ну-ка, хлопчыкі!”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Мэта: Умацоўваць здароўе дзяцей пры выкананні фізічных практыкаванняў; развіваць жыццёва неабходныя рухальныя ўменні, дзеянні: спартыўныя практыкаванні, асноўныя рухі і рухомыя гульні, развіваць фізічныя якасці; выхоўваць смеласць у пераадоленні перашкод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Ход забавы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зеці пад музыку заходзяць у залу. Па ходу рухаў выконваюць практыкаванні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) рукі згінаем да плячэй.</w:t>
      </w:r>
    </w:p>
    <w:p>
      <w:pPr>
        <w:pStyle w:val="Normal"/>
        <w:ind w:left="72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б) падымаем рукі ўверх</w:t>
      </w:r>
    </w:p>
    <w:p>
      <w:pPr>
        <w:pStyle w:val="Normal"/>
        <w:ind w:left="72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) згінаем рукі да плячэй</w:t>
      </w:r>
    </w:p>
    <w:p>
      <w:pPr>
        <w:pStyle w:val="Normal"/>
        <w:ind w:left="36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2. а) рукі сагнуты ў лакцях, прыстаўлены да плячэй</w:t>
      </w:r>
    </w:p>
    <w:p>
      <w:pPr>
        <w:pStyle w:val="Normal"/>
        <w:ind w:left="36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  <w:t>б) вярчэнне лакцямі ўперад і назад на лік 4</w:t>
      </w:r>
    </w:p>
    <w:p>
      <w:pPr>
        <w:pStyle w:val="Normal"/>
        <w:ind w:left="36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3. с.с: адна рука ўверх, другая – уніз. Выконваюцца рыўкі рукамі на лік 2</w:t>
      </w:r>
    </w:p>
    <w:p>
      <w:pPr>
        <w:pStyle w:val="Normal"/>
        <w:ind w:left="36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4. рукі на поясе. Выконваецца бакавы галоп.</w:t>
      </w:r>
    </w:p>
    <w:p>
      <w:pPr>
        <w:pStyle w:val="Normal"/>
        <w:ind w:left="36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5. бег з захлёстам голені.</w:t>
      </w:r>
    </w:p>
    <w:p>
      <w:pPr>
        <w:pStyle w:val="Normal"/>
        <w:ind w:left="36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6. хадзьба гімнастычным шагам.</w:t>
      </w:r>
    </w:p>
    <w:p>
      <w:pPr>
        <w:pStyle w:val="Normal"/>
        <w:ind w:left="36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36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ерастраенне ў 2 калон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Комплекс АРП пад музыку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left="36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І. с.с.ногі – шырэй за плечы, правая рука на поясе, левая паднята ўверх.</w:t>
      </w:r>
    </w:p>
    <w:p>
      <w:pPr>
        <w:pStyle w:val="Normal"/>
        <w:ind w:left="36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. нахілям тулава ў правы бок</w:t>
      </w:r>
    </w:p>
    <w:p>
      <w:pPr>
        <w:pStyle w:val="Normal"/>
        <w:ind w:left="36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2. с.с.ногі – шырэй за плечы, левая рука на поясе, правая паднята ўверх.</w:t>
      </w:r>
    </w:p>
    <w:p>
      <w:pPr>
        <w:pStyle w:val="Normal"/>
        <w:ind w:left="36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3. нахіляем тулава ў левы бок</w:t>
      </w:r>
    </w:p>
    <w:p>
      <w:pPr>
        <w:pStyle w:val="Normal"/>
        <w:ind w:left="36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4. с.с.ногі – шырэй за плечы, правая рука на поясе, левая паднята ўверх.</w:t>
      </w:r>
    </w:p>
    <w:p>
      <w:pPr>
        <w:pStyle w:val="Normal"/>
        <w:ind w:left="36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ІІ. С.с – ногі на шырыне плячэй, рукі ўверх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хіляемся ўніз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ымаем с.с.</w:t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ІІІ. С.с. – ногі на шырыне плячэй, рукі на пояс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ысядаем, рукі ўперад, калені ў стораны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с.с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be-BY"/>
        </w:rPr>
        <w:t>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be-BY"/>
        </w:rPr>
        <w:t>. Хадзьба на месце з высокім падыманнем каленяў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be-BY"/>
        </w:rPr>
        <w:t>. Дыхальныя практыкаванні</w:t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Вядучы: Прывітанне, юныя спарцмены! Прывітанне, дамы і кавалеры! Прапаную правесці спаборніцтвы “А ну-ка, хлопчыкі!” Няхай пакажуць нам сваю спрытнасць, сілу і мужнасць. </w:t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зяўчынкі садзяцца на лавачкі. Хлопчыкі дзеляцца на дзве каманды.</w:t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be-BY"/>
        </w:rPr>
        <w:t xml:space="preserve">1-е спаборніцтва “Боўлінг”. </w:t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ядучы: Увага! У гэтым спаборніцтве хлопчыкі праявяць сваю меткасць.</w:t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 адлегласці 3 м у адзін рад стаяць 10 кегляў. Кожны удзельнік каманды мячом стараецца збіць кеглі. Перамагае тая каманда, якая саб’е ўсе кеглі, затраціўшы найменшую колькасць кідкоў.</w:t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2-е спаборніцтва “Скачкі з мячамі”</w:t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Вядучы: Удзельнікам спаборніцтваў прадастаўляецца магчымасць праявіць сябе ў скачках у даўжыню. </w:t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ерад кожнай камандай ляжаць 5 абручоў. Кожны ўдзельнік павінен пераскочыць з абруча ў абруч з мячом у руках, бягом вярнуцца да каманды і перадаць мяч наступнаму.</w:t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ядучы: А цяпер пакуль журы падвядзе вынікі першых спаборніцтваў мы правядзем гульню з дзяўчынкамі.</w:t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Р/г “Сонейка”</w:t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3-е спаборніцтва “Пралезь у абруч”</w:t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ожнай камандзе даецца абруч. Удзельнікі становяцца на адлегласці выцягнутых рук адзін ад аднаго. Першы гуляючы пралазіць у абруч і перадае яго наступнаму. Перагае каманда, удзельнікі якой хутчэй закончаць эстафету.</w:t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4-е спаборніцтва “Паласа перашкод”</w:t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дзельнікі пераадольваюць паласу перашкод: пралазяць у абруч, падлазяць пад гімнастычнай палкай (2), пералазяць яе зверху (2), абягаюць куб мяккага модуля і бягом вяртаюцца да каманды.</w:t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Р\г “Карлікі-веліканы”</w:t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5-е спаборніцтва “Хакеісты”</w:t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дзельнік каманды павінен правесці мяч клюшкай паміж кеглямі і вярнуцца да каманды.</w:t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6-е спаборніцтва “Накінь кальцо”</w:t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дзельнікі дабягаюць да лініі і кідаюць кальцо на стойку. Затым бягом вяртаюцца да каманды. Перамагае каманда, якая накіне больш кольцаў на стойку.</w:t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ядучы: Журы падвядзе вынікі спаборніцтваў, а мы пагуляем у гульню “Перадай мяч” Дзеці перадаюць мяч па кругу пад музыку. Музыка спыняецца. Той, у каго мяч выходзіць.</w:t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адводзяцца вынікі эстафет. Віншуюцца пераможцы. Раздаюцца ўзнагарод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9:23:00Z</dcterms:created>
  <dc:creator>Admin</dc:creator>
  <dc:description/>
  <cp:keywords/>
  <dc:language>en-US</dc:language>
  <cp:lastModifiedBy>Admin</cp:lastModifiedBy>
  <dcterms:modified xsi:type="dcterms:W3CDTF">2014-02-27T12:01:00Z</dcterms:modified>
  <cp:revision>3</cp:revision>
  <dc:subject/>
  <dc:title/>
</cp:coreProperties>
</file>