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  <w:lang w:val="be-BY"/>
        </w:rPr>
        <w:t xml:space="preserve"> </w:t>
      </w:r>
      <w:r>
        <w:rPr>
          <w:b/>
          <w:color w:val="FF0000"/>
          <w:sz w:val="72"/>
          <w:szCs w:val="72"/>
          <w:lang w:val="be-BY"/>
        </w:rPr>
        <w:t>А ну-ка, дзяўчынкі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Фізкультурная забав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для старэйшай і сярэдняй груп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: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3886200" cy="290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З. Л. Серада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 правядзе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Ч, 2014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А ну-ка, дзяўчынк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урная забава для сярэдняй і старэйшай груп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умацоўваць здароўе дзяцей пры выкананні фізічных практыкаванняў; развіваць жыццёва неабходныя рухальныя ўменні, дзеянні: спартыўныя практыкаванні, асноўныя рухі і рухомыя гульні, развіваць фізічныя якасці; выхоўваць смеласць у пераадоленні перашк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>хустачкі па колькасці дзяўчынак, 2 лялячныя каляскі, 2 лялькі, наборы муляжоў садавіны і агародніны, 2 кошычкі, 2 наборы кольцаў са стойкамі, паветраныя шарыкі, штучныя кветачкі па колькасці дзяўчынак, спартыўны комплкс “паласа перашкод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забав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чыць музыка. Дзеці маршыруюць па зале. Строяцца ў 2 кало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ыконваецца комплекс АРП пад музы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 с.с.ногі – шырэй за плечы, правая рука на поясе, ле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хілям тулава ў правы бо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.с.ногі – шырэй за плечы, левая рука на поясе, пра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хіляем тулава ў левы бо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с.с.ногі – шырэй за плечы, правая рука на поясе, ле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. С.с – ногі на шырыне плячэй, рукі ўвер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хіляемся ўні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аем с.с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. С.с. – ногі на шырыне плячэй, рукі на поя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ядаем, рукі ўперад, калені ў стор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.с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Хадзьба на месце з высокім падыманнем каленяў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Дыхальныя практыкаван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У сакавіку мы святкавалі з вамі свята жанчын. Віншаванні атрымалі матулі, бабулі, сястрычкі, сяброўкі. Адным словам, усе жанчыны! А сёння нашы дзяўчынкі гатовы паказаць, што яны заслугоўваюць павагі і пашаны не толькі 8 сакавіка, але на працягу ўсяго год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яўчынкі дзеляцца на 2 каманды “Ружачкі” і “Хрызантэмкі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біраецца журы для падвядзення выні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конкурс. “Завяжы хустачку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й дзяўчынцы даецца хустачка. Па чарзе яны падбягаюць да любога хлопчыка і завязваюць яму хустачку. Вярнуўшыся да каманды перадаюць эстафету наступнай удзельніцы. Перамагае каманда, якая хутчэй закончыць эстафе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конкурс. “Прагулка з лялькай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абходна правесці каляску з лялькай да фініша і назад, перадць эстафету наступнай ўдзельніцы. Перамагае каманда, якая хутчэй закончыць эстафе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А цяпер дадзём журы магчымасць падвесці вынікі першых двух эстафет, дзяўчынкам – адпачыць і перавесці дух, а хлопчыкам – пагул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з хлопчыкамі “Павук і мухі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конкурс. “Лепшыя павары”.</w:t>
      </w:r>
      <w:r>
        <w:rPr>
          <w:sz w:val="28"/>
          <w:szCs w:val="28"/>
          <w:lang w:val="be-BY"/>
        </w:rPr>
        <w:t xml:space="preserve"> Адна каманда “варыць” суп, а другая – кампо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дзельніцам неабходна узяць з набораў муляжоў адзін прадмет садавіны або гародніна, палажыць сабе ў кошычак і перанесці ў каструлю, прабегшы паміж кеглямі. Вярнуўшыся назад кошычак перадаецца наступнай ўдзельніц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конкурс. “Начапі баранку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ўчынкі падбягаюць да лініі, бяруць “баранку” (пластмасавае кальцо) і накідваюць на стойку. Перамагае каманда, якая накіне больш “баранак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з хлопчыкамі “Лавішка з лентамі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5 конкурс. “Кенгуру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абходна, заціснуўшы паветраны мяч паміж нагамі, даскакаць да стойкі і вярнуцца наза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 конкурс. “Састаўленне букетаў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ўчынкі, з кветкамі ў руках пераадольваюць паласу перашкод і ставяць кветку ў вазу. Бягом трэба вярнуцца назад і перадаць эстафе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Нашы спаборніцтвы закончыліся. А хлопчыкі хочуць нешта сказаць дзяўчынка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хлопчы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зяўчынак мы глядзел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ачам не верыл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яцаем вам што м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ем кавалерамі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хлопчы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станем грызці ногц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выраць у нос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алі за косы дзёрні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“Прабач” папросі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хлопчы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ядзем прычоскі м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няры паправі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ашулі ў штан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ўненька заправім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хлопчы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м падножкі не падставі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іхаць не будзе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т татавым парфюма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шыкацца мы будзе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хлопчы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м дам мы паважа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ускаць наперад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ым словам, так сказаць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ем кавалерамі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Журы падводзіць вынікі. Каманды ўзнагароджваюцц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4:00Z</dcterms:created>
  <dc:creator>Admin</dc:creator>
  <dc:description/>
  <cp:keywords/>
  <dc:language>en-US</dc:language>
  <cp:lastModifiedBy>Admin</cp:lastModifiedBy>
  <cp:lastPrinted>2014-03-25T11:07:00Z</cp:lastPrinted>
  <dcterms:modified xsi:type="dcterms:W3CDTF">2014-03-25T08:13:00Z</dcterms:modified>
  <cp:revision>2</cp:revision>
  <dc:subject/>
  <dc:title/>
</cp:coreProperties>
</file>