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Профессия педагога – это «работа сердца и нервов», </w:t>
      </w:r>
    </w:p>
    <w:p>
      <w:pPr>
        <w:pStyle w:val="Style17"/>
        <w:spacing w:before="280" w:after="280"/>
        <w:contextualSpacing/>
        <w:jc w:val="right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исал Сухомлинский.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роблема здоровья учителей имеет свою важную специфику. Следует помнить, что профессия педагога относится к профессиям типа «человек-человек», а это связано с высокими эмоциональными затратами. По сравнению с другими профессиональными группами, среди педагогов наиболее высок риск возникновения невротических расстройств, накопления тяжёлых форм неврозов, соматических проблем.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drawing>
          <wp:inline distT="0" distB="0" distL="0" distR="0">
            <wp:extent cx="184150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center"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</w:r>
    </w:p>
    <w:p>
      <w:pPr>
        <w:pStyle w:val="Style17"/>
        <w:spacing w:before="280" w:after="280"/>
        <w:contextualSpacing/>
        <w:jc w:val="center"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  <w:t>Способы психоэмоциональной разгрузки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  <w:t xml:space="preserve">Релаксация 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Глубоко и медленно дышите. Когда люди испытывают стресс, они дышат поверхностно. Это может привести к мышечному напряжению вследствие недостаточного снабжения тканей кислородом. Расслабьте мышцы и сделайте несколько глубоких вдохов. 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Представьте, что перед вашим носом на расстоянии 10–15 см висит пушинка. 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Дышите только носом и так плавно, чтобы пушинка не колыхалась. 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Поддерживайте хорошую физическую форму </w:t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Правильный отдых – залог хорошей работоспособности! </w:t>
      </w:r>
    </w:p>
    <w:p>
      <w:pPr>
        <w:pStyle w:val="Style17"/>
        <w:spacing w:before="280" w:after="280"/>
        <w:contextualSpacing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drawing>
          <wp:inline distT="0" distB="0" distL="0" distR="0">
            <wp:extent cx="199644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jc w:val="center"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  <w:drawing>
          <wp:inline distT="0" distB="0" distL="0" distR="0">
            <wp:extent cx="2410460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</w:r>
    </w:p>
    <w:p>
      <w:pPr>
        <w:pStyle w:val="Style17"/>
        <w:spacing w:before="280" w:after="280"/>
        <w:ind w:left="142" w:hanging="0"/>
        <w:contextualSpacing/>
        <w:jc w:val="both"/>
        <w:rPr>
          <w:color w:val="008000"/>
          <w:sz w:val="30"/>
          <w:szCs w:val="30"/>
          <w:u w:val="single"/>
        </w:rPr>
      </w:pPr>
      <w:r>
        <w:rPr>
          <w:color w:val="008000"/>
          <w:sz w:val="30"/>
          <w:szCs w:val="30"/>
          <w:u w:val="single"/>
        </w:rPr>
        <w:t xml:space="preserve">Визуализация. </w:t>
      </w:r>
    </w:p>
    <w:p>
      <w:pPr>
        <w:pStyle w:val="Style17"/>
        <w:spacing w:before="280" w:after="280"/>
        <w:ind w:left="142" w:hanging="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Представьте себе все, что вас беспокоит, после этого, мысленно помещайте всё это в шар, и отправляйте вдаль, в пустоту. </w:t>
      </w:r>
    </w:p>
    <w:p>
      <w:pPr>
        <w:pStyle w:val="Style17"/>
        <w:spacing w:before="280" w:after="280"/>
        <w:ind w:left="142" w:hanging="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Представьте как вещь, которая вас беспокоит, изменяет свой цвет, будучи чёрной, окрашиваясь в белый цвет. После этого, уменьшите эту проблему насколько возможно и удалите от себя на большое расстояние. </w:t>
      </w:r>
    </w:p>
    <w:p>
      <w:pPr>
        <w:pStyle w:val="Style17"/>
        <w:spacing w:before="280" w:after="280"/>
        <w:ind w:left="142" w:hanging="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ЕСТЕСТВЕННЫЕ СПОСОБЫ РЕГУЛЯЦИИ ОРГАНИЗМА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Главный секрет – улыбка, смех, юмор!! Начните свой день со смеха и улыбки.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>Наведите порядок дома или на рабочем месте - Создайте из хаоса порядок! Организуйте Ваш дом, что бы вы ничего не искали, подвергая себя стрессу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Устройте прогулку по городу пешком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Побейте мяч или подушку.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Отвлекайтесь! Много пользы приносит прогулка на природе, на свежем воздухе. Чаще общайтесь с природой, с животными.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Сделайте что-нибудь лучшее для вашего внешнего вида. Если Вы будете выглядеть лучше, это заставит Вас и чувствовать лучше. Модная прическа, новый костюм могут придать Вам жизненного тонуса, в котором Вы нуждаетесь. </w:t>
      </w:r>
    </w:p>
    <w:p>
      <w:pPr>
        <w:pStyle w:val="Style17"/>
        <w:spacing w:before="280" w:after="280"/>
        <w:contextualSpacing/>
        <w:rPr/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Уходя с работы, оставьте и мысли о ней на завтра!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Не забывайте, что массаж, баня, сауна – прекрасные средства для расслабления и отдыха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Творите! Любая творческая деятельность может исцелять от переживаний: Рисуйте, Пойте, Шейте, Лепите, Конструируйте, Готовьте новые блюда и т.д.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Движение, танцы, музыка – это ЖИЗНЬ! </w:t>
      </w:r>
    </w:p>
    <w:p>
      <w:pPr>
        <w:pStyle w:val="Style17"/>
        <w:spacing w:before="280" w:after="280"/>
        <w:contextualSpacing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• </w:t>
      </w:r>
      <w:r>
        <w:rPr>
          <w:color w:val="008000"/>
          <w:sz w:val="30"/>
          <w:szCs w:val="30"/>
        </w:rPr>
        <w:t xml:space="preserve">К естественным способам регуляции организма относится также вкусная и полезная еда, фрукты и фруктовые соки. 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 xml:space="preserve">Будьте внимательны к себе: это поможет вам заметить первые симптомы усталости. 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drawing>
          <wp:inline distT="0" distB="0" distL="0" distR="0">
            <wp:extent cx="2662555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Материал подготовила педагог-психолог Лисовская М.В.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Государственное учреждение образования «Учебно-педагогический комплекс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ясли-сад-начальная школа»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Памятка для педагогов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>СПОСОБЫ ПСИХОЭМОЦИОНАЛЬНОЙ РАЗГРУЗКИ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  <w:drawing>
          <wp:inline distT="0" distB="0" distL="0" distR="0">
            <wp:extent cx="2849880" cy="182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8000"/>
          <w:sz w:val="30"/>
          <w:szCs w:val="30"/>
        </w:rPr>
      </w:pPr>
      <w:r>
        <w:rPr>
          <w:rFonts w:cs="Times New Roman" w:ascii="Times New Roman" w:hAnsi="Times New Roman"/>
          <w:color w:val="008000"/>
          <w:sz w:val="30"/>
          <w:szCs w:val="30"/>
        </w:rPr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color w:val="008000"/>
          <w:sz w:val="30"/>
          <w:szCs w:val="30"/>
        </w:rPr>
        <w:t>Социально-педагогическая и психологическая служба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72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671250" cy="25219025"/>
          <wp:effectExtent l="0" t="0" r="0" b="0"/>
          <wp:wrapNone/>
          <wp:docPr id="6" name="WordPictureWatermark22343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23436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671250" cy="2521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6:00Z</dcterms:created>
  <dc:creator>Марина</dc:creator>
  <dc:description/>
  <cp:keywords/>
  <dc:language>en-US</dc:language>
  <cp:lastModifiedBy>Марина</cp:lastModifiedBy>
  <cp:lastPrinted>2018-12-22T09:16:00Z</cp:lastPrinted>
  <dcterms:modified xsi:type="dcterms:W3CDTF">2018-12-22T06:18:00Z</dcterms:modified>
  <cp:revision>13</cp:revision>
  <dc:subject/>
  <dc:title/>
</cp:coreProperties>
</file>