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426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черних унитарных предприятий Санаторно-курортного унитарного предприятия «Белпрофсоюзкурорт»</w:t>
      </w:r>
    </w:p>
    <w:p>
      <w:pPr>
        <w:pStyle w:val="Normal"/>
        <w:tabs>
          <w:tab w:val="clear" w:pos="708"/>
          <w:tab w:val="left" w:pos="-42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именование дочернего унитарного пред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Приднепровски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47674, Республика Беларусь, Гомельская область,</w:t>
            </w:r>
            <w:r>
              <w:rPr>
                <w:b/>
                <w:color w:val="0000FF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Рогачевский район, п. Приднепровский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+375 (2339)7-80-71</w:t>
            </w:r>
            <w:r>
              <w:rPr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+375 (2339)7-81-43</w:t>
            </w:r>
            <w:r>
              <w:rPr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+375 (2339)7-81-61</w:t>
            </w:r>
            <w:r>
              <w:rPr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+375 (2339)7-81-35</w:t>
            </w:r>
            <w:r>
              <w:rPr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+375 (2339)7-81-54 (фак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Буг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5103, Республика Беларусь, Брестская область, Жабинковский район.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л: +375 (1641)38-219, факс +375 (1641)38-222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б.: +375 (29)866-866-9, +375 (29) 366-866-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Нароч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22395 Республика Беларусь, Минская обл., Мядельский р-н, курортный поселок Нарочь, 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ул. Зеленая, 1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: +375 (1797)49-706, +375 (1797)47-2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«Санаторий «Нарочанка»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22395 Республика Беларусь, Минская обл., Мядельский р-н, курортный поселок Нарочь,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ул. Туристская, 12а.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: +375 (1797) 45-1-28, моб.</w:t>
            </w:r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+375 (29)646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57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72, +375 (44)778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70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14.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Неман-72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30031 Республика Беларусь,  г. Гродно, ул. Санаторная, 23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.: +375 (152) 48 06 96, +375 (152) 96 58 32, +375 (152) 96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35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color w:val="0000FF"/>
                <w:sz w:val="28"/>
                <w:szCs w:val="28"/>
                <w:lang w:val="en-US"/>
              </w:rPr>
              <w:t>42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Нарочанский бере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22395 Республика Беларусь, Минская обл., Мядельский р-н, к.п. Нарочь, ул. Лесная, 3.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/факс: +375 (1797) 49-5-04, 47-2-34</w:t>
            </w:r>
          </w:p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/моб: + 375 (29) 103-79-63, + 375 (29) 568-25-09</w:t>
            </w:r>
            <w:r>
              <w:rPr>
                <w:b/>
                <w:color w:val="0000FF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Лёт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11230 Республика Беларусь, Витебская область, Витебский район, 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д. Малые Лётцы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 +375 212-297239; 297335; 297324 Тел./факс: +375 212-297392.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Чён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47001 Республика Беларусь, Гомельская обл., Гомельский р-н, дер. Чёнки, ул.Октябрьская, 113 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 +375-232-943263, моб. тел. +375-44-7575180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/факс: +375-232-96134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Криниц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3028 Республика Беларусь  Минская обл., Минский р-н, а.г. Ждановичи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л.: +375 (17)  509 96  37, 509 96 21, 509 96 34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Белорус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23031, Республика Беларусь, Минская область., а/г Ждановичи.</w:t>
            </w:r>
          </w:p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 xml:space="preserve">Тел/факс +375 17-544-90-00, +375 17-544-91-00, </w:t>
            </w:r>
          </w:p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моб. тел. +375 29 62 77 666, +375 44 562 00 16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имени В.И.Ленин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13801, Республика Беларусь, Могилевская область, г. Бобруйск, ул. Чонгарская, 193</w:t>
            </w:r>
          </w:p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: +375 (225) 49 14 56, +375 (225)  49 34 05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4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анаторий «Лесные озёр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211481,Республика Беларусь, Витебская обл., Ушачский р-н, дер. Вашково, 5-а 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Тел. +375-2158-5 70 89, 5 92 42, 5 28 67</w:t>
            </w:r>
          </w:p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>
                <w:rStyle w:val="StrongEmphasis"/>
                <w:b w:val="false"/>
                <w:color w:val="0000FF"/>
                <w:sz w:val="28"/>
                <w:szCs w:val="28"/>
              </w:rPr>
              <w:t>Моб. тел.: +375-29-21778 90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Style w:val="StrongEmphasis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59:00Z</dcterms:created>
  <dc:creator>Image&amp;Matros ®</dc:creator>
  <dc:description/>
  <cp:keywords/>
  <dc:language>en-US</dc:language>
  <cp:lastModifiedBy>Image&amp;Matros ®</cp:lastModifiedBy>
  <dcterms:modified xsi:type="dcterms:W3CDTF">2017-10-02T21:07:00Z</dcterms:modified>
  <cp:revision>1</cp:revision>
  <dc:subject/>
  <dc:title>                                                ПЕРЕЧЕНЬ</dc:title>
</cp:coreProperties>
</file>