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алгебры в 7 кла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 «Решение практико-ориентированных зада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учащихся в культуру работы с задач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 учащихся путем установления причинно- следственных связей между понятием о модели и моделировании задачи, понятием об обобщенном спосо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о решению задач на разном учебн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формировать знания и способы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познавательный интерес, творческие способности учащих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равнивать, обобщать, правильно формулировать и излагать мысли; развить навыки реализации теоретических знаний  в прак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таких качеств характера как настойчивость в достижении цели, умение не растеряться в проблемных ситуаци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лостной личности, способной адаптироваться в постоянно изменяющемся мире, решать нестандартные жизненные задачи, т.е. успешно социализироваться в обще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беседа, проблемный метод, практические методы, методы развивающего обучения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: Развивающее обучение, метапредметн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мультимедиа проектор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этап. Определение совместной цели деятельности, сообщение темы и постановка целей уро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приходится слышать: «Зачем мне нужно учить математику?  Я ведь серьезно занимаюсь спортом, музыкой, рисую, пою, фотографирую и т. д. Я не собираюсь становиться математиком или физиком, программистом или инженером-конструктором».   А кто-то из девочек скажет, что будет домохозяйкой…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нение, что большинство жизненных задач решаются математически. Согласны ли вы с ним? (учащиеся высказывают свое мнение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ешение задач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один день из жизни семьи, которая состоит из пяти человек: бабушки, мамы, папы и двух детей, старшей дочери Елены и ее брата Серге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ом мама, провожая Серёжу в школу, дала ему деньги и попросила зайти после школы в аптеку, чтобы купить лекарство для бабушки, а когда пойдет гулять, разрешила купить на сдачу чипс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льному прописали лекарство, которое нужно пить по 0,5 г 3 раза в день в течение 7 дней. В одной упаковке 10 таблеток по 0,25 г. Какого наименьшего количества упаковок лекарства хватит на весь курс лечения? (ученик решает задачу на доске и комментирует решение вслух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верка)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,5 · 3 · 7 = 10,5 (г) лекарства нужно на курс лечения    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,25 · 10 = 2,5 (г) лекарства в 1 упаковке  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,5: 2,5 = 4,2 (упаковок)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урс лечения потребуется купить не менее 5 упаковок лекарст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5 упаковок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№ 2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лекарства стоит 10 рублей 20 копеек. Серёже нужно купит 5 упаковок лекарств. Сколько у него останется сдачи, если мама дала ему 55 рублей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20·5=51 (р.) – Серёжа потратит на лекарство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-51=4 (р.) – останется сдач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 рубл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№ 3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чка чипсов стоит 1 рубля 10 копеек. Какое наибольшее число пачек чипсов можно купить на 4 рубля?  (Хватит ли денег Серёже, чтобы купить чипсы себе и угостить двоих друзей; если да, то сколько денег у него останется?) (ученик решает задачу  на месте и комментирует решение вслух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: 1,1 = 40 : 11 = 3,6… (п.) 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4 руб. можно купить не более 3 пачек чипсов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, Серёже хватит денег.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– 1,1 · 3 = 0,7 = (руб.)=70 (коп.) останетс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 3 пачки чипс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танется 70 копее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решенной задаче округление выполняется с недостатком, хотя по правилам округления должно быть с избытком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чь Елена для поездок в институт использует проездной би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 № 3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на купила месячный проездной билет на автобус. За месяц она сделала 56 поездок. Сколько рублей она сэкономила, если проездной билет стоит 500 рублей, а стоимость одной поездки  55 копеек? (ученик решает задачу на доске и комментирует решение вслух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ение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5 · 56 = 3080 (руб.)=30 руб. 80 коп.  стоят 56 поездок.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,80 – 25 = 5,80 (руб.)=5 руб. 80 коп. экономия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 5 рублей 80 копее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занятий Лена зашла в супермаркет, чтобы купить сладости к чаю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 № 4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упермаркете проходит рекламная акция: покупая две шоколадки, покупатель получает третью шоколадку в подарок. Шоколадка стоит 2 рубля 40 копеек.  Какое наибольшее число шоколадок можно приобрести на 10 рублей? (ученик решает задачу на месте и комментирует решение вслух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 : 2,40 = 4,166… (шоколадок)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 шоколадки можно купить на 10 рулей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округление с недостатком почему?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+ 1 шоколадка  в подарок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сего 5 шоколадо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: 5 шоколадок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ясь домой, проходя мимо «Салона сотовой связи», Лена увидела объявление о снижении сто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i/>
          <w:sz w:val="24"/>
          <w:szCs w:val="24"/>
        </w:rPr>
        <w:t>-сообщений в праздничные дн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 № 5.  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ена отправила поздравления с 8 марта в ви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i/>
          <w:sz w:val="24"/>
          <w:szCs w:val="24"/>
        </w:rPr>
        <w:t xml:space="preserve">-сообщений своим 14 подругам. Стоимость одн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i/>
          <w:sz w:val="24"/>
          <w:szCs w:val="24"/>
        </w:rPr>
        <w:t>-сообщения  30 копеек. Перед отправкой сообщений у Лены было на счету 10 рублей. Сколько денег останется у Лены после отправки всех сообщений? (ученик решает задачу на доске и комментирует решение вслух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0,3 · 14 = 4,2 (руб.) стоимость 14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bCs/>
          <w:sz w:val="24"/>
          <w:szCs w:val="24"/>
        </w:rPr>
        <w:t xml:space="preserve">-сообщений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10 – 4,2 = 5,8 (руб.) останется у Лены.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  5 руб. 80 коп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па, который в это время был в отпуске, решил подготовиться к ремонту квартиры и купил  32 рулона обо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 № 6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ремонта квартиры купили 32 рулона обоев. Сколько пачек обойного клея нужно приобрести, если одной пачкой клея можно поклеить 7 рулонов? (ученик решает задачу  на месте и комментирует решение вслух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ение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 : 7 = 4,6 (пачек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пачек клея нужно приобрест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 5 паче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 временем мама во время обеденного перерыва разговорилась с коллегами о популярных тарифных планах телефонных операторов и узнала, что…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 № 7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фонная компания предоставляет на выбор следующие тарифные план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  пла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   п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1 минуту разгово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ереходи на Ноль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сё просто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руб. за 300 минут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минут в месяц – 0,01 руб. за каждую мину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езлимитищ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бонент выбрал наиболее дешевый тарифный план, исходя из того, что общая длительность телефонных разговоров в месяц составит 900 минут. Какую сумму он должен заплатить за месяц, если общая длительность разговоров в этом месяце действительно будет равна 900 минутам? Ответ дайте в рублях. (ученик решает задачу на доске и комментирует решение вслух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ение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900 · 0,05 = 45 (руб.) стоимость 900 минут по тарифному плану «Переходи на Ноль»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900 – 300 = 600 (мин.)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00 · 0,01 = 6 (руб.)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2 + 6 = 18 (руб.) стоимость 900 минут по тарифному плану «Всё просто».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15 руб. стоимость 900 минут по тарифному плану «Безлимитище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:  15 рублей. 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чером все члены семьи собрались за ужином и, обсуждая планы на лето, решили поехать отдохнуть к морю. Бабушка останется на даче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а  № 8  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ья из четырех человек планирует поездку из Добруша в Адлер. Добраться до Адлера можно на поезде, а можно – на своей машине.  Билет на поезд на одного человека стоит 180 рублей. Автомобиль расходует 9 литров бензина на 100 километров пути, расстояние по шоссе равно 2500 км, а цена бензина  - 2,10 руб. за литр. Сколько рублей будет стоить самая дешевая поездка для четверых членов этой семьи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ник решает задачу на доске и комментирует решение вслух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поезде, 4 челове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180 · 4 = 720 (руб.)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 машин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 км   -  9 литров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00 км  -  9 · 25 = 225 (литров) на всю дорогу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,10 · 225 = 472,5 (руб.) стоимость поездки на машин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вет: выгоднее ехать на машине, 472 рубля и 50 копее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Выводы  по итогам решения задач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ажите, решая повседневные задачи вместе с членами этой семьи, мы хоть раз задумывались, какая профессия у мамы или у папы, какой профессией овладевает Лена, кем хочет стать Серёжа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какой вывод можно сделать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вседневной жизни каждый человек любой профессии решает математические задачи. Он ходит в магазин, рассчитывает свой бюджет, оплачивает счета, выбирает тариф интернета, телефонной связи, рассчитывает выгодные покупки, планирует, участвует в ремонте, строительстве, берет кредит и т.д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дведение итогов уро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все молодцы, хорошо подготовились к уроку. А теперь давайте подведем итог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закончить наш урок словами известного древнегреческого философа Платона и великого русского математика М.В. Ломоносова:</w:t>
      </w:r>
    </w:p>
    <w:p>
      <w:pPr>
        <w:pStyle w:val="Style16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е ты не заметил, что способный к математике изощрен во всех науках?    (Платон)</w:t>
      </w:r>
    </w:p>
    <w:p>
      <w:pPr>
        <w:pStyle w:val="Style16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ку уже затем учить надо, что она ум в порядок приводит.   (М.В. Ломоносов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же столько лет прошло, а эти слова в наше время по-прежнему точны и актуальн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ефлексия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письменно отвечают на вопросы по итогам урока (коротко, 1-2 предложения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равился ли вам урок?   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равилось ли вам участвовать  в создании урока?  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менилось  ваше мнение о нужности и значимости математики в вашей жизни?  </w:t>
      </w:r>
    </w:p>
    <w:p>
      <w:pPr>
        <w:pStyle w:val="Style16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считаете, нужны ли вам такие уроки?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9:00Z</dcterms:created>
  <dc:creator>Нетбук</dc:creator>
  <dc:description/>
  <cp:keywords/>
  <dc:language>en-US</dc:language>
  <cp:lastModifiedBy>Пользователь Windows</cp:lastModifiedBy>
  <dcterms:modified xsi:type="dcterms:W3CDTF">2019-03-26T06:42:00Z</dcterms:modified>
  <cp:revision>4</cp:revision>
  <dc:subject/>
  <dc:title/>
</cp:coreProperties>
</file>