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амятка для учащихся и их родителе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 выбору профессии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папы и мам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ыбор профессии – важное и ответственное дело!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Дайте своему ребенку право выбора будущей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Обсуждайте вместе с ним возможные «за» и «против» выбранной им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Учитывайте в выборе будущей профессии личностные качества своего ребенка, которые необходимы ему в данной специ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Если возникают разногласия в выборе профессии, используйте возможность посоветоваться со специалистами-консультантам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давите на ребенка в выборе профессии, иначе это может обернуться стойкими конфликтам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держивайте ребенка, если у него есть терпение и желание, чтобы его мечта сбылась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ли Ваш ребенок ошибся в выборе, не корите его за это. Ошибку можно исправ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Если Ваш ребенок рано увлекся какой-то профессией, дайте ему возможность поддерживать этот интерес с помощью литературы, занятия в кружках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омните, что дети перенимают традиции отношения к профессии своих родителей!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5:00Z</dcterms:created>
  <dc:creator>Предустановка</dc:creator>
  <dc:description/>
  <dc:language>en-US</dc:language>
  <cp:lastModifiedBy>Admin</cp:lastModifiedBy>
  <dcterms:modified xsi:type="dcterms:W3CDTF">2014-03-06T09:17:00Z</dcterms:modified>
  <cp:revision>3</cp:revision>
  <dc:subject/>
  <dc:title>Памятка для учащихся и их родителей </dc:title>
</cp:coreProperties>
</file>