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Памятка для поступающих в ВУЗ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48"/>
          <w:szCs w:val="48"/>
        </w:rPr>
      </w:pPr>
      <w:r>
        <w:rPr>
          <w:sz w:val="48"/>
          <w:szCs w:val="48"/>
        </w:rPr>
        <w:t>Выбрать профе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8"/>
          <w:szCs w:val="48"/>
        </w:rPr>
        <w:t xml:space="preserve">Проанализировать, какие личные качества необходимы человеку, для того чтобы быть успешным в этом д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8"/>
          <w:szCs w:val="48"/>
        </w:rPr>
        <w:t>Определить приоритеты в учебных предметах, направить силы на эти основные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8"/>
          <w:szCs w:val="48"/>
        </w:rPr>
        <w:t>Выяснить, в каких ВУЗах можно получить эту специ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8"/>
          <w:szCs w:val="48"/>
        </w:rPr>
        <w:t>Выяснить, каковы условия поступления в эти В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8"/>
          <w:szCs w:val="48"/>
        </w:rPr>
        <w:t xml:space="preserve">Начать заниматься либо на соответствующих курсах, либо с репетито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8"/>
          <w:szCs w:val="48"/>
        </w:rPr>
        <w:t>Выбрать конкретный ВУЗ для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8"/>
          <w:szCs w:val="48"/>
        </w:rPr>
        <w:t>Собрать информацию об особенностях обучения в этом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40"/>
          <w:szCs w:val="40"/>
        </w:rPr>
      </w:pPr>
      <w:r>
        <w:rPr>
          <w:sz w:val="48"/>
          <w:szCs w:val="48"/>
        </w:rPr>
        <w:t>Успешно сдать вступительные экзаме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1:00Z</dcterms:created>
  <dc:creator>Admin</dc:creator>
  <dc:description/>
  <dc:language>en-US</dc:language>
  <cp:lastModifiedBy>Admin</cp:lastModifiedBy>
  <dcterms:modified xsi:type="dcterms:W3CDTF">2014-03-06T09:07:00Z</dcterms:modified>
  <cp:revision>2</cp:revision>
  <dc:subject/>
  <dc:title>Памятка для поступающих в ВУЗ</dc:title>
</cp:coreProperties>
</file>