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 w:before="0" w:after="0"/>
        <w:ind w:left="433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Append"/>
        <w:spacing w:lineRule="exact" w:line="280"/>
        <w:ind w:left="433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приема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</w:t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>Переводная таблица среднего балла</w:t>
      </w:r>
      <w:r>
        <w:rPr>
          <w:b w:val="false"/>
          <w:bCs w:val="false"/>
          <w:sz w:val="30"/>
          <w:szCs w:val="30"/>
        </w:rPr>
        <w:t xml:space="preserve"> документа об образовании</w:t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редний балл документа об образовании по шкале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ибал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десятибалльно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10,0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1:00Z</dcterms:created>
  <dc:creator/>
  <dc:description>Создан: 		05.02.2014 в 11:25:00 14 УрбанСохранен: 	05.02.2014 в 11:27:48 Отпечатан: 	05.02.2014 в 11:27:50 Сохранен: 	05.02.2014 в 11:27:52 Открыт: 		10.02.2014 в 16:15:28 14 УрбанОтпечатан: 	10.02.2014 в 16:16:13 Сохранен: 	10.02.2014 в 16:16:14 Открыт: 		05.03.2014 в 08:48:39 10 ШереметьевОткрыт: 		20.03.2014 в 12:16:17 10 ДригаОткрыт: 		20.03.2014 в 12:21:11 06 Мосейчук</dc:description>
  <cp:keywords/>
  <dc:language>en-US</dc:language>
  <cp:lastModifiedBy>Portal</cp:lastModifiedBy>
  <cp:lastPrinted>2014-02-10T16:16:00Z</cp:lastPrinted>
  <dcterms:modified xsi:type="dcterms:W3CDTF">2014-03-20T12:50:00Z</dcterms:modified>
  <cp:revision>4</cp:revision>
  <dc:subject/>
  <dc:title/>
</cp:coreProperties>
</file>