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План - тэматыка</w:t>
      </w:r>
    </w:p>
    <w:p>
      <w:pPr>
        <w:pStyle w:val="Normal"/>
        <w:jc w:val="center"/>
        <w:rPr>
          <w:sz w:val="52"/>
          <w:lang w:val="be-BY"/>
        </w:rPr>
      </w:pPr>
      <w:r>
        <w:rPr>
          <w:sz w:val="52"/>
          <w:lang w:val="be-BY"/>
        </w:rPr>
        <w:t>кансультацый</w:t>
      </w:r>
    </w:p>
    <w:p>
      <w:pPr>
        <w:pStyle w:val="Normal"/>
        <w:jc w:val="center"/>
        <w:rPr>
          <w:sz w:val="52"/>
          <w:lang w:val="be-BY"/>
        </w:rPr>
      </w:pPr>
      <w:r>
        <w:rPr>
          <w:sz w:val="52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  <w:t>для бацькоў</w:t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  <w:t>па падрыхтоўцы дзяцей пяцігадовага ўзросту,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якія не наведваюць дз.сад,</w:t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  <w:t>да навучання ў школе.</w:t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851"/>
        <w:jc w:val="both"/>
        <w:rPr>
          <w:sz w:val="28"/>
          <w:lang w:val="be-BY"/>
        </w:rPr>
      </w:pPr>
      <w:r>
        <w:rPr>
          <w:sz w:val="28"/>
          <w:lang w:val="be-BY"/>
        </w:rPr>
        <w:t>Паважаныя бацькі!</w:t>
      </w:r>
    </w:p>
    <w:p>
      <w:pPr>
        <w:pStyle w:val="Normal"/>
        <w:ind w:firstLine="851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 апошнія гады  ўзраслі патрабаванні да развіцця дзяцей дашкольнага ўзросту пры паступленні ў школу. У сувязі з тым, што Ваша дзіця не наведвае дзіцячы сад і  Вы вымушаны самастойна рыхтавацца яго да школы, прапануем Вам кансультацыі, якія можна атрымаць у спецыялістаў Рубяжэвіцкай СШ ў любы зручны для Вас час. </w:t>
      </w:r>
    </w:p>
    <w:p>
      <w:pPr>
        <w:pStyle w:val="Normal"/>
        <w:ind w:firstLine="851"/>
        <w:jc w:val="both"/>
        <w:rPr>
          <w:sz w:val="28"/>
          <w:lang w:val="be-BY"/>
        </w:rPr>
      </w:pPr>
      <w:r>
        <w:rPr>
          <w:sz w:val="28"/>
          <w:lang w:val="be-BY"/>
        </w:rPr>
        <w:t>У Вас ёсць магчымасць атрымаць адказы і на другія хвалюючыя Вас пытанні, пазнаёміцца з будучай настаўніцай і ўмовамі навучання.</w:t>
      </w:r>
    </w:p>
    <w:p>
      <w:pPr>
        <w:pStyle w:val="Normal"/>
        <w:ind w:firstLine="851"/>
        <w:jc w:val="both"/>
        <w:rPr>
          <w:sz w:val="28"/>
          <w:lang w:val="be-BY"/>
        </w:rPr>
      </w:pPr>
      <w:r>
        <w:rPr>
          <w:sz w:val="28"/>
          <w:lang w:val="be-BY"/>
        </w:rPr>
        <w:t>Будзем рады супрацоўніцтву з Вамі.</w:t>
      </w:r>
    </w:p>
    <w:p>
      <w:pPr>
        <w:pStyle w:val="Normal"/>
        <w:ind w:firstLine="851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№ </w:t>
            </w: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эматыка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be-BY"/>
              </w:rPr>
              <w:t>кансультац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Хто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водзі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Фізічныя і псіхалагічныя асаблівасці дзяцей пяцігадовага ўзросту. Развіццё матывацыйнай гатоўнасці да навучання ў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дагог - псіхол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посабы і метады развіцця пазнавальнай сферы праз гульню, паўсядзённыя зносіны і спецыяльна арганізаваную дзейнасц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дагог - псіхол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звіццё мелкай маторыкі.стварэнне ўмоў для лепкі, малявання, аплікацы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дагог - псіхол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аўленчая дзейнасць. Карэкцыя гукавымаўле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стаўнік - дэфектол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адрыхтоўка да школы дзяцей з асаблівасцямі псіха – фізічнага развіцц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стаўнік - дэфектол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варукія дзеці. Што парадзіць бацька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дагог - псіхолаг</w:t>
            </w:r>
          </w:p>
        </w:tc>
      </w:tr>
    </w:tbl>
    <w:p>
      <w:pPr>
        <w:pStyle w:val="Normal"/>
        <w:ind w:firstLine="851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39:00Z</dcterms:created>
  <dc:creator>User</dc:creator>
  <dc:description/>
  <cp:keywords/>
  <dc:language>en-US</dc:language>
  <cp:lastModifiedBy>Admin</cp:lastModifiedBy>
  <dcterms:modified xsi:type="dcterms:W3CDTF">2014-12-08T06:39:00Z</dcterms:modified>
  <cp:revision>4</cp:revision>
  <dc:subject/>
  <dc:title>План</dc:title>
</cp:coreProperties>
</file>