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у  ГУО «Рочевичский УПК детский сад-средняя школа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Чернец Р.Б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оживающей (его) по адрес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.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бесплатное  двухразовое питание   моим детям   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ам                       классов , т.к  семья является малообеспеченной /многодетной, ребенок-инвалид (нужное подчеркну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е документы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 20____ г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</w:t>
        <w:tab/>
        <w:tab/>
        <w:tab/>
        <w:tab/>
        <w:tab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0:00Z</dcterms:created>
  <dc:creator>Школа</dc:creator>
  <dc:description/>
  <cp:keywords/>
  <dc:language>en-US</dc:language>
  <cp:lastModifiedBy>Anna</cp:lastModifiedBy>
  <cp:lastPrinted>2014-01-09T12:01:00Z</cp:lastPrinted>
  <dcterms:modified xsi:type="dcterms:W3CDTF">2019-01-10T07:29:00Z</dcterms:modified>
  <cp:revision>6</cp:revision>
  <dc:subject/>
  <dc:title>Директору ГУО «УПК Макаровский детский сад-средняя школа»</dc:title>
</cp:coreProperties>
</file>