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Реплев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 Т.А.Ж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рафик и тематика консультаций педагога социального и педагога-психолога на</w:t>
      </w:r>
      <w:r>
        <w:rPr/>
        <w:t xml:space="preserve"> ІІ полугодие 2014/2015 учебного год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2623"/>
        <w:gridCol w:w="2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Тема консультаций (континген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ремя и место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ем 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рудности подростка 14-16 лет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08.01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ед.с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І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социальный Гедревич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руглый стол “Мир професси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(ученики 8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.01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равственное воспитание детей в семье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24.01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к   на самом деле любить детей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07.02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иды неблагополучных семей в современном обществе (педаго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.02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уть к самопознанию. Образ “Я” и професии (ученики 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.02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офилактика вредных прывычек у подростков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.02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ед.с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социальный Гедревич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сли ребёнок сквернословит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05.03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ед.соц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социальный Гедревич А.М.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офилактика вредных привычек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07.03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ренинг “Созвездие” (ученики 5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.03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говорим о вредных привычках (учащиеся 5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.04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ед.с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социальный Гедревич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ренинг “Острова счастья” (ученики 5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04.04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доровье вашего ребенка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5.04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ед.с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социальный Гедревич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сультирование учащихся по подготовке к экзаменам (ученики 9,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.04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2623"/>
        <w:gridCol w:w="2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ва и обязанности учащихся (уче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.05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ед.с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социальный Гедревич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собенности характера детей из неполных семей (ро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.05.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абинет психо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эт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дагог-психолог Жданюк Л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еститель директора                                                  С.И.Недве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 учебной работе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7:00Z</dcterms:created>
  <dc:creator>андрей</dc:creator>
  <dc:description/>
  <cp:keywords/>
  <dc:language>en-US</dc:language>
  <cp:lastModifiedBy>андрей</cp:lastModifiedBy>
  <dcterms:modified xsi:type="dcterms:W3CDTF">2015-04-07T10:17:00Z</dcterms:modified>
  <cp:revision>1</cp:revision>
  <dc:subject/>
  <dc:title>                                                      УТВЕРЖДАЮ</dc:title>
</cp:coreProperties>
</file>