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>Директору ГУО «</w:t>
      </w:r>
      <w:r>
        <w:rPr>
          <w:sz w:val="28"/>
          <w:szCs w:val="28"/>
          <w:lang w:val="be-BY"/>
        </w:rPr>
        <w:t>Реплевский учебно-педагогический комплекс детский сад – средняя школ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Жук Т.А.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Гр. _____________________________</w:t>
      </w:r>
    </w:p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амилия)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имя, отчество)</w:t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>проживающего по адресу: ________________________________</w:t>
      </w:r>
    </w:p>
    <w:p>
      <w:pPr>
        <w:pStyle w:val="Normal"/>
        <w:autoSpaceDE w:val="false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улица, дом, квартира, телефон)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 серия ____ № ____________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«____» ____________________ г.</w:t>
      </w:r>
    </w:p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выдач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ыдать дубликат аттестата (свидетельства) об общем средн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базовом) образовании в связи с тем, 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дробно описать обстоятельства утери документ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е среднее (базовое) образование получил(а) в __________ году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и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(подпись )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7:00Z</dcterms:created>
  <dc:creator>Admin</dc:creator>
  <dc:description/>
  <cp:keywords/>
  <dc:language>en-US</dc:language>
  <cp:lastModifiedBy>Admin</cp:lastModifiedBy>
  <dcterms:modified xsi:type="dcterms:W3CDTF">2016-09-05T10:27:00Z</dcterms:modified>
  <cp:revision>2</cp:revision>
  <dc:subject/>
  <dc:title>Директору ГУО «М-Лапеницкий учебно-педагогический комплекс детский сад-базовая школа»</dc:title>
</cp:coreProperties>
</file>