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В     т е а т р е     К а р а б а с а – Б а р а б а с а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both"/>
        <w:rPr/>
      </w:pPr>
      <w:r>
        <w:rPr>
          <w:b/>
          <w:szCs w:val="28"/>
        </w:rPr>
        <w:t>СНЕГУРОЧК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Всех, кто к нам пришел сейча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Сердечно поздравляем!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И на спектакль куко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Сегодня приглашаем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Под музыку выходит Карабас – Барабас, через некоторое время  за ним куклы)</w:t>
      </w:r>
    </w:p>
    <w:p>
      <w:pPr>
        <w:pStyle w:val="Normal"/>
        <w:jc w:val="both"/>
        <w:rPr/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Я грозный Карабас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Я славный Караба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Я доктор кукольных нау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И сказочных и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Я приглашаю в свой театр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Всех маленьких детей!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Занавес открывается.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Представление начинается!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>(Карабас считает кукол)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Раз – два – три – четыре – пять,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Вышли куклы погулять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уклы кружатся, покачиваются)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Раз – два – три – четыре – пять,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Куклы в домике опять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уклы прячутся. Карабас видит, что Куклы исчезли, сердится, командует.)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ab/>
        <w:t>Ну-ка, куклы, появитесь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уклы появляю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Карабасу поклонитесь!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Куклы кланяются несколько раз. Карабас подходит к Куклам и пугает их, протягивая к ним руки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>Ах, вы мои маленькие..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Куклы боятся Карабаса и убегают то него в правую сторону.)</w:t>
      </w:r>
    </w:p>
    <w:p>
      <w:pPr>
        <w:pStyle w:val="Normal"/>
        <w:jc w:val="both"/>
        <w:rPr/>
      </w:pPr>
      <w:r>
        <w:rPr>
          <w:b/>
          <w:szCs w:val="28"/>
        </w:rPr>
        <w:t>КУКЛЫ:</w:t>
      </w:r>
      <w:r>
        <w:rPr>
          <w:szCs w:val="28"/>
        </w:rPr>
        <w:t xml:space="preserve"> (пищат): Ой – ой – ой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(подходит с другой стороны): Ах, вы мои хорошенькие..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УКЛЫ:</w:t>
      </w:r>
      <w:r>
        <w:rPr>
          <w:szCs w:val="28"/>
        </w:rPr>
        <w:t xml:space="preserve"> (убегают на левую сторону и пищат): Ой – ой – ой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Что! Боитесь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УКЛЫ:</w:t>
      </w:r>
      <w:r>
        <w:rPr>
          <w:szCs w:val="28"/>
        </w:rPr>
        <w:t xml:space="preserve"> Да! Да! Боимся!</w:t>
      </w:r>
    </w:p>
    <w:p>
      <w:pPr>
        <w:pStyle w:val="Normal"/>
        <w:jc w:val="both"/>
        <w:rPr/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-ка, куклы, попляшит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Карабаса посмешите!</w:t>
      </w:r>
    </w:p>
    <w:p>
      <w:pPr>
        <w:pStyle w:val="Normal"/>
        <w:jc w:val="center"/>
        <w:rPr/>
      </w:pPr>
      <w:r>
        <w:rPr>
          <w:i/>
          <w:sz w:val="22"/>
        </w:rPr>
        <w:t>(Звучит музыка. Куклы танцую танец под песню «музыкальная шкатулка».)</w:t>
      </w:r>
    </w:p>
    <w:p>
      <w:pPr>
        <w:pStyle w:val="Normal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(ругается):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Очень плохо! Отвратительно! Убирайтесь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Глупый кукольный народ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тменяю новый год!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Куклы уходят)</w:t>
      </w:r>
    </w:p>
    <w:p>
      <w:pPr>
        <w:pStyle w:val="Normal"/>
        <w:jc w:val="both"/>
        <w:rPr/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(довольный, гладит себя по бороде): Ну ладно! Что-то я разнервничался и даже проголодался! Пойду, перекушу. (Уходит)</w:t>
      </w:r>
    </w:p>
    <w:p>
      <w:pPr>
        <w:pStyle w:val="Normal"/>
        <w:jc w:val="center"/>
        <w:rPr/>
      </w:pPr>
      <w:r>
        <w:rPr>
          <w:i/>
          <w:sz w:val="22"/>
        </w:rPr>
        <w:t>(Куклы выходят, радуются и танцуют под музыку, импровизируя различные кукольные движения. После танца куклы встают напротив зрителей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УКЛЫ(1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Злой Карабас Новый год отмени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Кукол своих по замок посадил.</w:t>
      </w:r>
    </w:p>
    <w:p>
      <w:pPr>
        <w:pStyle w:val="Normal"/>
        <w:jc w:val="both"/>
        <w:rPr/>
      </w:pPr>
      <w:r>
        <w:rPr>
          <w:b/>
          <w:szCs w:val="28"/>
        </w:rPr>
        <w:t>КУКЛЫ(2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чень грустно сидеть под замко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Когда елка блестит серебром.</w:t>
      </w:r>
    </w:p>
    <w:p>
      <w:pPr>
        <w:pStyle w:val="Normal"/>
        <w:jc w:val="both"/>
        <w:rPr/>
      </w:pPr>
      <w:r>
        <w:rPr>
          <w:b/>
          <w:szCs w:val="28"/>
        </w:rPr>
        <w:t>КУКЛЫ(3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жно что-то предпринять! Думаем!</w:t>
      </w:r>
    </w:p>
    <w:p>
      <w:pPr>
        <w:pStyle w:val="Normal"/>
        <w:jc w:val="both"/>
        <w:rPr/>
      </w:pPr>
      <w:r>
        <w:rPr>
          <w:b/>
          <w:szCs w:val="28"/>
        </w:rPr>
        <w:t>АРТЕМОН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Гав! Гав! Пр-р-р-ридумал! Нужно бежать – гав! Запутать след – гав! Другого выхода нет – гав!</w:t>
      </w:r>
    </w:p>
    <w:p>
      <w:pPr>
        <w:pStyle w:val="Normal"/>
        <w:jc w:val="both"/>
        <w:rPr/>
      </w:pPr>
      <w:r>
        <w:rPr>
          <w:b/>
          <w:szCs w:val="28"/>
        </w:rPr>
        <w:t>МАЛЬВИН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У меня промокнут ног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 собьемся мы с дороги.</w:t>
      </w:r>
    </w:p>
    <w:p>
      <w:pPr>
        <w:pStyle w:val="Normal"/>
        <w:jc w:val="both"/>
        <w:rPr/>
      </w:pPr>
      <w:r>
        <w:rPr>
          <w:b/>
          <w:szCs w:val="28"/>
        </w:rPr>
        <w:t>КУКЛЫ(1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Ах! Как хочется на бал!</w:t>
      </w:r>
    </w:p>
    <w:p>
      <w:pPr>
        <w:pStyle w:val="Normal"/>
        <w:jc w:val="both"/>
        <w:rPr/>
      </w:pPr>
      <w:r>
        <w:rPr>
          <w:b/>
          <w:szCs w:val="28"/>
        </w:rPr>
        <w:t>КУКЛЫ(3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 волшебный карнавал!</w:t>
      </w:r>
    </w:p>
    <w:p>
      <w:pPr>
        <w:pStyle w:val="Normal"/>
        <w:jc w:val="both"/>
        <w:rPr/>
      </w:pPr>
      <w:r>
        <w:rPr>
          <w:b/>
          <w:szCs w:val="28"/>
        </w:rPr>
        <w:t>СНЕГУРОЧКА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Дети поможем нашим куклам не скучать, а праздник наш весёлый продолжать! Давайте для них спаём весёлую новогоднюю песню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Исполняется «__________________________»)</w:t>
      </w:r>
    </w:p>
    <w:p>
      <w:pPr>
        <w:pStyle w:val="Normal"/>
        <w:jc w:val="both"/>
        <w:rPr/>
      </w:pPr>
      <w:r>
        <w:rPr>
          <w:b/>
          <w:szCs w:val="28"/>
        </w:rPr>
        <w:t>МАЛЬВИН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Фея сказочная, мож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м на бал попасть поможет?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Звучит музыка и появляется фея, которая колдует.)</w:t>
      </w:r>
    </w:p>
    <w:p>
      <w:pPr>
        <w:pStyle w:val="Normal"/>
        <w:jc w:val="both"/>
        <w:rPr/>
      </w:pPr>
      <w:r>
        <w:rPr>
          <w:b/>
          <w:szCs w:val="28"/>
        </w:rPr>
        <w:t>ФЕ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Я самая вкусная фе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Я самая сладкая фе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змах палочки – в то же мгновен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оявится здесь угощ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Для добрых, веселых нежадных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Мешочек конфет шоколадны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А злым с их мыслишками черным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Мешочек с конфетами сонными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Появляется Карабас – Барабас. Куклы замирают. Карабас – Барабас идет, внимательно всматриваясь в каждую Куклу. Видит Фею и направляется к ней.)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Ой! Какая сладенькая, вкусненькая! </w:t>
      </w:r>
      <w:r>
        <w:rPr>
          <w:i/>
          <w:szCs w:val="28"/>
        </w:rPr>
        <w:t>(радостно берет конфету и начинает есть. Фея делает пасы вокруг Карабаса – Барабаса.)</w:t>
      </w:r>
      <w:r>
        <w:rPr>
          <w:szCs w:val="28"/>
        </w:rPr>
        <w:t xml:space="preserve"> ой, как хочется спать! </w:t>
      </w:r>
      <w:r>
        <w:rPr>
          <w:i/>
          <w:szCs w:val="28"/>
        </w:rPr>
        <w:t>(Зевает и уходит.)</w:t>
      </w:r>
    </w:p>
    <w:p>
      <w:pPr>
        <w:pStyle w:val="Normal"/>
        <w:jc w:val="both"/>
        <w:rPr/>
      </w:pPr>
      <w:r>
        <w:rPr>
          <w:b/>
          <w:szCs w:val="28"/>
        </w:rPr>
        <w:t>МАЛЬВИН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Что нам делат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Как на бал попасть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Появляется Снегурочка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НЕГУРОЧК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е расстраивайтесь, Куклы! Я знаю, что делать! Надо Дедушку Мороза позвать на помощь!</w:t>
      </w:r>
    </w:p>
    <w:p>
      <w:pPr>
        <w:pStyle w:val="Normal"/>
        <w:jc w:val="center"/>
        <w:rPr/>
      </w:pPr>
      <w:r>
        <w:rPr>
          <w:i/>
          <w:sz w:val="22"/>
        </w:rPr>
        <w:t>(Куклы зовут Деда Мороза. Дед мороз входит в зал, поздравляет всех с праздником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НЕГУРОЧКА:</w:t>
      </w:r>
      <w:r>
        <w:rPr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Дед Мороз! Мы так тебя ждали! Помоги нам освободить Кукол из театра Карабаса – Барабаса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А какой он из себя, этот Карабас – Барабас!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уклы: </w:t>
      </w:r>
      <w:r>
        <w:rPr>
          <w:szCs w:val="28"/>
        </w:rPr>
        <w:t>Злой! с длинной бородой! Нас на замок посади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Такого силой не возьмешь! Да! Такого надо брать хитростью! Я знаю! Я его заморожу! А вы мороза боитесь?</w:t>
      </w:r>
    </w:p>
    <w:p>
      <w:pPr>
        <w:pStyle w:val="Normal"/>
        <w:jc w:val="both"/>
        <w:rPr/>
      </w:pPr>
      <w:r>
        <w:rPr>
          <w:b/>
          <w:szCs w:val="28"/>
        </w:rPr>
        <w:t>Куклы:</w:t>
      </w:r>
      <w:r>
        <w:rPr>
          <w:szCs w:val="28"/>
        </w:rPr>
        <w:t xml:space="preserve"> Нет! Не боимся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Ой, правда ли? А вот я сейчас провер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НЕГУРОЧКА: </w:t>
      </w:r>
    </w:p>
    <w:p>
      <w:pPr>
        <w:pStyle w:val="Normal"/>
        <w:ind w:left="1410" w:hanging="0"/>
        <w:jc w:val="both"/>
        <w:rPr>
          <w:szCs w:val="28"/>
        </w:rPr>
      </w:pPr>
      <w:r>
        <w:rPr>
          <w:szCs w:val="28"/>
        </w:rPr>
        <w:t>Ребята давайте споём с вами  песню про __________________________________!</w:t>
      </w:r>
    </w:p>
    <w:p>
      <w:pPr>
        <w:pStyle w:val="Normal"/>
        <w:jc w:val="center"/>
        <w:rPr/>
      </w:pPr>
      <w:r>
        <w:rPr>
          <w:i/>
          <w:sz w:val="22"/>
        </w:rPr>
        <w:t>(Исполняется песня «______________________». В конце песни появляется Карабас – Барабас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(дрожит):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Ой, как холодно! Ой, не могу больше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Не будешь больше Кукол обижать?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(дрожит, стучит зубами): 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Нет! Отпустите меня скорее погреется!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Cs w:val="28"/>
        </w:rPr>
        <w:t xml:space="preserve">Ладно, отпущу! Если поможешь найти нам веселого шалунишку в коротеньких штанишках, в разноцветном колпачке. Ключик держит он в руке!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РАБАС – БАРАБАС: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Помогу! Помогу! </w:t>
      </w:r>
      <w:r>
        <w:rPr>
          <w:i/>
          <w:szCs w:val="28"/>
        </w:rPr>
        <w:t>(Уходит.)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Д МОРОЗ: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А мы будем петь и плясать! Праздник радостный встречать!</w:t>
      </w:r>
    </w:p>
    <w:p>
      <w:pPr>
        <w:pStyle w:val="Normal"/>
        <w:jc w:val="center"/>
        <w:rPr/>
      </w:pPr>
      <w:r>
        <w:rPr>
          <w:i/>
          <w:sz w:val="22"/>
        </w:rPr>
        <w:t>(Дети идут в хоровод и исполняют песню «В лесу родилась елочка».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 финальном проигрыше появляется Буратино с ключиком и кружится на одной ноге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БУРАТИНО:</w:t>
      </w:r>
      <w:r>
        <w:rPr>
          <w:szCs w:val="28"/>
        </w:rPr>
        <w:t xml:space="preserve"> (показывает всем ключ): ключик этот не простой! Он волшебный! Золотой! И сейчас под Новый год он подарки нам найдет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ЕД МОРОЗ:</w:t>
      </w:r>
      <w:r>
        <w:rPr>
          <w:szCs w:val="28"/>
        </w:rPr>
        <w:t xml:space="preserve"> (берет ключ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Чтобы дверцу нам откры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до клятву повт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жно за руки держаться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Очень крепко, не боятся!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Не шуметь и не толкаться,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А друг другу помогать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Книжки добрые читать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Кашу кушать, маму слушать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Обещаете?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Дети вместе с Дедом Морозом повторяют слова клятвы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-ка, ключик, повернис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-ка, дверца, отворись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Дед Мороз открывает ключиком дверцу ширмы и выносит мешок с подарками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ind w:left="1416" w:firstLine="24"/>
        <w:jc w:val="both"/>
        <w:rPr>
          <w:szCs w:val="28"/>
        </w:rPr>
      </w:pPr>
      <w:r>
        <w:rPr>
          <w:szCs w:val="28"/>
        </w:rPr>
        <w:t xml:space="preserve">А сейчас ребята мы с вами немножко повеселимся! Все готовы, тогда начинаем!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НЕГУРОЧКА:</w:t>
      </w:r>
    </w:p>
    <w:p>
      <w:pPr>
        <w:pStyle w:val="Normal"/>
        <w:ind w:left="1410" w:hanging="0"/>
        <w:jc w:val="both"/>
        <w:rPr/>
      </w:pPr>
      <w:r>
        <w:rPr>
          <w:szCs w:val="28"/>
        </w:rPr>
        <w:t>Дедушка ты, наверное, забыл, что у наших ребят есть новогодние билеты, которые необходимо разыгр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ind w:left="1410" w:hanging="0"/>
        <w:jc w:val="both"/>
        <w:rPr/>
      </w:pPr>
      <w:r>
        <w:rPr>
          <w:szCs w:val="28"/>
        </w:rPr>
        <w:t>Действительно внученька, забыл. А с кем не бывает. Давай скорей ее разыграем!</w:t>
      </w:r>
    </w:p>
    <w:p>
      <w:pPr>
        <w:pStyle w:val="Normal"/>
        <w:ind w:left="1410" w:hanging="0"/>
        <w:jc w:val="center"/>
        <w:rPr/>
      </w:pPr>
      <w:r>
        <w:rPr>
          <w:i/>
          <w:sz w:val="22"/>
        </w:rPr>
        <w:t>(Разыгрывается новогодняя лотере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НЕГУРОЧКА: </w:t>
      </w:r>
    </w:p>
    <w:p>
      <w:pPr>
        <w:pStyle w:val="Normal"/>
        <w:ind w:left="1416" w:hanging="0"/>
        <w:jc w:val="both"/>
        <w:rPr/>
      </w:pPr>
      <w:r>
        <w:rPr>
          <w:szCs w:val="28"/>
        </w:rPr>
        <w:t>Ребята давайте проведем с вами игру, которая называется</w:t>
      </w:r>
      <w:r>
        <w:rPr>
          <w:b/>
          <w:szCs w:val="28"/>
        </w:rPr>
        <w:t xml:space="preserve"> </w:t>
      </w:r>
      <w:r>
        <w:rPr>
          <w:szCs w:val="28"/>
        </w:rPr>
        <w:t>«снежинки». По сигналу вы должны дуть на свои «снежинки», не давая им упасть, все время поддерживая их в воздухе. Побеждает тот, кто удержит  «снежинку» в воздухе как можно дольш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Ребята, кто у нас самый маленький в школе? Ну конечно же 1 класс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НЕГУРОЧКА:</w:t>
      </w:r>
    </w:p>
    <w:p>
      <w:pPr>
        <w:pStyle w:val="Normal"/>
        <w:ind w:left="708" w:firstLine="708"/>
        <w:rPr/>
      </w:pPr>
      <w:r>
        <w:rPr>
          <w:b/>
          <w:szCs w:val="28"/>
        </w:rPr>
        <w:t xml:space="preserve"> </w:t>
      </w:r>
      <w:r>
        <w:rPr>
          <w:szCs w:val="28"/>
        </w:rPr>
        <w:t>Дедушка, ребята приготовили для тебя стихи!</w:t>
      </w:r>
    </w:p>
    <w:p>
      <w:pPr>
        <w:pStyle w:val="Normal"/>
        <w:jc w:val="center"/>
        <w:rPr/>
      </w:pPr>
      <w:r>
        <w:rPr>
          <w:i/>
          <w:sz w:val="22"/>
        </w:rPr>
        <w:t>(Выступают дети 1, 2 клас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ind w:left="1410" w:hanging="0"/>
        <w:jc w:val="both"/>
        <w:rPr/>
      </w:pPr>
      <w:r>
        <w:rPr>
          <w:szCs w:val="28"/>
        </w:rPr>
        <w:t>Ребята давайте поиграем с вами? Вызываются 4 человека, каждый из которых получает по листку бумаги. Кто дальше бросит листок, тот и победил</w:t>
      </w:r>
      <w:r>
        <w:rPr>
          <w:sz w:val="22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НЕГУРОЧКА: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Дедушка Мороз у нас есть для тебя новогодний подарок.</w:t>
      </w:r>
    </w:p>
    <w:p>
      <w:pPr>
        <w:pStyle w:val="Normal"/>
        <w:jc w:val="center"/>
        <w:rPr/>
      </w:pPr>
      <w:r>
        <w:rPr>
          <w:i/>
          <w:sz w:val="22"/>
        </w:rPr>
        <w:t>(Выступают дети 3 клас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Ребята давайте все станем в круг и поиграем в игру. Я буду задавать вам различные команды, а выполнять их только в том случае, если к команде добавлено слово «пожалуйста». Например, «Пожалуйста, руки вверх», «Правую руку опустить», «Пожалуйста, похлопать в ладоши» и т. д. Те, кто ошибся, выбывает из игр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НЕГУРОЧКА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Наши дети ещё приготовили для вас новогодний подарок.</w:t>
      </w:r>
    </w:p>
    <w:p>
      <w:pPr>
        <w:pStyle w:val="Normal"/>
        <w:jc w:val="center"/>
        <w:rPr/>
      </w:pPr>
      <w:r>
        <w:rPr>
          <w:i/>
          <w:sz w:val="22"/>
        </w:rPr>
        <w:t>(Выступает дети 4 класс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ind w:left="1410" w:hanging="0"/>
        <w:jc w:val="both"/>
        <w:rPr>
          <w:szCs w:val="28"/>
        </w:rPr>
      </w:pPr>
      <w:r>
        <w:rPr>
          <w:szCs w:val="28"/>
        </w:rPr>
        <w:t xml:space="preserve">Для игры необходимо две-три пары играющих. Одному из пары завязываются глаза; на другого участника навешиваются пять прищепок. По сигналу участники с завязанным  глазами должны как можно быстрее на ощупь найти прищепки на партнер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НЕГУРОЧКА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Дорогие гости у нас для вас новогодний подарок</w:t>
      </w:r>
    </w:p>
    <w:p>
      <w:pPr>
        <w:pStyle w:val="Normal"/>
        <w:jc w:val="center"/>
        <w:rPr/>
      </w:pPr>
      <w:r>
        <w:rPr>
          <w:i/>
          <w:sz w:val="22"/>
        </w:rPr>
        <w:t>(Выступает дети 5, 6 класса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се у елки не лените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у, спасибо, детвор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Танцевали, веселились,</w:t>
      </w:r>
    </w:p>
    <w:p>
      <w:pPr>
        <w:pStyle w:val="Normal"/>
        <w:jc w:val="both"/>
        <w:rPr/>
      </w:pPr>
      <w:r>
        <w:rPr>
          <w:szCs w:val="28"/>
        </w:rPr>
        <w:tab/>
        <w:tab/>
        <w:t>Но прощаться нам п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НЕГУРОЧ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шла пора сказ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До новой встреч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кончен новогодний ба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>В гостях вы били у друзей сердеч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 чудесной сказке каждый побыв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Мы с вами расстанемся только на год,</w:t>
      </w:r>
    </w:p>
    <w:p>
      <w:pPr>
        <w:pStyle w:val="Normal"/>
        <w:jc w:val="both"/>
        <w:rPr/>
      </w:pPr>
      <w:r>
        <w:rPr>
          <w:szCs w:val="28"/>
        </w:rPr>
        <w:tab/>
        <w:tab/>
        <w:t>И зимняя сказка опять к нажм прид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НЕГУРОЧ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сем спасибо за внима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За задор и звонкий сме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Д МОРОЗ: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>Пусть же радости, у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Хватит в новый год для всех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НЕГУРОЧ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сем здоровья на прощан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До свидания! До свидания!</w:t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6:00Z</dcterms:created>
  <dc:creator>Олег</dc:creator>
  <dc:description/>
  <cp:keywords/>
  <dc:language>en-US</dc:language>
  <cp:lastModifiedBy>Admin</cp:lastModifiedBy>
  <cp:lastPrinted>2013-12-19T12:35:00Z</cp:lastPrinted>
  <dcterms:modified xsi:type="dcterms:W3CDTF">2013-12-19T09:36:00Z</dcterms:modified>
  <cp:revision>2</cp:revision>
  <dc:subject/>
  <dc:title>В театре Карабаса – Барабаса</dc:title>
</cp:coreProperties>
</file>