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зяржаўная ўстанова адукацыі “Рамязоўскі яслі-сад-сярэдняя Ельскага раёна”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юбіна Алена Аляксандраўна, настаўнік пачатковых класаў вышэйшай кваліфікацыйнай катэгорыі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закласнае чытанне «Вясёлы кош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лас: 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эт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знаёміць з творамі беларускіх дзіцячых пісьменнікаў, з працай Уладзіміра Ліпскага;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адзейнічаць фарміраванню ўменняў выразнага  ўсвядомленага чытання; спрыяць развіццю звязнай вуснай  мовы, памяці;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тварыць умовы для выхавання гонару за родны  край, любові да кнігі, дапытлівасці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Абсталяванне ўрока: </w:t>
      </w:r>
      <w:r>
        <w:rPr>
          <w:rFonts w:cs="Times New Roman" w:ascii="Times New Roman" w:hAnsi="Times New Roman"/>
          <w:sz w:val="28"/>
          <w:szCs w:val="28"/>
          <w:lang w:val="be-BY"/>
        </w:rPr>
        <w:t>выстава кніг дзіцячых пісьменнікаў, камп’ютар, электронны дадатак да часопіса “Пачатковая школа”,  малюнкі дзяцей.</w:t>
      </w:r>
    </w:p>
    <w:p>
      <w:pPr>
        <w:pStyle w:val="Heading1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Ход  </w:t>
      </w:r>
      <w:r>
        <w:rPr>
          <w:b/>
          <w:szCs w:val="28"/>
          <w:lang w:val="ru-RU"/>
        </w:rPr>
        <w:t>занятка</w:t>
      </w:r>
      <w:r>
        <w:rPr>
          <w:b/>
          <w:szCs w:val="28"/>
        </w:rPr>
        <w:t>ў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1.Псіхалагічны настрой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ытанне настаўнікам верша Максіма Танк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сць такая зямля, дзе крыніцы звіняць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аліўчата ззяюць азёры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е стаяць веліканы- капцы - курганы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екавечным парослыя бора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сць такая зямля казак, песень, якіх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льш  нідзе не пачуць, не знайсці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е ў купальскую зачараваную ноч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сцітае цвет папараці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сць такая зямля: дзень адзін пражывеш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адступяць ліхія нягоды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удзеш марыць аб ёй, будзе сніцца табе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удзеш помніць яе ты заўсё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ось на гэтай зямлі шчасце выпала мн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ыць, за плугам хадзіць і збіраць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епаўторныя казкі і песні яе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б, сябры, усе іх вам перадац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ы з вамі таксама назбіралі многа казак, песень, вершаў. Ці хочацца вам іх пачытаць? З якім настроем вы прыйшлі сёння на ўрок?</w:t>
      </w:r>
    </w:p>
    <w:p>
      <w:pPr>
        <w:pStyle w:val="Normal"/>
        <w:numPr>
          <w:ilvl w:val="0"/>
          <w:numId w:val="6"/>
        </w:numPr>
        <w:spacing w:lineRule="auto" w:line="360"/>
        <w:ind w:left="283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астаноўка  тэмы ўрок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Сёння мы разам з дзіцячымі пісьменнікамі павандруем па Беларусі і назбіраем цэлы кош розных цікавых твораў. Нездарма ж тэма нашага ўрока «Вясёлы кош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  <w:t>- Што пакладзём мы ў наш кош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казкі, вершы, песні, скарагаворкі, прыказкі, загадкі, сцэнкі)</w:t>
      </w:r>
    </w:p>
    <w:p>
      <w:pPr>
        <w:pStyle w:val="Normal"/>
        <w:numPr>
          <w:ilvl w:val="0"/>
          <w:numId w:val="5"/>
        </w:numPr>
        <w:spacing w:lineRule="auto" w:line="360"/>
        <w:ind w:left="283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овы матэрыя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ершы прыпынак “Скорагаворкі”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Каб адправіць іх у кош, трэба выканаць першае заданн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Дзеці чытаюць скорагаворкі, вывучаныя раней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Запрашаю на вандроўку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Паверце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be-BY"/>
        </w:rPr>
        <w:t>Незвычайная пуцёўка ў канверц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  <w:t>-Заплюшчыце вочкі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Дастаём з канверта сняжынкі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ругі прыпынак “Незвычайнае – побач”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оччу, ціха падкраўшыся, выпаў сне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ніцай прачнуліся дрэвы-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ё ў казачнай белі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не пазнаюць самі сяб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Адкрыйце вочкі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ы хто? - пытае бяроза ў сас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ы хто? - пытае асіна ў алешы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так цэлы дзен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х чуецца шорах і шэпт у прысадах.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- Чаму наш прыпынак так называецца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чытаем вершы аб прыродз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гледзьце свае малюнкі прыро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вы намалявалі?  (Дзеці расказваюць пра свае малюнкі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рэці прыпынак на экране   «Загадкі з роднай хаткі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Адгадайце загадкі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ён белы, ці ён шэры 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ез яго няма вячэ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ім жа - снедаем, абедаем..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завуць яго, ці ведаем? (Хлеб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прыкметны для вачэй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н па правадах цячэ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кватэры забяга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ёмна лямпачкі ўключае. (Ток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то галодны, дык успомні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епшы дар з зямных дароў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лі ўчора, елі сёння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удзем заўтра есці зноў. (Хлеб)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  <w:t>Загадайце свае загадкі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цвёрты прыпынак на экране « А калі ты фантазёр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ык злятаем і да зор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Каб дайці да казкі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рэба развітацц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дарогамі езджанымі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рожкамі ходжанымі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рожанькамі грыбнымі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ягоднымі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даверыцца - сцежка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ясным і заечым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ураўіным і яшчаркавым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імаковым і вожыкавы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ытанне казкі А.Якімовіча “Першае яечка”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Ці спадабалася вам казка? А чым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я іншыя казкі вы чыталі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яты прыпынак “Знаёмства з вядомым чалавекам”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гляд відэафільма “Знаёмства з Уладзімірам Ліпскім” з электроннага дадатка да часопіса “Пачатковая школа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вы запомнілі пра Уладзіміра Ліпскага? Чым вам спадабаўся гэты чалавек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Шосты прыпынак  «На вясёлы жарт   крыўдаваць не варт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Малена, малена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обры чалавеча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чапі хвост авечы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кінь ногі  на плечы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зьмі вершы ў жменю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нос у кішэню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еш  кашы  шылам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мый язык мылам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лаві ўсіх камароў-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удзь здароў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вяселы жар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ыўдаваць не вар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ытанне жартаў па ролях:</w:t>
      </w:r>
    </w:p>
    <w:p>
      <w:pPr>
        <w:pStyle w:val="Normal"/>
        <w:numPr>
          <w:ilvl w:val="0"/>
          <w:numId w:val="3"/>
        </w:numPr>
        <w:spacing w:lineRule="auto" w:line="360"/>
        <w:ind w:left="283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Віншую, Ваня. Ты сёння нарадзіўся!</w:t>
      </w:r>
    </w:p>
    <w:p>
      <w:pPr>
        <w:pStyle w:val="Normal"/>
        <w:spacing w:lineRule="auto" w:line="360"/>
        <w:ind w:left="30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Як? – здзівіўся, - я ж і ўчора быў.</w:t>
      </w:r>
    </w:p>
    <w:p>
      <w:pPr>
        <w:pStyle w:val="Normal"/>
        <w:numPr>
          <w:ilvl w:val="0"/>
          <w:numId w:val="8"/>
        </w:numPr>
        <w:spacing w:lineRule="auto" w:line="360"/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Хочаш стаць маёй унучкай?</w:t>
      </w:r>
    </w:p>
    <w:p>
      <w:pPr>
        <w:pStyle w:val="Normal"/>
        <w:spacing w:lineRule="auto" w:line="360"/>
        <w:ind w:left="30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А ў цябе цукеркі ёсць?</w:t>
      </w:r>
    </w:p>
    <w:p>
      <w:pPr>
        <w:pStyle w:val="Normal"/>
        <w:numPr>
          <w:ilvl w:val="0"/>
          <w:numId w:val="3"/>
        </w:numPr>
        <w:spacing w:lineRule="auto" w:line="360"/>
        <w:ind w:left="283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Давай гуляць у заапарк.</w:t>
      </w:r>
    </w:p>
    <w:p>
      <w:pPr>
        <w:pStyle w:val="Normal"/>
        <w:spacing w:lineRule="auto" w:line="360"/>
        <w:ind w:left="283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А як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e-BY"/>
        </w:rPr>
        <w:t>- Слухай: я малпай буду, а ты прынясеш мне бан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Інсцэніроўкі «Модніца», «Залатое правіла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ёмы прыпынак на экране «Народ і песня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e-BY"/>
        </w:rPr>
        <w:t>- Без песень свайго народ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e-BY"/>
        </w:rPr>
        <w:t>Нямее нават прырода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e-BY"/>
        </w:rPr>
        <w:t>Ты любіш народ свой і край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Песні яго спявай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чні выконваюць песню « Ліс -разбойнік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осьмы прыпынак на экране «Прадстаўляем кнігу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e-BY"/>
        </w:rPr>
        <w:t>-  Адна кніга для пчолкі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>Другая - для матыль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>Трэцяя - для в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Раскажыце пра свае кнігі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4. Вынік  уро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А гэта - вандроўка праз сёлы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з край мой шырокі, вясёлы-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ясконцыя нівы, дубровы,-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маю беларускую мов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родную мову, яка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імі вясёлкамі ззяе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малістымі пахне лясамі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ывымі звініць галасамі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Наш кош напоўніўся чым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Мы чыталі творы якіх аўтараў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З якім пісьменнікам пазнаёміліся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Чаму вучаць прачытаныя творы?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Якіх адзнак вы заслугоўваеце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Які ў вас настрой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стаўлене адзнак за ўрок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708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708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be-BY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2:38:00Z</dcterms:created>
  <dc:creator>Люда</dc:creator>
  <dc:description/>
  <cp:keywords/>
  <dc:language>en-US</dc:language>
  <cp:lastModifiedBy>Admin</cp:lastModifiedBy>
  <cp:lastPrinted>1998-01-01T01:36:00Z</cp:lastPrinted>
  <dcterms:modified xsi:type="dcterms:W3CDTF">2014-11-18T12:54:00Z</dcterms:modified>
  <cp:revision>13</cp:revision>
  <dc:subject/>
  <dc:title/>
</cp:coreProperties>
</file>