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, как государства, так и каждого родителя.              В связи с чем, остро стоит вопрос профилактики детского травматизма в быту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 не 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 xml:space="preserve">Только за 9 месяцев 2016 года на территории г.Гомеля детьми было поручено 4609 травм различной степени тяжести, что на 14,5% больше, чем за аналогичный период прошлого года. 1889 – это травмы, полученные детьми в быту, количество которых также увеличилось по сравнению с прошлым годом.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В результате, травм, полученные дома, в 2016 году погибло двое малолетних детей, одному из которых был 1 месяц отроду, а второму 1 год и 2 месяца.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0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еди наиболее распространенных трав, полученных детьми в быту, следует отметить: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>-</w:t>
      </w:r>
      <w:r>
        <w:rPr>
          <w:sz w:val="21"/>
          <w:szCs w:val="21"/>
        </w:rPr>
        <w:t>ожог, полученный в результате контакта с горячей плитой, посудой, пищей, водой, паром, утюгом и другими бытовыми электроприборами, а также ожоги, полученные от контакта с открытым огнем;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>-падение с кровати, коляски, окна, стула, ступенек и так далее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асфиксия, в результате попадания мелких предметов в дыхательные пути (монеты, пуговицы, бусины, детали игрушек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е бытовыми химическими веществами (инсектициды, моющие жидкости, отбеливатели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я лекарственными препаратами, в том числе, оставленными без присмотра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оражение электрическим током от неисправных электроприборов, обнаженных проводов, от втыкания игл, ножей, спиц и других металлических предметов в розетки и настенную проводку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Иногда виновниками травм бывают сами родители. Неисправные домашние электроприборы, розетки, не выключенные утюги, щипцы для завивки волос, чашка с горячим чаем, оставленная на краю стола. Все это может стать причиной страданий детей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Давайте рассмотрим основные опасности для детей более подробно.</w:t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жоги, включая ожоги паром, горячими напитками или просто водой – одни из наиболее распространенных травм у детей, полученных дома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Ожогов можно избежать, если: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держать детей подальше от горячей плиты, пищи, утюга и других нагревательных прибор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Отравление бытовыми химическими веществами и лекарственными препара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75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Удушье от попадания мелких предметов </w:t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или пищи в дыхательные пу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944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детей раннего возраста измельченной пищ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ивая игрушки для маленьких детей, отдавайте предпочтение там, которые не имеют мелких деталей. Не оставляйте в доступном для ребенка месте мелкие предметы (пуговицы, бусины, монеты и т.д.). </w:t>
      </w:r>
    </w:p>
    <w:p>
      <w:pPr>
        <w:pStyle w:val="Style14"/>
        <w:spacing w:lineRule="exact" w:line="200" w:before="0" w:after="0"/>
        <w:ind w:firstLine="360"/>
        <w:jc w:val="both"/>
        <w:rPr/>
      </w:pP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Кашель</w:t>
        </w:r>
      </w:hyperlink>
      <w:r>
        <w:rPr>
          <w:sz w:val="21"/>
          <w:szCs w:val="21"/>
        </w:rPr>
        <w:t>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шумное частое дыхание или невозможность издавать звуки - это признаки проблем с дыханием и, возможно, удушья, которое может привести к серьезным последствиям. Следует убедиться, что с ребенком все обстоит благополучно.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Поражение электрическим ток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Дети могут получить серьезные повреждения, воткнув металлические или другие предметы в электрические розетки (спицы, шпильки, ножницы, гвозди и т.д.). С целью обеспечения безопасности ребенка, розетки нужно закрывать специальными предохранителями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Электрические провода должны быть недоступны детям, а оголенные провода представляют для них особую опасность.</w:t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ила безопасности при купании ребе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С целью недопущения происшествий в ванной комнате, на ее двери лучше установить замок, который при необходимости может быть открыт снаружи. Вот некоторые правила, которые необходимо соблюдать при купании маленького ребенка: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самое главное правило: маленькие дети – меленькая ванна. Купать меленьких детей в большой ванной небезопасно. Детские ванночки, а также установленные в них коврики или держатели, не позволяющие соскользнуть ребенку под воду, позволят избежать трагедии;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пробуйте локтем температуру воды, прежде чем опускать в нее ребенка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е добавляйте горячую воду, когда ребенок находится в ванн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икогда не оставляйте ребенка одного, даже если он купается в детской ванне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  <w:shd w:fill="FFFFFF" w:val="clear"/>
        </w:rPr>
        <w:t>Начиная с того момента,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Необходимо избегать необоснованных мер безопасности, так как это может негативно повлиять на ваших детей и сделать их неуверенными, неспособными преодолевать даже незначительные трудности. Но не нужно предоставлять им излишнюю самостоятельность, так как дети, оставленные без присмотра, в большей степени подвержены опасным происшествиям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ле, спальне, детской комнате ребенок проводит большую часть времени, поэтому следует удалить с мебели хрупкие или опасные предметы обстановки, чтобы не было необходимости постоянно следить за ним и регулярно ему что-то запрещать. Ребенок имеет право на некоторую свободу и автономность, чтобы гармонически развиваться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углы мебели являются основной причиной ушибов, поэтому хорошо бы закрыть их поролоном на клейкой лент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детское креслице должно иметь твердую опору и снабжаться предохранительным ремнем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в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кна могут быть источником опасности для ребенка, но так как нельзя их все время держать запертыми, то необходимо следить за ним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родители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я по делам несовершеннолетних Гомельского городского 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ей младшего возраста</w:t>
      </w:r>
    </w:p>
    <w:p>
      <w:pPr>
        <w:pStyle w:val="Style14"/>
        <w:spacing w:lineRule="exact" w:line="200" w:before="0" w:after="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0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730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омель, 2016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nfourok.ru/go.html?href=http%3A%2F%2Fwww.7ya.ru%2Farticle%2FKashel-u-rebenka-prichiny-i-lechenie%2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8:00Z</dcterms:created>
  <dc:creator>User</dc:creator>
  <dc:description/>
  <dc:language>en-US</dc:language>
  <cp:lastModifiedBy>Пользователь Windows</cp:lastModifiedBy>
  <cp:lastPrinted>2016-12-17T14:58:00Z</cp:lastPrinted>
  <dcterms:modified xsi:type="dcterms:W3CDTF">2017-01-24T07:38:00Z</dcterms:modified>
  <cp:revision>2</cp:revision>
  <dc:subject/>
  <dc:title>Уважаемые родители</dc:title>
</cp:coreProperties>
</file>