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266"/>
      </w:tblGrid>
      <w:tr>
        <w:trPr/>
        <w:tc>
          <w:tcPr>
            <w:tcW w:w="54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овенскослободская средняя школа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ицкого райо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цу Д.С.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го (ой) 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у жительства___________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ый телефон 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Прошу   выдать   дубликат аттестата об общем среднем образовании  взамен утерянного оригинала А № ____________, выданного _______20__ на имя _________________________________________________________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)</w:t>
      </w:r>
    </w:p>
    <w:p>
      <w:pPr>
        <w:pStyle w:val="Normal"/>
        <w:rPr/>
      </w:pPr>
      <w:r>
        <w:rPr>
          <w:sz w:val="30"/>
          <w:szCs w:val="30"/>
        </w:rPr>
        <w:t xml:space="preserve">паспорт № ______________________, личный номер 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н _________________________________________________________ .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Аттестат утерян при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указать причин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                                                            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266"/>
      </w:tblGrid>
      <w:tr>
        <w:trPr/>
        <w:tc>
          <w:tcPr>
            <w:tcW w:w="54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овенскослободская средняя школа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ицкого райо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цу Д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го (ой) 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у жительства___________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_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ый телефон 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ошу выдать дубликат аттестата об общем среднем образовании  взамен   пришедшего  в  негодность  оригинала  _______ № ____________, выданного __________20__ на имя _________________________________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указать фамилию, имя, отчеств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паспорт № ______________________, личный номер 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н _________________________________________________________ .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Оригинал аттестата об общем среднем образовании прилаг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                                                            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266"/>
      </w:tblGrid>
      <w:tr>
        <w:trPr/>
        <w:tc>
          <w:tcPr>
            <w:tcW w:w="54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овенскослободская средняя школа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ицкого райо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цу Д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го (ой) 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у жительства___________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ый телефон 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дубликат свидетельства об общем базовом образовании  взамен утерянного оригинала _____ № __________________, выданного _______20__ на имя ____________________________________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указать фамилию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аспорт № ______________________, личный номер 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н _________________________________________________________ 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утеряно при 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указать причину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                                                            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266"/>
      </w:tblGrid>
      <w:tr>
        <w:trPr/>
        <w:tc>
          <w:tcPr>
            <w:tcW w:w="54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</w:t>
            </w:r>
            <w:r>
              <w:rPr>
                <w:sz w:val="30"/>
                <w:szCs w:val="30"/>
                <w:lang w:val="en-US"/>
              </w:rPr>
              <w:t>овенскослободская средняя школа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ицкого райо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цу Д.С..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го (ой) п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у жительства___________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ый телефон 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выдать дубликат свидетельства об общем базовом образовании       взамен       пришедшего       в        негодность      оригинал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 № _____________, выданного_________________20__ на имя ________________________________________________________________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аспорт № ______________________, личный номер 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н _________________________________________________________ 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игинал свидетельства об общем базовом образовании прилаг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                                                            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7:00Z</dcterms:created>
  <dc:creator>Предустановка</dc:creator>
  <dc:description/>
  <cp:keywords/>
  <dc:language>en-US</dc:language>
  <cp:lastModifiedBy>User</cp:lastModifiedBy>
  <cp:lastPrinted>2012-01-04T11:33:00Z</cp:lastPrinted>
  <dcterms:modified xsi:type="dcterms:W3CDTF">2015-04-06T08:27:00Z</dcterms:modified>
  <cp:revision>2</cp:revision>
  <dc:subject/>
  <dc:title/>
</cp:coreProperties>
</file>