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lang w:eastAsia="ru-RU"/>
        </w:rPr>
      </w:pPr>
      <w:r>
        <w:rPr>
          <w:rFonts w:cs="Times New Roman" w:ascii="Times New Roman" w:hAnsi="Times New Roman"/>
          <w:b/>
          <w:bCs/>
          <w:color w:val="A52A2A"/>
          <w:sz w:val="36"/>
          <w:szCs w:val="28"/>
          <w:lang w:eastAsia="ru-RU"/>
        </w:rPr>
        <w:t>Мы люди, а не боги! Как строить доверительные отношения с ребенком</w:t>
      </w:r>
    </w:p>
    <w:p>
      <w:pPr>
        <w:pStyle w:val="Style16"/>
        <w:jc w:val="center"/>
        <w:rPr>
          <w:rFonts w:ascii="Times New Roman" w:hAnsi="Times New Roman" w:cs="Times New Roman"/>
          <w:sz w:val="28"/>
          <w:lang w:val="en-US" w:eastAsia="ru-RU"/>
        </w:rPr>
      </w:pPr>
      <w:r>
        <w:rPr>
          <w:rFonts w:cs="Times New Roman" w:ascii="Times New Roman" w:hAnsi="Times New Roman"/>
          <w:sz w:val="28"/>
          <w:lang w:val="en-US" w:eastAsia="ru-RU"/>
        </w:rPr>
      </w:r>
    </w:p>
    <w:p>
      <w:pPr>
        <w:pStyle w:val="Style16"/>
        <w:ind w:left="2832" w:firstLine="3"/>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Легко любить абстрактного ребенка, а вы попробуйте     полюбить конкретного ребенка со всеми его недостатками.     </w:t>
        <w:br/>
        <w:t xml:space="preserve"> </w:t>
      </w:r>
      <w:r>
        <w:rPr>
          <w:rFonts w:cs="Times New Roman" w:ascii="Times New Roman" w:hAnsi="Times New Roman"/>
          <w:b/>
          <w:bCs/>
          <w:i/>
          <w:iCs/>
          <w:lang w:eastAsia="ru-RU"/>
        </w:rPr>
        <w:t xml:space="preserve">                                                                               В.А. Сухомлинский</w:t>
      </w:r>
    </w:p>
    <w:p>
      <w:pPr>
        <w:pStyle w:val="Style16"/>
        <w:rPr>
          <w:lang w:eastAsia="ru-RU"/>
        </w:rPr>
      </w:pPr>
      <w:r>
        <w:rPr>
          <w:rFonts w:cs="Times New Roman" w:ascii="Times New Roman" w:hAnsi="Times New Roman"/>
          <w:lang w:eastAsia="ru-RU"/>
        </w:rPr>
        <w:br/>
      </w:r>
    </w:p>
    <w:p>
      <w:pPr>
        <w:pStyle w:val="Style16"/>
        <w:jc w:val="both"/>
        <w:rPr/>
      </w:pPr>
      <w:r>
        <w:rPr>
          <w:lang w:eastAsia="ru-RU"/>
        </w:rPr>
        <w:br/>
      </w:r>
      <w:r>
        <w:rPr>
          <w:rFonts w:cs="Times New Roman" w:ascii="Times New Roman" w:hAnsi="Times New Roman"/>
          <w:sz w:val="28"/>
          <w:szCs w:val="28"/>
          <w:lang w:eastAsia="ru-RU"/>
        </w:rPr>
        <w:t>   В педагогике о доверительных отношениях не говорит разве что ленивый. Все учения, как прошлого, так и настоящего, призывают воспитателей строить пресловутые доверительные отношения. Но что стоит за этим заветны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ловосочетанием?</w:t>
        <w:br/>
        <w:br/>
        <w:t>   Мы хорошо знаем, что доверие нельзя заполучить в один присест, оно не подвластно разуму. Доверие или есть, или его нет. Для ребенка очень важно чувствовать на подсознательном уровне, что он может довериться своему взрослому. Давайте попробуем немного разобраться, на основе чего появляется доверие, каким должно быть ваше поведение, чтобы возникли эти доверительные отношения.</w:t>
        <w:br/>
        <w:br/>
        <w:t>   Прежде всего, тут необходимо поговорить о </w:t>
      </w:r>
      <w:r>
        <w:rPr>
          <w:rFonts w:cs="Times New Roman" w:ascii="Times New Roman" w:hAnsi="Times New Roman"/>
          <w:b/>
          <w:bCs/>
          <w:sz w:val="28"/>
          <w:szCs w:val="28"/>
          <w:lang w:eastAsia="ru-RU"/>
        </w:rPr>
        <w:t>ПРИНЯТИИ РЕБЕНКА</w:t>
      </w:r>
      <w:r>
        <w:rPr>
          <w:rFonts w:cs="Times New Roman" w:ascii="Times New Roman" w:hAnsi="Times New Roman"/>
          <w:sz w:val="28"/>
          <w:szCs w:val="28"/>
          <w:lang w:eastAsia="ru-RU"/>
        </w:rPr>
        <w:t>.</w:t>
        <w:br/>
        <w:br/>
        <w:t>   Истинное принятие – это когда ребенка принимают полностью – и его сильные стороны, и его слабости. Ребенок на подсознательном уровне, «всеми фибрами своей души» должен чувствовать: «Меня любят не за то, каким я должен быть, а за то, каков я есть». Когда моя дочка была маленькая, у нас с ней была игра, которую она очень любила. При высказывании моего недовольства каким-нибудь ее поступком она обязательно добавляла «но», и я должна была продолжить предложение чем-нибудь хорошим. Диалог выглядел следующим образом:</w:t>
        <w:br/>
        <w:br/>
        <w:t>   Я: Какая ты противная была, когда это делала!</w:t>
        <w:br/>
        <w:br/>
        <w:t>   Она: Но….</w:t>
        <w:br/>
        <w:br/>
        <w:t>   Я: …но любимая! И еще какая любимая!!!</w:t>
        <w:br/>
        <w:br/>
        <w:t>   Я не знаю, кому больше помогал такой диалог, ей или мне! Точно могу сказать одно – какой бы напряженной ни была ситуация, заканчивалась она улыбкой или поцелуем, которые демонстрировали ребенку «безусловное принятие». Психологи отмечают, что при таком подходе ребенок получает необходимую эмоциональную поддержку для изменения себя и экспериментов в своем поведении.</w:t>
        <w:br/>
        <w:br/>
        <w:t>   В ситуации принятия очень важен физический контакт. Современные нейробиологические исследования подтверждают выводы Джона Боулби (J. Bowlby), авторитетнейшего специалиста в области психологии развития, который почти 60 лет назад утверждал, что не только при избиении, но и при отсутствии нежного физического контакта с родителями у ребенка остаются недоразвитыми определенные отделы мозга, особенно те, которые отвечают за эмоциональное развитие.</w:t>
        <w:br/>
        <w:br/>
        <w:t>   В подтверждение этого тезиса приведу данные одного интересного эксперимента, который был проведен в иранском детском доме в 1982 году. Воспитательницам экспериментальной группы предложили устанавливать контакт «глаза в глаза», брать грудничков на руки и «гулить» с ними во время пеленания и кормления. В остальном жизнь этих малышей ничем не отличалась от жизни их сверстников из других групп. Каково же было удивление исследователей, когда оказалось, что уровень IQ детей из экспериментальной группы выше на 47 %! 47 % – это цена обычной человеческой улыбки и человеческих рук! Не правда ли, впечатляет?</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ециалисты говорят о четырех обязательных объятиях в день (это минимум, который нужно нарушать в сторону увеличения ?)! Но если вы познакомитесь с взглядами американского психотерапевта Джин Ледлофф (J. Liedloff), то поймете, насколько эта цифра и все приближенные к ней занижены!</w:t>
        <w:br/>
        <w:br/>
        <w:t>   Прожив два с половиной года в племенах южноамериканских индейцев, Ледлофф написала книгу «Как вырастить ребенка счастливым. Принцип преемственности». Основной вывод, к которому она приходит, можно сформулировать так: большинство проблем «цивилизованного ребенка» связано с отсутствием «ручного» периода, т. е. периода, когда ребенок в основном находится на руках у родителей (это примерно с рождения до момента, когда малыш начинает ползать).</w:t>
        <w:br/>
        <w:br/>
        <w:t>   Автор утверждает: «Первый свой опыт ребенок получает от тела занятой матери». Круглосуточное нахождение с матерью, физическое ощущение ее кожи, запаха – вот что жизненно необходимо для малыша! В свое описание первого опыта младенца, который появляется в современных роддомах, где этот контакт сводится к минимуму, исследователь вносит душераздирающие нотки. Без содрогания нельзя читать и ее описание первых дней младенца, помещенного в коляску или кроватку.</w:t>
        <w:br/>
        <w:br/>
        <w:t>   В противовес практике цивилизованных стран (в данном случае и мы к ним относимся ?) Д. Ледлофф приводит пример индейских матерей, которые практически не отпускают ребенка от себя: малыш с ними всегда – когда они готовят еду, разводят костер, спят, танцуют. С таким постоянным физическим контактом ребенок получает доказательство любви без каких-либо условий. «Мать ухаживает за ребенком просто потому, что он есть; его существования достаточно, чтобы гарантировать ее любовь». Ребенок таким образом получает опыт абсолютного принятия, заполняется его «эмоциональный резервуар», и с этим багажом он может познавать мир дальше самостоятельно.</w:t>
        <w:br/>
        <w:br/>
        <w:t>   Интересно, что в японской семье, о которой я рассказываю в последней главе, как и у индейцев екуан, которых наблюдала Д. Ледлофф, дети тоже долго спят в одной кровати с родителями и продолжительное время находятся при матери, т. е. у них практикуется длительный «ручной период». Американский психотерапевт делает вывод, что именно поэтому «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w:t>
        <w:br/>
        <w:br/>
        <w:t>   Может, наступило время и нам задуматься?</w:t>
        <w:br/>
        <w:br/>
        <w:br/>
        <w:t>   Второй важнейший момент – </w:t>
      </w:r>
      <w:r>
        <w:rPr>
          <w:rFonts w:cs="Times New Roman" w:ascii="Times New Roman" w:hAnsi="Times New Roman"/>
          <w:b/>
          <w:bCs/>
          <w:sz w:val="28"/>
          <w:szCs w:val="28"/>
          <w:lang w:eastAsia="ru-RU"/>
        </w:rPr>
        <w:t>УВАЖЕНИЕ ДЕТСКОЙ ЛИЧНОСТИ</w:t>
      </w:r>
      <w:r>
        <w:rPr>
          <w:rFonts w:cs="Times New Roman" w:ascii="Times New Roman" w:hAnsi="Times New Roman"/>
          <w:sz w:val="28"/>
          <w:szCs w:val="28"/>
          <w:lang w:eastAsia="ru-RU"/>
        </w:rPr>
        <w:t>.</w:t>
        <w:br/>
        <w:br/>
        <w:t>   Уважительное отношение включает в себя следующие компоненты.</w:t>
        <w:br/>
        <w:br/>
        <w:t>   1. Возможность </w:t>
      </w:r>
      <w:r>
        <w:rPr>
          <w:rFonts w:cs="Times New Roman" w:ascii="Times New Roman" w:hAnsi="Times New Roman"/>
          <w:b/>
          <w:bCs/>
          <w:sz w:val="28"/>
          <w:szCs w:val="28"/>
          <w:lang w:eastAsia="ru-RU"/>
        </w:rPr>
        <w:t>быть услышанным взрослым</w:t>
      </w:r>
      <w:r>
        <w:rPr>
          <w:rFonts w:cs="Times New Roman" w:ascii="Times New Roman" w:hAnsi="Times New Roman"/>
          <w:sz w:val="28"/>
          <w:szCs w:val="28"/>
          <w:lang w:eastAsia="ru-RU"/>
        </w:rPr>
        <w:t>. Естественно, это не означает, что мы постоянно должны соглашаться с ребенком, отдавать ему пальму первенства в разговоре. Желательно выстроить ваши диалоги таким образом, чтобы малыш чувствовал, что с его мыслями и мнением считаются, что его позиция принимается наравне с другими. Он может ошибаться, но может и услышать извинения взрослого, когда тот неправ. Кстати, ваши точные и простые извинения (если в них, конечно, есть необходимость ?) покажут ребенку, что вы уважаете его чувства и сожалеете о своем поведении.</w:t>
        <w:br/>
        <w:br/>
        <w:t>   Для установления уважительных отношений можно ввести в повседневную жизнь игру «Стоп! Прекрати, пожалуйста». Независимо от того, кто произнесет фразу – ребенок или взрослый, – реакция на нее должна быть немедленной. Это правило выполняется беспрекословно каждым. При этом дети начинают понимать, с одной стороны, что они могут контролировать ситуацию и остановить чье-то поведение, с другой стороны, что другие люди тоже заслуживают уважительного к себе отношения.</w:t>
        <w:br/>
        <w:br/>
        <w:t>   2. Уважение к ребенку проявляется в честном отношении взрослого к </w:t>
      </w:r>
      <w:r>
        <w:rPr>
          <w:rFonts w:cs="Times New Roman" w:ascii="Times New Roman" w:hAnsi="Times New Roman"/>
          <w:b/>
          <w:bCs/>
          <w:sz w:val="28"/>
          <w:szCs w:val="28"/>
          <w:lang w:eastAsia="ru-RU"/>
        </w:rPr>
        <w:t>личному пространству малыша</w:t>
      </w:r>
      <w:r>
        <w:rPr>
          <w:rFonts w:cs="Times New Roman" w:ascii="Times New Roman" w:hAnsi="Times New Roman"/>
          <w:sz w:val="28"/>
          <w:szCs w:val="28"/>
          <w:lang w:eastAsia="ru-RU"/>
        </w:rPr>
        <w:t> (в английском языке есть такое меткое словечко – </w:t>
      </w:r>
      <w:r>
        <w:rPr>
          <w:rFonts w:cs="Times New Roman" w:ascii="Times New Roman" w:hAnsi="Times New Roman"/>
          <w:i/>
          <w:iCs/>
          <w:sz w:val="28"/>
          <w:szCs w:val="28"/>
          <w:lang w:eastAsia="ru-RU"/>
        </w:rPr>
        <w:t>privacy</w:t>
      </w:r>
      <w:r>
        <w:rPr>
          <w:rFonts w:cs="Times New Roman" w:ascii="Times New Roman" w:hAnsi="Times New Roman"/>
          <w:sz w:val="28"/>
          <w:szCs w:val="28"/>
          <w:lang w:eastAsia="ru-RU"/>
        </w:rPr>
        <w:t>). Ребенку </w:t>
      </w:r>
      <w:r>
        <w:rPr>
          <w:rFonts w:cs="Times New Roman" w:ascii="Times New Roman" w:hAnsi="Times New Roman"/>
          <w:i/>
          <w:iCs/>
          <w:sz w:val="28"/>
          <w:szCs w:val="28"/>
          <w:lang w:eastAsia="ru-RU"/>
        </w:rPr>
        <w:t>необходимо знать, что есть кто-то, на кого он может положиться, кто-то, кто сохранит его тайн</w:t>
      </w:r>
      <w:r>
        <w:rPr>
          <w:rFonts w:cs="Times New Roman" w:ascii="Times New Roman" w:hAnsi="Times New Roman"/>
          <w:sz w:val="28"/>
          <w:szCs w:val="28"/>
          <w:lang w:eastAsia="ru-RU"/>
        </w:rPr>
        <w:t>у. Тут я приведу антипример из моих личных воспоминаний.</w:t>
        <w:br/>
        <w:b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ветская школа, 5-й класс. Массовым увлечением всех девчонок было написание «Дневника друзей», куда наряду с вопросами для друзей почему-то помещали тайник, где было записано имя заветного мальчика. Моя тетрадка каким-то образом попадает в руки учительницы труда, и та на глазах у всех разрывает тайник и вслух читает имя одноклассника!!! Чем руководствовалась учительница? Объяснить ее поступок могу (с позиций авторитарной педагогики), но понять – нет. Мне никогда не быть на ее месте! Для меня одним из самых больших комплиментов были слова дочери, которые однажды она сказала своей подруге: «Я уверена, что, даже если мой личный дневник будет лежать раскрытым, мама его не посмотрит. Она закроет и положит его на место».</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етья составляющая доверительных отношений – это </w:t>
      </w:r>
      <w:r>
        <w:rPr>
          <w:rFonts w:cs="Times New Roman" w:ascii="Times New Roman" w:hAnsi="Times New Roman"/>
          <w:b/>
          <w:bCs/>
          <w:sz w:val="28"/>
          <w:szCs w:val="28"/>
          <w:lang w:eastAsia="ru-RU"/>
        </w:rPr>
        <w:t>ИСКРЕННОСТЬ, НЕПОДДЕЛЬНОСТЬ В ОБЩЕНИИ С РЕБЕНКОМ</w:t>
      </w:r>
      <w:r>
        <w:rPr>
          <w:rFonts w:cs="Times New Roman" w:ascii="Times New Roman" w:hAnsi="Times New Roman"/>
          <w:sz w:val="28"/>
          <w:szCs w:val="28"/>
          <w:lang w:eastAsia="ru-RU"/>
        </w:rPr>
        <w:t>.</w:t>
        <w:br/>
        <w:br/>
        <w:t>   </w:t>
      </w:r>
      <w:r>
        <w:rPr>
          <w:rFonts w:cs="Times New Roman" w:ascii="Times New Roman" w:hAnsi="Times New Roman"/>
          <w:i/>
          <w:iCs/>
          <w:sz w:val="28"/>
          <w:szCs w:val="28"/>
          <w:lang w:eastAsia="ru-RU"/>
        </w:rPr>
        <w:t>В отношениях с ребенком не нужно «казаться», нужно «быть»</w:t>
      </w:r>
      <w:r>
        <w:rPr>
          <w:rFonts w:cs="Times New Roman" w:ascii="Times New Roman" w:hAnsi="Times New Roman"/>
          <w:sz w:val="28"/>
          <w:szCs w:val="28"/>
          <w:lang w:eastAsia="ru-RU"/>
        </w:rPr>
        <w:t>. Надо продолжать жить своей жизнью, в которой роль «воспитателя» является одной из нескольких, а не единственной.</w:t>
        <w:br/>
        <w:br/>
        <w:t>   Если взрослый искренен с самим собой, искренность и откровенность в отношениях с детьми для него будет естественной, он будет отдавать себя, выражать свои истинные чувства. Что бы ни произошло, ребенок должен чувствовать по отношению к себе и к своим проблемам искренний интерес и заботу. Однако все это должно исходить от живых людей, а не от манекенов, надевших заданные маски. В связи с этим приведу любопытные рекомендации американского психолога Томаса Гордона (Т. Gordon), которые идут вразрез с привычными для нас постулатами семейной педагогики. Вот они:</w:t>
        <w:br/>
        <w:br/>
        <w:t>   1. </w:t>
      </w:r>
      <w:r>
        <w:rPr>
          <w:rFonts w:cs="Times New Roman" w:ascii="Times New Roman" w:hAnsi="Times New Roman"/>
          <w:b/>
          <w:bCs/>
          <w:sz w:val="28"/>
          <w:szCs w:val="28"/>
          <w:lang w:eastAsia="ru-RU"/>
        </w:rPr>
        <w:t>Родители – люди, а не боги</w:t>
      </w:r>
      <w:r>
        <w:rPr>
          <w:rFonts w:cs="Times New Roman" w:ascii="Times New Roman" w:hAnsi="Times New Roman"/>
          <w:sz w:val="28"/>
          <w:szCs w:val="28"/>
          <w:lang w:eastAsia="ru-RU"/>
        </w:rPr>
        <w:t>. Гордон пишет: «Некоторые люди, став родителями, думают, что они теперь должны быть чем-то лучше, чем «просто человек». Они больше не чувствуют себя свободными в своих проявлениях. Они считают, что теперь они должны быть постоянны в своих чувствах, должны всегда быть толерантными, понимающими, должны отставить в сторону свои собственные потребности и жертвовать ради детей…» Такая позиция ошибочна. Взрослые должны помнить, что, несмотря на вновь приобретенные роли учителя и родителя, они продолжают быть людьми, которым свойственно ошибаться, сомневаться, злиться и т. д. Став воспитателем, мы автоматически не приобретаем статус истины в последней инстанции, мы продолжаем быть несовершенными существами, которые находятся на своем пути к совершенству.</w:t>
        <w:br/>
        <w:br/>
        <w:t>   2. </w:t>
      </w:r>
      <w:r>
        <w:rPr>
          <w:rFonts w:cs="Times New Roman" w:ascii="Times New Roman" w:hAnsi="Times New Roman"/>
          <w:b/>
          <w:bCs/>
          <w:sz w:val="28"/>
          <w:szCs w:val="28"/>
          <w:lang w:eastAsia="ru-RU"/>
        </w:rPr>
        <w:t>Родители могут быть непостоянными и могут не выступать «единым фронтом».</w:t>
      </w:r>
      <w:r>
        <w:rPr>
          <w:rFonts w:cs="Times New Roman" w:ascii="Times New Roman" w:hAnsi="Times New Roman"/>
          <w:sz w:val="28"/>
          <w:szCs w:val="28"/>
          <w:lang w:eastAsia="ru-RU"/>
        </w:rPr>
        <w:t>Распространенный совет, что «родители должны быть постоянны в своих требованиях», приводит к тому, что они начинают притворяться, начинают действовать как существа, чьи чувства неизменны и независимы от ситуации. В реальной жизни так происходить не может. Мы меняемся каждый день, наши чувства изменяются от ситуации к ситуации, от ребенка к ребенку. </w:t>
      </w:r>
      <w:r>
        <w:rPr>
          <w:rFonts w:cs="Times New Roman" w:ascii="Times New Roman" w:hAnsi="Times New Roman"/>
          <w:i/>
          <w:iCs/>
          <w:sz w:val="28"/>
          <w:szCs w:val="28"/>
          <w:lang w:eastAsia="ru-RU"/>
        </w:rPr>
        <w:t>Порой важнее быть естественным и искренним, чем постоянным!</w:t>
      </w:r>
      <w:r>
        <w:rPr>
          <w:rFonts w:cs="Times New Roman" w:ascii="Times New Roman" w:hAnsi="Times New Roman"/>
          <w:sz w:val="28"/>
          <w:szCs w:val="28"/>
          <w:lang w:eastAsia="ru-RU"/>
        </w:rPr>
        <w:br/>
        <w:br/>
        <w:t>   Говоря о «едином родительском фронте», Т. Гордон восклицает: «Это педагогический нонсенс!» Традиционно утверждается, что родители должны быть едины в своей позиции. Но дело в том, что две личности не могут думать и чувствовать одинаково всегда и во всем! При тактике «единого фронта» один из родителей начинает посылать ребенку «смешанное послание» (см. ниже). А его необходимо по возможности избегать.</w:t>
        <w:br/>
        <w:br/>
        <w:t>   На мой взгляд, позиция Гордона достаточно спорная, но доля истины в ней все же присутствует. ? Думаю, вы согласитесь, что в жизни случаются моменты, когда важен не «единый фронт», а возможность показать ребенку, что в любой ситуации главное – понять чувства и позицию другого и пойти на компромисс.</w:t>
        <w:br/>
        <w:br/>
        <w:t>   К примеру, родители разошлись во мнении, может ли Таня надеть новые ботиночки на прогулку вокруг дома (думаю, нетрудно догадаться, кто на чем настаивал ?). В этой ситуации папа может произнести следующий монолог: «Я вижу, что мама категорически против. Я не совсем с ней согласен. Мне кажется, что это не так важно, но видишь, мама считает это очень важным и имеет на это право. Поэтому давайте подумаем над решением, которое устраивало бы нас всех».</w:t>
        <w:br/>
        <w:br/>
        <w:t>   Таким образом, единство во мнениях родителей, безусловно, важно, но всегда необходимо учитывать ситуацию и уметь проявлять гибкость.</w:t>
        <w:br/>
        <w:br/>
        <w:t>   3. </w:t>
      </w:r>
      <w:r>
        <w:rPr>
          <w:rFonts w:cs="Times New Roman" w:ascii="Times New Roman" w:hAnsi="Times New Roman"/>
          <w:b/>
          <w:bCs/>
          <w:sz w:val="28"/>
          <w:szCs w:val="28"/>
          <w:lang w:eastAsia="ru-RU"/>
        </w:rPr>
        <w:t>Родители должны избегать «смешанного послания».</w:t>
      </w:r>
      <w:r>
        <w:rPr>
          <w:rFonts w:cs="Times New Roman" w:ascii="Times New Roman" w:hAnsi="Times New Roman"/>
          <w:sz w:val="28"/>
          <w:szCs w:val="28"/>
          <w:lang w:eastAsia="ru-RU"/>
        </w:rPr>
        <w:t> Смешанное послание – это когда </w:t>
      </w:r>
      <w:r>
        <w:rPr>
          <w:rFonts w:cs="Times New Roman" w:ascii="Times New Roman" w:hAnsi="Times New Roman"/>
          <w:i/>
          <w:iCs/>
          <w:sz w:val="28"/>
          <w:szCs w:val="28"/>
          <w:lang w:eastAsia="ru-RU"/>
        </w:rPr>
        <w:t>ваши слова не совпадают с вашим языком жестов</w:t>
      </w:r>
      <w:r>
        <w:rPr>
          <w:rFonts w:cs="Times New Roman" w:ascii="Times New Roman" w:hAnsi="Times New Roman"/>
          <w:sz w:val="28"/>
          <w:szCs w:val="28"/>
          <w:lang w:eastAsia="ru-RU"/>
        </w:rPr>
        <w:t>. Например, вы говорите ребенку: «Мне все равно», – при этом мимика, поза, интонации показывают, что вы против, что вы пытаетесь подавить свое недовольство его поступком. В конечном результате ребенок не может выбрать линию поведения, т. к. он не может понять, что истинно – ваши слова или ваш язык тела (вербальное или невербальное сообщение).</w:t>
        <w:br/>
        <w:br/>
        <w:t>   Следующий важный момент в создании доверительных отношений – </w:t>
      </w:r>
      <w:r>
        <w:rPr>
          <w:rFonts w:cs="Times New Roman" w:ascii="Times New Roman" w:hAnsi="Times New Roman"/>
          <w:b/>
          <w:bCs/>
          <w:sz w:val="28"/>
          <w:szCs w:val="28"/>
          <w:lang w:eastAsia="ru-RU"/>
        </w:rPr>
        <w:t>ФОРМИРОВАНИЕ ПОЗИТИВНЫХ ОЖИДАНИЙ</w:t>
      </w:r>
      <w:r>
        <w:rPr>
          <w:rFonts w:cs="Times New Roman" w:ascii="Times New Roman" w:hAnsi="Times New Roman"/>
          <w:sz w:val="28"/>
          <w:szCs w:val="28"/>
          <w:lang w:eastAsia="ru-RU"/>
        </w:rPr>
        <w:t> в отношении ребенка.</w:t>
        <w:br/>
        <w:br/>
        <w:t>   Ребенок учится настолько хуже или лучше, насколько взрослый верит в него. Для подтверждения этого тезиса приведу данные одного эксперимента. На мой взгляд, они убедительны. Эксперимент проводили Роберт Розенталь (R. Rosenthal) и Ленор Джекобсон (L. Jacobson).</w:t>
        <w:br/>
        <w:b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тям разных возрастных групп – от детского сада до 5-го класса – предложили пройти тесты на выявление интеллектуальных способностей. На следующую осень новым учителям, которые пришли в эти классы, дали списки детей, которые набрали наибольшее количество баллов. Единственное, что не знали учителя, так это то, что «продвинутые» дети были отобраны наугад.</w:t>
        <w:br/>
        <w:br/>
        <w:t>   В конце года было проведено новое тестирование, результаты которого ошеломили психологов – дети с якобы исключительными способностями продемонстрировали значительный прирост показателей IQ. В интервью учителя также указывали, что именно эти дети на протяжении года выделялись своей любознательностью, лучше приспосабливались к обстоятельствам, были более внимательными и в результате более счастливыми. Как видите, единственное, что изменилось во всей учебной ситуации, – это ожидания педагогов. Вера и позитивное отношение учителей привели к изменению климата, в котором дети почувствовали себя более успешными, способными и более значимыми, т. е. теми, у кого есть «большой потенциал». Таким образом, ожидания взрослых сыграли существенную роль в изменении самооценки ребенка.</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обще, нужно сказать, что в жизни (а не только в учебе) поведение ребенка во многом определяется тем, чего от него ожидают. Первые годы жизни малыш во многом познает мир интуитивно, на многое реагирует его подсознание. Причем подсознание очень наблюдательно: оно замечает не то, что говорят вслух, а в первую очередь то, что имеют в виду на самом деле, выдавая это интонацией или поведением. «Другими словами, – я опять процитирую Д. Ледлофф, – ребенок скорее сделает то, ч</w:t>
      </w:r>
      <w:r>
        <w:rPr>
          <w:rFonts w:cs="Times New Roman" w:ascii="Times New Roman" w:hAnsi="Times New Roman"/>
          <w:i/>
          <w:iCs/>
          <w:sz w:val="28"/>
          <w:szCs w:val="28"/>
          <w:lang w:eastAsia="ru-RU"/>
        </w:rPr>
        <w:t>то, как он чувствует, от него </w:t>
      </w:r>
      <w:r>
        <w:rPr>
          <w:rFonts w:cs="Times New Roman" w:ascii="Times New Roman" w:hAnsi="Times New Roman"/>
          <w:sz w:val="28"/>
          <w:szCs w:val="28"/>
          <w:lang w:eastAsia="ru-RU"/>
        </w:rPr>
        <w:t>ожидают, чем то, что ему говорят делать!»</w:t>
        <w:br/>
        <w:br/>
        <w:t>   В связи с этим сейчас самое время поговорить о страхах, которые непосредственно влияют на наши ожидания. Ледлофф рассказывает о малыше екуан (напомню, это индейское племя ?), который разгонялся и останавливался у самого края полутораметровой ямы. «С безразличием животного, пасущегося у края обрыва, он садился то лицом, а то и спиной к яме. Играя с камнем, палкой, он катался по земле во всех направлениях, кроме ямы, не обращая на нее никакого внимания. Инстинктивный механизм самосохранения действовал безотказно и четко на любом расстоянии от ямы». Где в это время была мать малыша? Она поблизости занималась своими делами.</w:t>
        <w:br/>
        <w:br/>
        <w:t>   Как бы нам, воспитателям XXI века, помнить об этом «инстинктивном механизме самосохранения», который помогает младенцам выжить в джунглях! Кто-то скажет, что в наших городах опаснее, чем в джунглях, и, увы, будет прав. Но, ожидая чего-то плохого (малыш упадет, разобьет, попадет под машину, будет хулиганить), мы забираем у ребенка его природную силу, его способность заботиться о себе. Природа устраняет ровно столько механизмов самосохранения, сколько взяли на себя другие. Посмотрите на гвозди и лезвия, которыми спокойно играют японские детишки (подробно об этом я рассказываю в главе 6)! Получается, что ожидания японских воспитателей совпадают с поведением матерей екуан (по крайней мере, в трактовке Ледлофф ?). И те и другие </w:t>
      </w:r>
      <w:r>
        <w:rPr>
          <w:rFonts w:cs="Times New Roman" w:ascii="Times New Roman" w:hAnsi="Times New Roman"/>
          <w:i/>
          <w:iCs/>
          <w:sz w:val="28"/>
          <w:szCs w:val="28"/>
          <w:lang w:eastAsia="ru-RU"/>
        </w:rPr>
        <w:t>ожидают, что дети сами могут о себе позаботиться</w:t>
      </w:r>
      <w:r>
        <w:rPr>
          <w:rFonts w:cs="Times New Roman" w:ascii="Times New Roman" w:hAnsi="Times New Roman"/>
          <w:sz w:val="28"/>
          <w:szCs w:val="28"/>
          <w:lang w:eastAsia="ru-RU"/>
        </w:rPr>
        <w:t>, что у них нет суицидальных наклонностей. Главное, все объяснить детям (дело в информации!), и тогда не будет никаких несчастных случаев. Своей гиперопекой мы мешаем ребенку взять ответственность на себя.</w:t>
        <w:br/>
        <w:br/>
        <w:br/>
        <w:br/>
        <w:t>   Какие выводы можно сделать из всех этих рассуждений? Получается, что для взрослого главное – это работа со своими ожиданиями. Если вы будете выражать обеспокоенность словами или невербальным языком (интонацией, взглядом, голосом): «Смотри, упадешь!», «Получишь низкий бал!», «Влипнешь в историю в ночном клубе!» – то рано или поздно так и случится. Ребенок не может обмануть ваших ожиданий!!! Нужно довериться мудрости вашего ребенка, жизни, Богу, судьбе, эгрегору (все зависит от того, во что вы верите). Согласна, это очень трудно, но ведь никто не обещал, что будет легко! ?</w:t>
        <w:br/>
        <w:br/>
        <w:t>   Еще одна составляющая доверительных отношений – </w:t>
      </w:r>
      <w:r>
        <w:rPr>
          <w:rFonts w:cs="Times New Roman" w:ascii="Times New Roman" w:hAnsi="Times New Roman"/>
          <w:b/>
          <w:bCs/>
          <w:sz w:val="28"/>
          <w:szCs w:val="28"/>
          <w:lang w:eastAsia="ru-RU"/>
        </w:rPr>
        <w:t>ЭФФЕКТИВНАЯ ПОХВАЛА</w:t>
      </w:r>
      <w:r>
        <w:rPr>
          <w:rFonts w:cs="Times New Roman" w:ascii="Times New Roman" w:hAnsi="Times New Roman"/>
          <w:sz w:val="28"/>
          <w:szCs w:val="28"/>
          <w:lang w:eastAsia="ru-RU"/>
        </w:rPr>
        <w:t>.</w:t>
        <w:br/>
        <w:br/>
        <w:t>   Вы когда-нибудь задумывались над тем, как часто вы хвалите своего ребенка, как вы это делаете, сколько хороших слов у вас есть в запасе? У расторопных американцев есть специальные буклеты, где учителям и родителям предлагается 101 способ похвалы!</w:t>
        <w:br/>
        <w:br/>
        <w:t>   Если вы все же хвалите, то как вы это делаете? Оказывается, даже в этом на первый взгляд простом педагогическом приеме есть свои нюансы. Просмотрев посильную для меня часть англоязычной наставляющей педагогической литературы, я составила своеобразную памятку эффективной похвалы. Почитайте, может, что-то возьмете себе на заметку.</w:t>
        <w:br/>
        <w:br/>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и эффективной похвалы</w:t>
      </w:r>
    </w:p>
    <w:p>
      <w:pPr>
        <w:pStyle w:val="Style16"/>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w:t>
      </w:r>
      <w:r>
        <w:rPr>
          <w:rFonts w:cs="Times New Roman" w:ascii="Times New Roman" w:hAnsi="Times New Roman"/>
          <w:b/>
          <w:bCs/>
          <w:sz w:val="28"/>
          <w:szCs w:val="28"/>
          <w:lang w:eastAsia="ru-RU"/>
        </w:rPr>
        <w:t>Заслуженная</w:t>
      </w:r>
      <w:r>
        <w:rPr>
          <w:rFonts w:cs="Times New Roman" w:ascii="Times New Roman" w:hAnsi="Times New Roman"/>
          <w:sz w:val="28"/>
          <w:szCs w:val="28"/>
          <w:lang w:eastAsia="ru-RU"/>
        </w:rPr>
        <w:t>. Не преувеличивайте! Похвала должна отражать реальную картину поступков ребенка. Не стоит называть ребенка «Спасителем рода человеческого» за принесенный им стакан воды! ? Преувеличенная похвала может вызвать необоснованные ожидания, при этом нужно отмечать попытку что-либо сделать так же, как и успех. Например: «Мне понравилось, как ты пытался сам зашнуровать ботинок».</w:t>
        <w:br/>
        <w:br/>
        <w:t>   2. </w:t>
      </w:r>
      <w:r>
        <w:rPr>
          <w:rFonts w:cs="Times New Roman" w:ascii="Times New Roman" w:hAnsi="Times New Roman"/>
          <w:b/>
          <w:bCs/>
          <w:sz w:val="28"/>
          <w:szCs w:val="28"/>
          <w:lang w:eastAsia="ru-RU"/>
        </w:rPr>
        <w:t>Искренняя</w:t>
      </w:r>
      <w:r>
        <w:rPr>
          <w:rFonts w:cs="Times New Roman" w:ascii="Times New Roman" w:hAnsi="Times New Roman"/>
          <w:sz w:val="28"/>
          <w:szCs w:val="28"/>
          <w:lang w:eastAsia="ru-RU"/>
        </w:rPr>
        <w:t>. Когда вы с энтузиазмом восклицаете «Это прекрасная картина!», но в действительности так не думаете, дети это чувствуют. Поэтому если вы хотите сказать что-нибудь приятное, то найдите в картине то, что вам нравится. Например, «Мне нравятся цвета, которые ты использовал», «Это интересная форма» или «Чувствуется, что тебе нравится рисовать».</w:t>
        <w:br/>
        <w:br/>
        <w:t>   3. </w:t>
      </w:r>
      <w:r>
        <w:rPr>
          <w:rFonts w:cs="Times New Roman" w:ascii="Times New Roman" w:hAnsi="Times New Roman"/>
          <w:b/>
          <w:bCs/>
          <w:sz w:val="28"/>
          <w:szCs w:val="28"/>
          <w:lang w:eastAsia="ru-RU"/>
        </w:rPr>
        <w:t>Немедленная</w:t>
      </w:r>
      <w:r>
        <w:rPr>
          <w:rFonts w:cs="Times New Roman" w:ascii="Times New Roman" w:hAnsi="Times New Roman"/>
          <w:sz w:val="28"/>
          <w:szCs w:val="28"/>
          <w:lang w:eastAsia="ru-RU"/>
        </w:rPr>
        <w:t>. Особенно это важно для младших школьников и для детей с низкой самооценкой. Они быстро забывают моменты, достойные похвалы. Вот несколько примеров «немедленной похвалы»:</w:t>
        <w:br/>
        <w:br/>
        <w:t>   – Спасибо тебе за то, что помог мне убрать игрушки.</w:t>
        <w:br/>
        <w:br/>
        <w:t>   – Хорошая работа! Ты все убрал.</w:t>
        <w:br/>
        <w:br/>
        <w:t>   – Прекрасная работа – стол красиво накрыт.</w:t>
        <w:br/>
        <w:br/>
        <w:t>   – Прекрасно, ты сам надел пальто!</w:t>
        <w:br/>
        <w:br/>
        <w:t>   – Отлично, ты пришел, как только я тебя позвала!</w:t>
        <w:br/>
        <w:br/>
        <w:t>   – Вот это да! Ты нашел прекрасный способ сказать о своем раздражении.</w:t>
        <w:br/>
        <w:br/>
        <w:t>   4. </w:t>
      </w:r>
      <w:r>
        <w:rPr>
          <w:rFonts w:cs="Times New Roman" w:ascii="Times New Roman" w:hAnsi="Times New Roman"/>
          <w:b/>
          <w:bCs/>
          <w:sz w:val="28"/>
          <w:szCs w:val="28"/>
          <w:lang w:eastAsia="ru-RU"/>
        </w:rPr>
        <w:t>Конкретная</w:t>
      </w:r>
      <w:r>
        <w:rPr>
          <w:rFonts w:cs="Times New Roman" w:ascii="Times New Roman" w:hAnsi="Times New Roman"/>
          <w:sz w:val="28"/>
          <w:szCs w:val="28"/>
          <w:lang w:eastAsia="ru-RU"/>
        </w:rPr>
        <w:t>, акцентированная на поведении. Хвалить надо за конкретные поступки. Например, когда вы говорите «Хорошая девочка Катя», ребенок не знает, что сделать в следующий раз, чтобы быть опять «хорошей девочкой», – закрыть входную дверь, повесить пальто, спеть песню или вести себя тихо. В следующий раз она может отгадать или не отгадать. Лучше сказать: «Я довольна, что ты повесила пальто».</w:t>
        <w:br/>
        <w:br/>
        <w:t>   У детей с низкой самооценкой ваши характеристики «хороший», «милый», «симпатичный» не состыковываются с их внутренним представлением о себе, и ваша похвала будет встречена с недоверием. Поэтому в своей похвале вы должны описывать, что вы ВИДИТЕ и что вы ЧУВСТВУЕТЕ. Похвала также должна быть лимитированной, иначе уменьшится ее эффективность.</w:t>
        <w:br/>
        <w:br/>
        <w:t>   5. </w:t>
      </w:r>
      <w:r>
        <w:rPr>
          <w:rFonts w:cs="Times New Roman" w:ascii="Times New Roman" w:hAnsi="Times New Roman"/>
          <w:b/>
          <w:bCs/>
          <w:sz w:val="28"/>
          <w:szCs w:val="28"/>
          <w:lang w:eastAsia="ru-RU"/>
        </w:rPr>
        <w:t>Направленная на внутреннюю мотивацию</w:t>
      </w:r>
      <w:r>
        <w:rPr>
          <w:rFonts w:cs="Times New Roman" w:ascii="Times New Roman" w:hAnsi="Times New Roman"/>
          <w:sz w:val="28"/>
          <w:szCs w:val="28"/>
          <w:lang w:eastAsia="ru-RU"/>
        </w:rPr>
        <w:t>. Постепенно пробуждайте в ребенке внутреннюю заинтересованность в его действиях: «Чувствуется, что тебе нравится рисовать», «Похоже, что решение примеров тебе начинает доставлять удовольствие». Таким образом, вы избежите очень распространенной ошибки, когда захваленный ребенок ориентируется только на внешний стимул – чью-то похвалу.</w:t>
        <w:br/>
        <w:br/>
        <w:t>   6. </w:t>
      </w:r>
      <w:r>
        <w:rPr>
          <w:rFonts w:cs="Times New Roman" w:ascii="Times New Roman" w:hAnsi="Times New Roman"/>
          <w:b/>
          <w:bCs/>
          <w:sz w:val="28"/>
          <w:szCs w:val="28"/>
          <w:lang w:eastAsia="ru-RU"/>
        </w:rPr>
        <w:t>Индивидуальная</w:t>
      </w:r>
      <w:r>
        <w:rPr>
          <w:rFonts w:cs="Times New Roman" w:ascii="Times New Roman" w:hAnsi="Times New Roman"/>
          <w:sz w:val="28"/>
          <w:szCs w:val="28"/>
          <w:lang w:eastAsia="ru-RU"/>
        </w:rPr>
        <w:t>. Дети с низкой самооценкой порой встречают похвалу со смущением, демонстративно ее игнорируют. Вы должны дать понять ребенку, что похвала адресована именно ему.</w:t>
        <w:br/>
        <w:br/>
        <w:t>   7. </w:t>
      </w:r>
      <w:r>
        <w:rPr>
          <w:rFonts w:cs="Times New Roman" w:ascii="Times New Roman" w:hAnsi="Times New Roman"/>
          <w:b/>
          <w:bCs/>
          <w:sz w:val="28"/>
          <w:szCs w:val="28"/>
          <w:lang w:eastAsia="ru-RU"/>
        </w:rPr>
        <w:t>Повторяющаяся</w:t>
      </w:r>
      <w:r>
        <w:rPr>
          <w:rFonts w:cs="Times New Roman" w:ascii="Times New Roman" w:hAnsi="Times New Roman"/>
          <w:sz w:val="28"/>
          <w:szCs w:val="28"/>
          <w:lang w:eastAsia="ru-RU"/>
        </w:rPr>
        <w:t>. Детей с низкой самооценкой нужно хвалить за похожие действия неоднократно, даже если вы чувствуете себя при этом «сломанной пластинкой».</w:t>
        <w:br/>
        <w:br/>
        <w:t>   8. </w:t>
      </w:r>
      <w:r>
        <w:rPr>
          <w:rFonts w:cs="Times New Roman" w:ascii="Times New Roman" w:hAnsi="Times New Roman"/>
          <w:b/>
          <w:bCs/>
          <w:sz w:val="28"/>
          <w:szCs w:val="28"/>
          <w:lang w:eastAsia="ru-RU"/>
        </w:rPr>
        <w:t>Спонтанная</w:t>
      </w:r>
      <w:r>
        <w:rPr>
          <w:rFonts w:cs="Times New Roman" w:ascii="Times New Roman" w:hAnsi="Times New Roman"/>
          <w:sz w:val="28"/>
          <w:szCs w:val="28"/>
          <w:lang w:eastAsia="ru-RU"/>
        </w:rPr>
        <w:t>. Действуйте по ситуации и руководствуйтесь своими эмоциями, тогда ваша похвала будет искренней и эффективной.</w:t>
        <w:br/>
        <w:br/>
        <w:t>   Как видите, нюансы похвалы весьма существенные.</w:t>
        <w:br/>
        <w:br/>
        <w:br/>
        <w:br/>
        <w:t>   Как построить доверительные отношения? С чего начать? Всегда хочется услышать что-то конкретное, «сделай раз, сделай два…» Из многочисленных рекомендаций семейных и детских психологов я постаралась составить такое своеобразное «Руководство по развитию доверительных отношений». Почитайте, может, что-то найдете интересным и для себя.</w:t>
        <w:br/>
        <w:br/>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ководство по развитию доверительных отнош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cs="Times New Roman" w:ascii="Times New Roman" w:hAnsi="Times New Roman"/>
          <w:sz w:val="28"/>
          <w:szCs w:val="28"/>
          <w:lang w:eastAsia="ru-RU"/>
        </w:rPr>
        <w:t>Делитесь вашими чувствами с детьми. Не скрывайте от них своих радостей и огорч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57500" cy="294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857500" cy="2943225"/>
                    </a:xfrm>
                    <a:prstGeom prst="rect">
                      <a:avLst/>
                    </a:prstGeom>
                  </pic:spPr>
                </pic:pic>
              </a:graphicData>
            </a:graphic>
          </wp:inline>
        </w:drawing>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t>   • Дайте детям возможность быть услышанными. Ребенку, как и взрослому, необходимо понимание того, что его слушают, когда он говорит. Вы можете выбрать в течение дня определенный период – час или даже несколько минут, когда вы отложите все свои дела и ваше внимание будет полностью принадлежать ему.</w:t>
        <w:br/>
        <w:br/>
        <w:t>   • Принимайте активное участие во всех занятиях ребенка. Этим вы, с одной стороны, как бы «делитесь собой», с другой – выступаете образцом увлеченного выполнения заданий.</w:t>
        <w:br/>
        <w:br/>
        <w:t>   • Сделайте ящик «ЛИЧНЫЕ ПИСЬМА» (можно взять коробку от обуви и разукрасить ее). Поощряйте детей писать вам письма личного характера, где они описывают свои чувства, переживания. (Не могу не написать о своем детском опыте. Когда я была в 8-м классе, я начала писать «письма инопланетянина» своей сестре, которая тогда была в 4-м классе. Зигзагообразный почерк, замысловатое складывание письма, намек на то, что я знаю некоторые ее тайны, – все это убедило сестру в том, что инопланетянин «всамделишный». Она с упоением писала мне, т. е. инопланетянину, делилась своими проблемами, спрашивала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57500" cy="3028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2" r="-13" b="-12"/>
                    <a:stretch>
                      <a:fillRect/>
                    </a:stretch>
                  </pic:blipFill>
                  <pic:spPr bwMode="auto">
                    <a:xfrm>
                      <a:off x="0" y="0"/>
                      <a:ext cx="2857500" cy="3028950"/>
                    </a:xfrm>
                    <a:prstGeom prst="rect">
                      <a:avLst/>
                    </a:prstGeom>
                  </pic:spPr>
                </pic:pic>
              </a:graphicData>
            </a:graphic>
          </wp:inline>
        </w:drawing>
      </w:r>
    </w:p>
    <w:p>
      <w:pPr>
        <w:pStyle w:val="Style16"/>
        <w:jc w:val="both"/>
        <w:rPr/>
      </w:pPr>
      <w:r>
        <w:rPr>
          <w:rFonts w:cs="Times New Roman" w:ascii="Times New Roman" w:hAnsi="Times New Roman"/>
          <w:sz w:val="28"/>
          <w:szCs w:val="28"/>
          <w:lang w:eastAsia="ru-RU"/>
        </w:rPr>
        <w:br/>
        <w:br/>
        <w:t>   • Оставляйте ребенку специальные записочки с признанием тех или иных его заслуг.</w:t>
        <w:br/>
        <w:br/>
        <w:br/>
        <w:br/>
        <w:t>   </w:t>
      </w:r>
      <w:r>
        <w:rPr>
          <w:rFonts w:cs="Times New Roman" w:ascii="Times New Roman" w:hAnsi="Times New Roman"/>
          <w:b/>
          <w:bCs/>
          <w:sz w:val="28"/>
          <w:szCs w:val="28"/>
          <w:lang w:eastAsia="ru-RU"/>
        </w:rPr>
        <w:t>Я только хочу, чтобы ты знал</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w:t>
      </w:r>
      <w:r>
        <w:rPr>
          <w:rFonts w:cs="Times New Roman" w:ascii="Times New Roman" w:hAnsi="Times New Roman"/>
          <w:sz w:val="28"/>
          <w:szCs w:val="28"/>
          <w:lang w:eastAsia="ru-RU"/>
        </w:rPr>
        <w:br/>
        <w:t>   подпись</w:t>
        <w:br/>
        <w:br/>
        <w:t>   </w:t>
      </w:r>
      <w:r>
        <w:rPr>
          <w:rFonts w:cs="Times New Roman" w:ascii="Times New Roman" w:hAnsi="Times New Roman"/>
          <w:b/>
          <w:bCs/>
          <w:sz w:val="28"/>
          <w:szCs w:val="28"/>
          <w:lang w:eastAsia="ru-RU"/>
        </w:rPr>
        <w:t>Я признаю</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w:t>
      </w:r>
      <w:r>
        <w:rPr>
          <w:rFonts w:cs="Times New Roman" w:ascii="Times New Roman" w:hAnsi="Times New Roman"/>
          <w:sz w:val="28"/>
          <w:szCs w:val="28"/>
          <w:lang w:eastAsia="ru-RU"/>
        </w:rPr>
        <w:br/>
        <w:t>   подпись</w:t>
        <w:br/>
        <w:t>   </w:t>
      </w:r>
      <w:r>
        <w:rPr>
          <w:rFonts w:cs="Times New Roman" w:ascii="Times New Roman" w:hAnsi="Times New Roman"/>
          <w:b/>
          <w:bCs/>
          <w:sz w:val="28"/>
          <w:szCs w:val="28"/>
          <w:lang w:eastAsia="ru-RU"/>
        </w:rPr>
        <w:t>Поздравляю!</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подпись</w:t>
        <w:br/>
        <w:br/>
        <w:t>   </w:t>
      </w:r>
      <w:r>
        <w:rPr>
          <w:rFonts w:cs="Times New Roman" w:ascii="Times New Roman" w:hAnsi="Times New Roman"/>
          <w:b/>
          <w:bCs/>
          <w:sz w:val="28"/>
          <w:szCs w:val="28"/>
          <w:lang w:eastAsia="ru-RU"/>
        </w:rPr>
        <w:t>Я признаю</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подпись</w:t>
        <w:br/>
        <w:br/>
        <w:t>  </w:t>
      </w:r>
      <w:r>
        <w:rPr>
          <w:rFonts w:cs="Times New Roman" w:ascii="Times New Roman" w:hAnsi="Times New Roman"/>
          <w:b/>
          <w:bCs/>
          <w:sz w:val="28"/>
          <w:szCs w:val="28"/>
          <w:lang w:eastAsia="ru-RU"/>
        </w:rPr>
        <w:t>Мне нравится</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w:t>
      </w:r>
      <w:r>
        <w:rPr>
          <w:rFonts w:cs="Times New Roman" w:ascii="Times New Roman" w:hAnsi="Times New Roman"/>
          <w:b/>
          <w:bCs/>
          <w:sz w:val="28"/>
          <w:szCs w:val="28"/>
          <w:lang w:eastAsia="ru-RU"/>
        </w:rPr>
        <w:t>_______________________________________</w:t>
      </w:r>
      <w:r>
        <w:rPr>
          <w:rFonts w:cs="Times New Roman" w:ascii="Times New Roman" w:hAnsi="Times New Roman"/>
          <w:sz w:val="28"/>
          <w:szCs w:val="28"/>
          <w:lang w:eastAsia="ru-RU"/>
        </w:rPr>
        <w:br/>
        <w:t>   подпись</w:t>
        <w:br/>
        <w:br/>
        <w:br/>
        <w:br/>
        <w:t>   • Пригласите ребенка на обед или пикник (это необязательно должен быть ресторан ?). Главное не место, а то время, которое вы посвящаете друг другу.</w:t>
        <w:br/>
        <w:br/>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я</w:t>
      </w:r>
    </w:p>
    <w:p>
      <w:pPr>
        <w:pStyle w:val="Style16"/>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1. Обмен письмами (2—11-й</w:t>
      </w:r>
      <w:r>
        <w:fldChar w:fldCharType="begin"/>
      </w:r>
      <w:r>
        <w:rPr>
          <w:rStyle w:val="InternetLink"/>
          <w:vertAlign w:val="superscript"/>
          <w:sz w:val="28"/>
          <w:u w:val="single"/>
          <w:b/>
          <w:szCs w:val="28"/>
          <w:bCs/>
          <w:rFonts w:cs="Times New Roman" w:ascii="Times New Roman" w:hAnsi="Times New Roman"/>
          <w:color w:val="179BB3"/>
          <w:lang w:eastAsia="ru-RU"/>
        </w:rPr>
        <w:instrText xml:space="preserve"> HYPERLINK "http://www.masiki.net/books/Svetlana--Beletskaya_Vash-rebenok-i-ego-uspekh/4" \l "n_1"</w:instrText>
      </w:r>
      <w:r>
        <w:rPr>
          <w:rStyle w:val="InternetLink"/>
          <w:vertAlign w:val="superscript"/>
          <w:sz w:val="28"/>
          <w:u w:val="single"/>
          <w:b/>
          <w:szCs w:val="28"/>
          <w:bCs/>
          <w:rFonts w:cs="Times New Roman" w:ascii="Times New Roman" w:hAnsi="Times New Roman"/>
          <w:color w:val="179BB3"/>
          <w:lang w:eastAsia="ru-RU"/>
        </w:rPr>
        <w:fldChar w:fldCharType="separate"/>
      </w:r>
      <w:r>
        <w:rPr>
          <w:rStyle w:val="InternetLink"/>
          <w:rFonts w:cs="Times New Roman" w:ascii="Times New Roman" w:hAnsi="Times New Roman"/>
          <w:b/>
          <w:bCs/>
          <w:color w:val="179BB3"/>
          <w:sz w:val="28"/>
          <w:szCs w:val="28"/>
          <w:u w:val="single"/>
          <w:vertAlign w:val="superscript"/>
          <w:lang w:eastAsia="ru-RU"/>
        </w:rPr>
        <w:t>[1]</w:t>
      </w:r>
      <w:r>
        <w:rPr>
          <w:rStyle w:val="InternetLink"/>
          <w:vertAlign w:val="superscript"/>
          <w:sz w:val="28"/>
          <w:u w:val="single"/>
          <w:b/>
          <w:szCs w:val="28"/>
          <w:bCs/>
          <w:rFonts w:cs="Times New Roman" w:ascii="Times New Roman" w:hAnsi="Times New Roman"/>
          <w:color w:val="179BB3"/>
          <w:lang w:eastAsia="ru-RU"/>
        </w:rPr>
        <w:fldChar w:fldCharType="end"/>
      </w:r>
      <w:r>
        <w:rPr>
          <w:rFonts w:cs="Times New Roman" w:ascii="Times New Roman" w:hAnsi="Times New Roman"/>
          <w:b/>
          <w:bCs/>
          <w:sz w:val="28"/>
          <w:szCs w:val="28"/>
          <w:lang w:eastAsia="ru-RU"/>
        </w:rPr>
        <w:t>)</w:t>
      </w:r>
      <w:r>
        <w:rPr>
          <w:rFonts w:cs="Times New Roman" w:ascii="Times New Roman" w:hAnsi="Times New Roman"/>
          <w:sz w:val="28"/>
          <w:szCs w:val="28"/>
          <w:lang w:eastAsia="ru-RU"/>
        </w:rPr>
        <w:br/>
        <w:br/>
        <w:t>   Самый распространенный, простой и эффективный прием. Поощряйте ребенка писать вам письма. Своими вопросами направляйте его к тому, чтобы от описания внешних событий он переходил к описанию своего внутреннего мира (что он думал, чувствовал, в чем сомневался, чему радовался и т. 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810000" cy="2876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3810000" cy="2876550"/>
                    </a:xfrm>
                    <a:prstGeom prst="rect">
                      <a:avLst/>
                    </a:prstGeom>
                  </pic:spPr>
                </pic:pic>
              </a:graphicData>
            </a:graphic>
          </wp:inline>
        </w:drawing>
      </w:r>
    </w:p>
    <w:p>
      <w:pPr>
        <w:pStyle w:val="Style16"/>
        <w:rPr/>
      </w:pPr>
      <w:r>
        <w:rPr>
          <w:rFonts w:cs="Times New Roman" w:ascii="Times New Roman" w:hAnsi="Times New Roman"/>
          <w:sz w:val="28"/>
          <w:szCs w:val="28"/>
          <w:lang w:eastAsia="ru-RU"/>
        </w:rPr>
        <w:br/>
        <w:br/>
        <w:t>   Следующие упражнения поощряют ребенка исследовать главные источники влияния на него и его жизнь.</w:t>
        <w:br/>
        <w:br/>
        <w:t>   </w:t>
      </w:r>
      <w:r>
        <w:rPr>
          <w:rFonts w:cs="Times New Roman" w:ascii="Times New Roman" w:hAnsi="Times New Roman"/>
          <w:b/>
          <w:bCs/>
          <w:sz w:val="28"/>
          <w:szCs w:val="28"/>
          <w:lang w:eastAsia="ru-RU"/>
        </w:rPr>
        <w:t>2. Размышления о семье (2—4-й)</w:t>
      </w:r>
      <w:r>
        <w:rPr>
          <w:rFonts w:cs="Times New Roman" w:ascii="Times New Roman" w:hAnsi="Times New Roman"/>
          <w:sz w:val="28"/>
          <w:szCs w:val="28"/>
          <w:lang w:eastAsia="ru-RU"/>
        </w:rPr>
        <w:br/>
        <w:br/>
        <w:t>   Ребенку необходимо помочь понять и принять его чувства по отношению к членам его семьи. Вместо кощунственного вопроса: «Кого ты больше любишь?» – попробуйте с ним поговорить на следующие темы:</w:t>
        <w:br/>
        <w:br/>
        <w:t>   • когда члены семьи проявили доброту и понимание друг к другу;</w:t>
        <w:br/>
        <w:br/>
        <w:t>   • в чем каждый член семьи уникален и отличен от других, и как это влияет на укрепление семьи;</w:t>
        <w:br/>
        <w:br/>
        <w:t>   • каковы успехи родителей на работе, в жизни вообще.</w:t>
        <w:br/>
        <w:br/>
        <w:t>   Порой бывает полезным предложить ребенку написать эссе «Что значит быть сиротой». Это дает ребенку возможность оценить заново то, к чему он привык, что воспринимает как должное.</w:t>
        <w:br/>
        <w:br/>
        <w:t>   </w:t>
      </w:r>
      <w:r>
        <w:rPr>
          <w:rFonts w:cs="Times New Roman" w:ascii="Times New Roman" w:hAnsi="Times New Roman"/>
          <w:b/>
          <w:bCs/>
          <w:sz w:val="28"/>
          <w:szCs w:val="28"/>
          <w:lang w:eastAsia="ru-RU"/>
        </w:rPr>
        <w:t>3. Значимый человек (2—11-й)</w:t>
      </w:r>
      <w:r>
        <w:rPr>
          <w:rFonts w:cs="Times New Roman" w:ascii="Times New Roman" w:hAnsi="Times New Roman"/>
          <w:sz w:val="28"/>
          <w:szCs w:val="28"/>
          <w:lang w:eastAsia="ru-RU"/>
        </w:rPr>
        <w:br/>
        <w:br/>
        <w:t>   Ребенок размышляет над тем, кто является особенным в его жизни. Дети работают по парам или в команде, могут просто написать маленькое эссе. Вот примерный образец:</w:t>
        <w:br/>
        <w:br/>
        <w:t>   Особым человеком в моей жизни является…</w:t>
        <w:br/>
        <w:br/>
        <w:t>   Впервые я встретил его/ее…</w:t>
        <w:br/>
        <w:br/>
        <w:t>   Когда я с ним/с ней, я чувствую…</w:t>
        <w:br/>
        <w:br/>
        <w:t>   Я так чувствую, потому что…</w:t>
        <w:br/>
        <w:br/>
        <w:t>   Этот человек для меня является особым, потому что…</w:t>
        <w:br/>
        <w:br/>
        <w:t>   Особенно незабываемым стало время, когда мы вместе…</w:t>
        <w:br/>
        <w:br/>
        <w:t>   Я люблю с ним/с ней делать (не меньше трех пунктов)…</w:t>
        <w:br/>
        <w:br/>
        <w:t>   </w:t>
      </w:r>
      <w:r>
        <w:rPr>
          <w:rFonts w:cs="Times New Roman" w:ascii="Times New Roman" w:hAnsi="Times New Roman"/>
          <w:b/>
          <w:bCs/>
          <w:sz w:val="28"/>
          <w:szCs w:val="28"/>
          <w:lang w:eastAsia="ru-RU"/>
        </w:rPr>
        <w:t>4. Люди, на которых я могу положиться (2—7-й)</w:t>
      </w:r>
      <w:r>
        <w:rPr>
          <w:rFonts w:cs="Times New Roman" w:ascii="Times New Roman" w:hAnsi="Times New Roman"/>
          <w:sz w:val="28"/>
          <w:szCs w:val="28"/>
          <w:lang w:eastAsia="ru-RU"/>
        </w:rPr>
        <w:br/>
        <w:b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57500" cy="2819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857500" cy="2819400"/>
                    </a:xfrm>
                    <a:prstGeom prst="rect">
                      <a:avLst/>
                    </a:prstGeom>
                  </pic:spPr>
                </pic:pic>
              </a:graphicData>
            </a:graphic>
          </wp:inline>
        </w:drawing>
      </w:r>
    </w:p>
    <w:p>
      <w:pPr>
        <w:pStyle w:val="Style16"/>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ложите ребенку нарисовать такую схему: в центральный круг он пишет свое имя, в остальные – имена людей, которым он доверяет, на которых готов положиться.</w:t>
        <w:br/>
        <w:br/>
        <w:t>   </w:t>
      </w:r>
      <w:r>
        <w:rPr>
          <w:rFonts w:cs="Times New Roman" w:ascii="Times New Roman" w:hAnsi="Times New Roman"/>
          <w:b/>
          <w:bCs/>
          <w:sz w:val="28"/>
          <w:szCs w:val="28"/>
          <w:lang w:eastAsia="ru-RU"/>
        </w:rPr>
        <w:t>5. Интервью со значимым человеком (2—4-й)</w:t>
      </w:r>
      <w:r>
        <w:rPr>
          <w:rFonts w:cs="Times New Roman" w:ascii="Times New Roman" w:hAnsi="Times New Roman"/>
          <w:sz w:val="28"/>
          <w:szCs w:val="28"/>
          <w:lang w:eastAsia="ru-RU"/>
        </w:rPr>
        <w:br/>
        <w:br/>
        <w:t>   Вначале с ребенком обсуждается термин «значимый человек» (это тот, встречи с которым ты всегда ждешь; тот, кого ты любишь и по кому скучаешь; к мнению кого ты особенно прислушиваешься). Затем ребенку предлагается взять у этого человека интервью для того, чтобы узнать о нем больше. Возможные вопросы для интервью:</w:t>
        <w:br/>
        <w:br/>
        <w:t>   Как вы росли?</w:t>
        <w:br/>
        <w:br/>
        <w:t>   Где вы росли? В чем отличие и в чем сходство вашего детства с современным?</w:t>
        <w:br/>
        <w:br/>
        <w:t>   Что было самым сложным/легким в школьные годы?</w:t>
        <w:br/>
        <w:br/>
        <w:t>   Что вы больше всего любили делать в те годы?</w:t>
        <w:br/>
        <w:br/>
        <w:t>   Ваш любимый учитель.</w:t>
        <w:br/>
        <w:br/>
        <w:t>   После этого ребенок может написать биографию любимого человека.</w:t>
        <w:br/>
        <w:br/>
        <w:t>   </w:t>
      </w:r>
      <w:r>
        <w:rPr>
          <w:rFonts w:cs="Times New Roman" w:ascii="Times New Roman" w:hAnsi="Times New Roman"/>
          <w:b/>
          <w:bCs/>
          <w:sz w:val="28"/>
          <w:szCs w:val="28"/>
          <w:lang w:eastAsia="ru-RU"/>
        </w:rPr>
        <w:t>6. Телесная техника. Контакт ладоней (д. с. – 6-й)</w:t>
      </w:r>
      <w:r>
        <w:rPr>
          <w:rFonts w:cs="Times New Roman" w:ascii="Times New Roman" w:hAnsi="Times New Roman"/>
          <w:sz w:val="28"/>
          <w:szCs w:val="28"/>
          <w:lang w:eastAsia="ru-RU"/>
        </w:rPr>
        <w:br/>
        <w:br/>
        <w:t>   Предложите ребенку поиграть ладошками, и вы сможете узнать, что он ждет от ваших отношений. Вначале покажите ему существующие варианты:</w:t>
        <w:br/>
        <w:br/>
        <w:t>   • если приложить ладонь к ладони по всей длине, это будет партнерский контакт;</w:t>
        <w:br/>
        <w:br/>
        <w:t>   • если соприкасаться только подушечками пальцев, то это игольчатый контакт;</w:t>
        <w:br/>
        <w:br/>
        <w:t>   • когда одна ладонь накрывает кулачок другого, это родительский контак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810000" cy="3076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2" r="-9" b="-12"/>
                    <a:stretch>
                      <a:fillRect/>
                    </a:stretch>
                  </pic:blipFill>
                  <pic:spPr bwMode="auto">
                    <a:xfrm>
                      <a:off x="0" y="0"/>
                      <a:ext cx="3810000" cy="3076575"/>
                    </a:xfrm>
                    <a:prstGeom prst="rect">
                      <a:avLst/>
                    </a:prstGeom>
                  </pic:spPr>
                </pic:pic>
              </a:graphicData>
            </a:graphic>
          </wp:inline>
        </w:drawing>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t>   Теперь закройте глаза и предоставьте инициативу ребенку, пусть он сам выберет тот контакт, который ему наиболее приятен. Если ребенок выбрал первый вариант, ваши отношения близки к гармоничным, второй контакт указывает на недоверие между вами, третий – на существующую у ребенка необходимость большей защиты и любви. Делайте выводы!</w:t>
        <w:br/>
        <w:br/>
        <w:t>   Итак, что же мы узнали в этой главе? Еще раз выделим основные моменты.</w:t>
        <w:br/>
      </w:r>
    </w:p>
    <w:p>
      <w:pPr>
        <w:pStyle w:val="Style16"/>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Коротко о главном</w:t>
      </w:r>
      <w:r>
        <w:rPr>
          <w:rFonts w:cs="Times New Roman" w:ascii="Times New Roman" w:hAnsi="Times New Roman"/>
          <w:sz w:val="28"/>
          <w:szCs w:val="28"/>
          <w:lang w:eastAsia="ru-RU"/>
        </w:rPr>
        <w:br/>
        <w:br/>
        <w:t>   • Истинное принятие – это когда ребенка принимают не только за его сильные стороны, но и за его слабости.</w:t>
        <w:br/>
        <w:br/>
        <w:t>   • Ребенок должен чувствовать, что с его мыслями и мнением считаются, что его позиция принимается наравне с другими.</w:t>
        <w:br/>
        <w:br/>
        <w:t>   • Ребенку необходимо знать, что есть кто-то, на кого он может положиться, кто сохранит его тайну при любых обстоятельствах.</w:t>
        <w:br/>
        <w:br/>
        <w:t>   • Родители – люди, а не боги. Они могут быть непостоянными и могут не выступать «единым фронтом». Порой важнее быть естественным и искренним, чем постоянным!</w:t>
        <w:br/>
        <w:br/>
        <w:t>   • Избегайте «смешанного послания». Смешанное послание – это когда сказанные слова не совпадают с языком жестов.</w:t>
        <w:br/>
        <w:br/>
        <w:t>   • Ребенок учится настолько хуже или лучше, насколько взрослый верит в него.</w:t>
        <w:br/>
        <w:br/>
        <w:t>   • Эффективная похвала поднимает самооценку ребенка. Она необходима для доверительных отношен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9:00Z</dcterms:created>
  <dc:creator>Admin</dc:creator>
  <dc:description/>
  <cp:keywords/>
  <dc:language>en-US</dc:language>
  <cp:lastModifiedBy>2121</cp:lastModifiedBy>
  <dcterms:modified xsi:type="dcterms:W3CDTF">2014-12-29T13:20:00Z</dcterms:modified>
  <cp:revision>3</cp:revision>
  <dc:subject/>
  <dc:title/>
</cp:coreProperties>
</file>