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«В добрый пут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фанфары или сигнал «Слушайте все!». К микрофонам выходят ведущие — девушка и юнош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  </w:t>
      </w:r>
      <w:r>
        <w:rPr>
          <w:rFonts w:cs="Times New Roman" w:ascii="Times New Roman" w:hAnsi="Times New Roman"/>
          <w:sz w:val="28"/>
          <w:szCs w:val="28"/>
        </w:rPr>
        <w:t>Здравствуйте, дорогие гости, родители, ученики и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искренне рады снова видеть в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     </w:t>
      </w:r>
      <w:r>
        <w:rPr>
          <w:rFonts w:cs="Times New Roman" w:ascii="Times New Roman" w:hAnsi="Times New Roman"/>
          <w:sz w:val="28"/>
          <w:szCs w:val="28"/>
        </w:rPr>
        <w:t>Во всех школах в этот день начинается новый учебный год и все повторится вновь: контрольные уроки, переме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. </w:t>
      </w:r>
      <w:r>
        <w:rPr>
          <w:rFonts w:cs="Times New Roman" w:ascii="Times New Roman" w:hAnsi="Times New Roman"/>
          <w:sz w:val="28"/>
          <w:szCs w:val="28"/>
        </w:rPr>
        <w:t>Уже земля сменила платье,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а яркий свой наряд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!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раздник!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стране, у всех ребят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   </w:t>
      </w:r>
      <w:r>
        <w:rPr>
          <w:rFonts w:cs="Times New Roman" w:ascii="Times New Roman" w:hAnsi="Times New Roman"/>
          <w:sz w:val="28"/>
          <w:szCs w:val="28"/>
        </w:rPr>
        <w:t>Сегодня молодой народ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школьный год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о тротуарам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любой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ребята парами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ой, гурьбой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</w:t>
      </w:r>
      <w:r>
        <w:rPr>
          <w:rFonts w:cs="Times New Roman" w:ascii="Times New Roman" w:hAnsi="Times New Roman"/>
          <w:sz w:val="28"/>
          <w:szCs w:val="28"/>
        </w:rPr>
        <w:t xml:space="preserve"> снова школьный звонок позовет на урок-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закончилось шумное лето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сентября, всем радость даря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вторяется это!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И в сентябрьский день погожий,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шумит февраль,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школа, ты похожа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ь, плывущий вдаль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Сегодня наш школьный корабль отправляется в длительное плавание, на целых девять меся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И сегодня на наш школьный корабль прибыла новая команда — первоклассники. Давайте дружными аплодисментами поприветствуем их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аплодируют. под музыку входят первоклассники (Братик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 Школа! Внимание! Равняйсь! Смирн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им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  Школа! Вольно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 Начинаем торжественную линейку, посвященную Дню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Мы приветствуем сегодня и тех, кто последний год будет плыть по волнам школьных знаний — наших девятикласс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Праздничную вахту на корабле несут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едставляют друг друга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На нашем школьном корабле большая команда из учащихся, учителей, технического персонала, пов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А самый главный на нашем корабле — бессменный капитан. Слово предоставляется директору школы Жариной Надежде Александров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предоставляется председателю Приборского сельского исполнительного комитета Свердуну Владимиру Богданович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.</w:t>
      </w:r>
      <w:r>
        <w:rPr>
          <w:rFonts w:cs="Times New Roman" w:ascii="Times New Roman" w:hAnsi="Times New Roman"/>
          <w:sz w:val="28"/>
          <w:szCs w:val="28"/>
        </w:rPr>
        <w:t xml:space="preserve"> Ранним сентябрьским утром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м и веселым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упаем мудро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рывая школы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 Ты не робей первоклассник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вой шаг отважно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? Тихоня, проказник?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йчас не важно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 Мир интересный си сложный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за этим порогом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конечно же, сможешь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ы узнаешь о многом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 Дорогие первоклассники, сегодня в вашей жизни особенный день. Этот день вы будете помнить даже тогда, когда станет взросл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 Сегодня наши первоклассники впервые пришли в школу, впервые сядут за парты и возьмут букварь в ру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 Дорогие малыши мы принимаем вас в первый класс и предоставляем вам слово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 двери в детский са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алышам сегодня ра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уже не малыш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 школу мы приш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школа, школа здравству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мы подрос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яем не напрас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учиться мы приш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мамой почему-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волнова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не спали ноч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бояли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ычистил мне туфл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тюм погладил де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я как первоклассни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 иголочки одет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ных, весел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всюду посмот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мне директор 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раза т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дед и бр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ейке в ряд стоя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тянут они реп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в школу ведут дет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лась с куклой до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ла учиться в школ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когда игр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книжки я чит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деты очень мод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уфельки, рубашеч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юбуйтесь-ка на нас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ВАМ ПЕРВОКЛАШЕЧКИ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усидчи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ы и старатель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ет у нас уче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мечатель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будут у всех н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е- претолст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ем - будем зн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знают взросл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беща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мером быть во вс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мы точно зна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ебя не подвед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Мы обещаем не лениться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позданий приходить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ельно всему учиться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ую семью любить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 . В любой семье есть мама, и в школьной семье она тоже есть. С этого дня у наших первоклассников тоже появляется школьная «мам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Слово предоставляется учительнице первого класса Каленик Ирине Павлов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 .У капитана много помощников среди учителей и ребят. Со временем наши дорогие первоклассники всех узнают и со всеми познакомя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Как полноправным хозяевам нашей школы самым старшим ученикам предоставляется право вручить «ключ» от школьных дверей нашим первоклассника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 микрофону выходят представитель от выпускного 9 клас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Дорогие первоклассники! Вам посчастливилось попасть в замечательную школу! Теперь она будет вашим вторым домом. Мы принимаем вас в нашу дружную семью. Чувствуйте себя здесь — хозяе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жемякин Иван  вручает первому классу  ключ зна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Прошу всех внимательно посмотреть на нашу пристань. Вы видите здесь много пап, мам, бабушек, дедушек, гостей. Все они пришли сюда чтобы отправить в плавание своих детиш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.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 некоторым из них сказать слова напутств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родителей, почетных гос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А теперь мы должны проверить, готова ли команда к пла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Новички должны быть обязательно испытаны. Ведь им потребуется много огня, вдохновения, выносливости, чтобы не испугаться нагрузки, не устать, не лениться и попросту — не отступить. Первое испытание — Ого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Ты хочешь устроить здесь пожар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Просто я попрошу несколько первоклассников задуть горящую све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ыходят первоклассники. Девушка держит свечу. Юноша ее зажигает. А группа первоклассников с небольшого расстояния задувает пламя св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Молодцы! Справились! Крещение огнем прошли! А теперь вас ждет крещение вод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Вы принесли с собой купальники, плавки, шапочки, ласты, спасательные круги? Н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А может, просто будем всех поливать из шланга, которым поливали летом школьный цветник? Сейчас схожу за 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Этого не потребуется. Сделаем по-другому. Часто говорят «океан» или «море» знаний. В этом сосуде одно «море», а в том — будет другое. Надо содержимое  стаканов перенести это «море» в большой «океан», выпить не расплескав при этом ни одной капельки, так, как вы не будете терять ни одной капли зн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Представители от первых классов здесь. Начал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переносят ложками вод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Море знаний не расплескалось. Все в порядке. Будем считать, что и это боевое крещение водой приня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А сейчас! Внимание! Медные труб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Надеюсь, нашим первоклассникам не придется ползать через трубу или сражаться с рыцаря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. Нет, этого не будет! Нашим первоклассникам необходимо надуть воздушные шарик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Прозвучали слова напутствия и поздравления. Прозвучала клятва, а в ней прекрасные обещания, слова чести. Всем, кто отправляется в плавание, мы дарим этот концертный ном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ном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. </w:t>
      </w:r>
      <w:r>
        <w:rPr>
          <w:rFonts w:cs="Times New Roman" w:ascii="Times New Roman" w:hAnsi="Times New Roman"/>
          <w:sz w:val="28"/>
          <w:szCs w:val="28"/>
        </w:rPr>
        <w:t>Здравствуй, юность!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, здравствуй!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мир открыт перед тобой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чудесный и прекрасный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 навсегда с твоей судь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Это — нерешенные задач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.</w:t>
      </w:r>
      <w:r>
        <w:rPr>
          <w:rFonts w:cs="Times New Roman" w:ascii="Times New Roman" w:hAnsi="Times New Roman"/>
          <w:sz w:val="28"/>
          <w:szCs w:val="28"/>
        </w:rPr>
        <w:t xml:space="preserve"> Тайны неизведанных дорог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вушка</w:t>
      </w:r>
      <w:r>
        <w:rPr>
          <w:rFonts w:cs="Times New Roman" w:ascii="Times New Roman" w:hAnsi="Times New Roman"/>
          <w:sz w:val="28"/>
          <w:szCs w:val="28"/>
        </w:rPr>
        <w:t>. Это — неудач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И удач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Это путь открытий и тревог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. </w:t>
      </w:r>
      <w:r>
        <w:rPr>
          <w:rFonts w:cs="Times New Roman" w:ascii="Times New Roman" w:hAnsi="Times New Roman"/>
          <w:sz w:val="28"/>
          <w:szCs w:val="28"/>
        </w:rPr>
        <w:t>Это — непрочтенные страниц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Новые орбиты звездных трас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 .</w:t>
      </w:r>
      <w:r>
        <w:rPr>
          <w:rFonts w:cs="Times New Roman" w:ascii="Times New Roman" w:hAnsi="Times New Roman"/>
          <w:sz w:val="28"/>
          <w:szCs w:val="28"/>
        </w:rPr>
        <w:t>Это все, что может воплотиться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алеком времени для в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все известно вам задание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час подъем бывает крут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Вам всегда во всем помогут зн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Вам всегда во всем поможет труд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 Как всем известно, на новоселье принято дарить подарки. «Старожилы» нашей школы не могли обойти вниманием эту традицию, поэтому приготовили подарки маленьким новоселам</w:t>
      </w:r>
      <w:r>
        <w:rPr>
          <w:rFonts w:cs="Times New Roman" w:ascii="Times New Roman" w:hAnsi="Times New Roman"/>
          <w:i/>
          <w:sz w:val="28"/>
          <w:szCs w:val="28"/>
        </w:rPr>
        <w:t>.(вручение подарков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</w:t>
      </w:r>
      <w:r>
        <w:rPr>
          <w:rFonts w:cs="Times New Roman" w:ascii="Times New Roman" w:hAnsi="Times New Roman"/>
          <w:sz w:val="28"/>
          <w:szCs w:val="28"/>
        </w:rPr>
        <w:t>На этом сюрпризы для наших первоклассников не заканчиваются. В рамках районной акции «Белая Русь за безопасность детей на дорогах» Гомельская районная организация «Белая Русь» вручает всем первоклассникам фликеры с эмблемой «Белая Русь» Они делают вас. Ребята, заметнее в темное время суток и помогут избежать опасных ситуаций на уроках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фликеров. Звучит музы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К плаванию многочисленная команда школьного корабля готова. Можно подавать первый звон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Почетное право подать этот первый звонок предоставляется ученице 1 - го класса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ученику 9-го класса...Кожемякину Ивану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звон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Звонок звени! Звонок, звени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, веселый, звонкий!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урок поторопи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звучаньем громки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. Звонок! Звени, звонок!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йся звонкой трелью!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знаний мы идем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нам в школу двер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.</w:t>
      </w:r>
      <w:r>
        <w:rPr>
          <w:rFonts w:cs="Times New Roman" w:ascii="Times New Roman" w:hAnsi="Times New Roman"/>
          <w:sz w:val="28"/>
          <w:szCs w:val="28"/>
        </w:rPr>
        <w:t xml:space="preserve"> И в заключении нашего праздника разрешите пригласить наших первоклассников, классного руководителя на почетный кру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первоклаш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 На этом торжественная линейка объявляется закрытой. И сейчас мы приглашаем вас на первый урок в этом учебном году. Школа! Внимание! Налево!. Просим пройти в свои кабинет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. Учащиеся входят в школу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53:00Z</dcterms:created>
  <dc:creator>Анастасия</dc:creator>
  <dc:description/>
  <cp:keywords/>
  <dc:language>en-US</dc:language>
  <cp:lastModifiedBy>Анастасия</cp:lastModifiedBy>
  <dcterms:modified xsi:type="dcterms:W3CDTF">2015-08-16T13:06:00Z</dcterms:modified>
  <cp:revision>4</cp:revision>
  <dc:subject/>
  <dc:title/>
</cp:coreProperties>
</file>