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ЯТРО ВАСЮЧЭН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Каляровая затока»</w:t>
      </w:r>
    </w:p>
    <w:p>
      <w:pPr>
        <w:pStyle w:val="Normal"/>
        <w:jc w:val="center"/>
        <w:rPr/>
      </w:pPr>
      <w:r>
        <w:rPr>
          <w:sz w:val="28"/>
        </w:rPr>
        <w:t>п`</w:t>
      </w:r>
      <w:r>
        <w:rPr>
          <w:sz w:val="28"/>
          <w:lang w:val="be-BY"/>
        </w:rPr>
        <w:t>еса-казка ў дзвюх дзеях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Асобы: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Вадзяны клоп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Шчупачых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Шчупачок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Чарвяк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Хахул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Слімак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Людз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</w:t>
      </w:r>
      <w:r>
        <w:rPr>
          <w:sz w:val="28"/>
          <w:lang w:val="be-BY"/>
        </w:rPr>
        <w:t>Дзея перша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Затока ў рэчцы, з выгляду - сцёкавая канава. Няспынны плёскат - гэта з трубы сцякае ў затоку каляровая вадкасць. Колер мяняецца - і ў затоцы пачынаецца злавесная гульня жоўтых, чырвоных, фіялетавых плямаў. На дне - карчы, ламачча, дзіравыя чаравікі, жалеззе. Над затокай размаўляюць. ЛЮДЗІ - двое</w:t>
      </w:r>
    </w:p>
    <w:p>
      <w:pPr>
        <w:pStyle w:val="Normal"/>
        <w:numPr>
          <w:ilvl w:val="0"/>
          <w:numId w:val="1"/>
        </w:numPr>
        <w:rPr>
          <w:sz w:val="28"/>
          <w:lang w:val="be-BY"/>
        </w:rPr>
      </w:pPr>
      <w:r>
        <w:rPr>
          <w:sz w:val="28"/>
          <w:lang w:val="be-BY"/>
        </w:rPr>
        <w:t>Здароў, рыбалоў! Якая здабыча?</w:t>
      </w:r>
    </w:p>
    <w:p>
      <w:pPr>
        <w:pStyle w:val="Normal"/>
        <w:numPr>
          <w:ilvl w:val="0"/>
          <w:numId w:val="1"/>
        </w:numPr>
        <w:rPr>
          <w:sz w:val="28"/>
          <w:lang w:val="be-BY"/>
        </w:rPr>
      </w:pPr>
      <w:r>
        <w:rPr>
          <w:sz w:val="28"/>
          <w:lang w:val="be-BY"/>
        </w:rPr>
        <w:t>Не пытайся, братка. І на хлеб спрабаваў, і на параны гарох, і на коніка. І каб што.</w:t>
      </w:r>
    </w:p>
    <w:p>
      <w:pPr>
        <w:pStyle w:val="Normal"/>
        <w:numPr>
          <w:ilvl w:val="0"/>
          <w:numId w:val="1"/>
        </w:numPr>
        <w:rPr>
          <w:sz w:val="28"/>
          <w:lang w:val="be-BY"/>
        </w:rPr>
      </w:pPr>
      <w:r>
        <w:rPr>
          <w:sz w:val="28"/>
          <w:lang w:val="be-BY"/>
        </w:rPr>
        <w:t>Дарма стараўся. Дохлая справа. Няма рыбы ў гэтай калюжыне, ты, відаць не                     тутэйшы, а то б ведаў. Вадзіліся калісьці і акуні, і плоткі, і нават стронга. А тады збудавалі завод, паплыла па трубе атрута - і капцы. Нават жабаў не стала.</w:t>
      </w:r>
    </w:p>
    <w:p>
      <w:pPr>
        <w:pStyle w:val="Normal"/>
        <w:numPr>
          <w:ilvl w:val="0"/>
          <w:numId w:val="1"/>
        </w:numPr>
        <w:rPr>
          <w:sz w:val="28"/>
          <w:lang w:val="be-BY"/>
        </w:rPr>
      </w:pPr>
      <w:r>
        <w:rPr>
          <w:sz w:val="28"/>
          <w:lang w:val="be-BY"/>
        </w:rPr>
        <w:t>Ну, не кажы. Нешта плйскалася ў вадзе, сам бачыў.</w:t>
      </w:r>
    </w:p>
    <w:p>
      <w:pPr>
        <w:pStyle w:val="Normal"/>
        <w:numPr>
          <w:ilvl w:val="0"/>
          <w:numId w:val="1"/>
        </w:numPr>
        <w:rPr>
          <w:sz w:val="28"/>
          <w:lang w:val="be-BY"/>
        </w:rPr>
      </w:pPr>
      <w:r>
        <w:rPr>
          <w:sz w:val="28"/>
          <w:lang w:val="be-BY"/>
        </w:rPr>
        <w:t>Гэта табе падалося. Няма тут чаму плёскацца. Мёртвая затока. Але, як хочаш, лаві сабе. А я пайшо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Галасы змаўкаюць. Гульня каляровых плямаў. Паўза. І раптам пачынае ажываць мёртвая затока. Зарыпелі дзверы - і выставіў з свайго дамка галаву з рожкамі Слімак. Агледзеў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-Слімак (пакрыўджана). Што той двухногі казаў? Мёртвае месца? Эй, суседзі, вы чулі, што пра вас плявузгаюць? Выплывайце з карчоў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З-пад ламачча выпаўзае Вадзяны Клоп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Чаго раскрычаўся, Слімак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Не магу маўчаць, спадар Вадзяны Клоп. Ці вы чулі, што казалі на березе гэтыя двухногія? Мёртвая, кажуць, затока. А як жа мы? Як мне, Слімаку, гэтыя словы чу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 што ты ім зробіш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Я дакажу. Як трэба будзе, дык я і на бераг выпаўзу, але дакажу, што мы жывы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Кінь, Слімача. Нічога ты не дакажаш.  І на бераг не папаўзеш, збаішся. Дый нашто табе? Сядзі ў ракаўцы й не падымай хвалі. Яны, двухногія правялі ў рэчку трубу, пусцілі па ёй атруту - і думаюць, што мы павыдыхалі, а таго не ведаюць, што мы - жывучыя. Мы прывыклі. Каму - атрута, а нам - і пітво,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і ежа. Учора з трубы белае штось цякло - значыць, малако. Карычневае - гарбата. Няхай чым хочаш паліваюць, хоць бензінам, хоць саляркай - усё праглынём. Зірні, Слімак, што там сягоння цячэ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 (прыглядаецца да трубы). Ды яно празрыстае нейкае, спадар Клоп. Без колер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Без колеру ? Дзіўна. (Прынюхваецца.) І не пахне. (Смакуе.) Тфу, паскудства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Што? Што такое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Ды вада, гары яна гарам! Чыстая вада. Я ўжо і смак забыўся. Гэй, суседзі! Шчупачыха! Чуеш, старая! Выплывай з-пад карчоў!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З`яўляецца вялікая зяпа Шчупачых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Шчупачыха. Га? Што? Вячэраць будзем? А што там у трубе смачненькаг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е паверыш,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старая. Вада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. Бяда? Якая бяд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Зусім аглухла, старая калода. Вада, кажу табе, чыстая вада з трубы льецца. А для нас - гэта гібель. Капут. Гамон. Рыхтуйся, старая, плаўнікі выпруці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(залямантавала.). Аво-ой, а што ж гэта будзе!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 (злавесна). А будзе тое, што здарылася з адной маёй прыяцелькай Жабай. Яна жыла непадалёк ад фермы, у калюжыне, поўная аміяку. Чым не жыццё было ёй, дурнічцы? Маладая была, пераборлівая. Пахне ёй бач, нясмачна. Недзе пранюхала яна, што ў калгаснай сажалцы вада лепшая. Яна й паскакала да сажалкі. Ледзьве ўскочыла ў сажалку - ды тут жа й спруцянела, ад чыстае вады. З непрывычкі. Вос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. Аво-ой! І праўда бяда. Будзе й нам, як той жабе! (Перастала галасіць.) Слухай, Клоп, а хто такія жабы? Нешта не згадаю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Гэта халодныя, слізкія такі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. Ага, ага, яшчэ з калючкам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Клоп. Не, старая, з калючкамі - гэта яршы. Яны даўно ўжо павыдыхалі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(ізноў галасіць). Авой, і яршы павыдыхалі! Ці ж гэта не бяда!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З`яўляецца Шчупачо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. Бабуля! Чаго плачаш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( бурчыць) . Мая справа, хачу - і плачу. Яршоў шкадую. А ты чаго выскачыў, Шчупачок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. Есці хачу. Піць хачу. Калыханку па трубе глядзець хач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е будзе, малы, ні ежы, ні пітва. З трубы вада цячэ - колеру аніякага, паху няма, паскудства, адным словам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(румзае). А я хачу, хачу... Хачу «мульцікі» глядзе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. Сціхні! Маўчы, а то вадзяніку аддам. Папрасі во дзядзьку Клапа, каб табе казку расказаў. Ён уме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(праз слёзы). Я не хачу ягоных казак. Ягоныя казкі страшны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япраўда, адну вясёлую ведаю. Вось слухай. У адной рэчцы жыў-быў... клоп. Вадзяны. Ну, і ўсялякая іншая драбяза вадзілася, рыбы там, ракі, бабры... А на беразе жылі людзі. Яны зайздросцілі клапу, што ён у рэчцы жыве, што яму добра там, мокра. Ну, дык яны працягнулі да рэчкі трубу. А па трубе паплыло ўсякае-рознае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. Хіба гэта казка 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Клоп . Слухай далей . Ляшчы , плоткі, верхаводкі , галаўні - усе паплылі дагары пузам . А вось клоп  застаўся жыць . Бо ён быў самы разумны . Ён першы зразумеў, што з трубой жыць можна, нават лепш . І стаў жыць- пажываць, дабра нажываць. Усё . Вясёлая казка?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Шчупачок . Не. Дзе  ж вясёлая , калі ўсе дагары пузам паплылі ?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 .Не ўсе. Клоп застаўся . Забыў 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.( ізноў пачаў румзаць) . Не хачу такіх казак , хачу добрых 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 xml:space="preserve">Раптам  -  усплёск .Нешта боўтнулася ў затоку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Уцякайма ! Хтосьці ў затоку скочыў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 </w:t>
      </w:r>
      <w:r>
        <w:rPr>
          <w:sz w:val="28"/>
          <w:lang w:val="be-BY"/>
        </w:rPr>
        <w:t>Усе кінуліся хто куды . Пазашываліся ў карчах, у ламаччы.Слімак зачыніўся ў дамку на ўсе засаўкі. А зверху , на лесцы , ганарова апусціўся ў затоку Чарвяк. Лацвей уладкаваўся на кручку і пачаў азірацца 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Чарвяк. Гэй вы , як там вас , куды ўцякаеце ? Не бойцеся , не з</w:t>
      </w:r>
      <w:r>
        <w:rPr>
          <w:sz w:val="28"/>
        </w:rPr>
        <w:t>`</w:t>
      </w:r>
      <w:r>
        <w:rPr>
          <w:sz w:val="28"/>
          <w:lang w:val="be-BY"/>
        </w:rPr>
        <w:t xml:space="preserve">ем.Ну і дікія гэтыя падводныя абарыгены. І смурод жа ў іж у затоцы - фу - у... Лепш бы я ў гноі сядзеў... Дык куды вы падзеліся, шаноўныя ? Сустракайце госця ( аглядаецца) .Дамок нейкі ... ( Стукаецца.)Адчыняй 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 .Хто там? Нашы ўсе дом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Слімак, кажаш. Слімакі мне не патрэбныя. Можаш сядзець у сваёй ракаўц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 (пакрыўджана.). Чаму гэта я не патрэбны? (Вытыркаецца з дамка.) Чарвяк нейкі - і той здзекуецц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Дык што, доўга мне тут вісець без   толку? Кручок, як на тую злосць, муляе - не майго памеру. А смурод-смурод - аж галаву зрывае. Дарэмна я згаджаўся на рыбалку ісці. Сядзеў бы сабе ў агародзе... Гэй, рыбы! Доўга мне вас чака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Паказаўся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у, чаго горла дзярэш? Чаго круцішся, як уюн на патэльні? Дарма стараешся. Ніхто цябе з кручка здымаць не будз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А я , можа, і не хачу з кручка злазіць. Мне, можа, на кручку падабаецца. У вас тут добра: цішыня, спакой, ветру няма. І гэтыя ... птушачкі спяваюць. А можа, гэта жабкі квакаю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«Жабкі квакаюць»...Гэта ў цябе ў вушах квакае, бо павісеў каля трубы. Выбірайся адсюль, пакуль не позна. І перадай свайму двухногаму, каб не закідаў сюды такіх дурных чарвяко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Ну, навошта сварыцца, спадар Клоп? (Шэптам.) А можа, неяк дамовімся? Знайшлі б вы мне рыбку, хаця б невялічкую, кіло гэтак на тры-чатыры... Га? А мы з гаспадаром потым аддзячым. Гасцінчыка якога ў затоку падкінем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 (вагаецца). Хіба Шчупачыху ўгаварыць. Яна, бедная, трыста год ужо жыве, аж самой надакучыла. Гэй, спадарыня Шчупачыха, плыві сюд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І зноў з-пад карчоў вытыркаецца зяпа Шчупачых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Га? Што? Чаго? А гэты вяртлявы што тутака робі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Гэта Чарвяк, знаём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Хто? Карась? Вельмі прыемна. Глытала калісь карасёў. Нічога, смачны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Яна ў нас глухаватая. (Да Шчупачыхі ). Дык смачныя карасі былі, кажаш? Гэты, здаецца, таксама нічога. Худаваты, праўда, а так нічога. Не хочаш пакаштава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 ён у жываце казытаць не будзе? Страшэнна я козытаў баюся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Не, ён выхаваны. Спецыяльна з агарода на кручку прыехаў, каб яго з</w:t>
      </w:r>
      <w:r>
        <w:rPr>
          <w:sz w:val="28"/>
        </w:rPr>
        <w:t>`</w:t>
      </w:r>
      <w:r>
        <w:rPr>
          <w:sz w:val="28"/>
          <w:lang w:val="be-BY"/>
        </w:rPr>
        <w:t>елі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Чарвяк. З</w:t>
      </w:r>
      <w:r>
        <w:rPr>
          <w:sz w:val="28"/>
        </w:rPr>
        <w:t>`</w:t>
      </w:r>
      <w:r>
        <w:rPr>
          <w:sz w:val="28"/>
          <w:lang w:val="be-BY"/>
        </w:rPr>
        <w:t>ешце мяне , калі ласка. Прыемнага апітыт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Ну, калі ўжо так просіш... (Разяўляе пашчу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Выскоквае Шчупачок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Бабуля, не чапай яго! Не бачыш хіба - ён на кручку сядзіць. Гэта падман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Га? Дзе кручок? Праўда, вунь кручок...(З дакорам.) Ці ж можна падманваць старых, га? Раней карасі так не рабіл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Як табе не брыдка, Чарвяк? Здраднік ты, вось хто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Ага, так. Твая праўда. Здраднік . Служба ў мяне така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Дрэнная служба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Чарвяк. І зноў твая праўда. Кепская служба, неспакойная, шкодная. Кручок не майго памеру, у баку муляе, хвост баліць, у галаве круціць. (З надзеяй.) Слухай, Шчупачок, я дрэнны, а ты добры, мо, дапаможаш, га? З</w:t>
      </w:r>
      <w:r>
        <w:rPr>
          <w:sz w:val="28"/>
        </w:rPr>
        <w:t>`</w:t>
      </w:r>
      <w:r>
        <w:rPr>
          <w:sz w:val="28"/>
          <w:lang w:val="be-BY"/>
        </w:rPr>
        <w:t>ясі мяне, дрэннага таког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Не хач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Не хочаш? Але ты не спяшайся, падумай. Я смачны, смачнейшы, чым ваша поліўка з трубы. Я - свежы, толькі-толькі з агарода. Без нітратаў. Не хочаш? А ўсё ж падумай, падумай!.. (Пазяхае.) А я пакуль адпачну... нешта галава баліць... (Самлеў на кручку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Гатовы. Нанюхаўся. Бач, з трубы штось зялёнае цячэ. Дай пакаштую. (Цмокае.) Далікатнае нешта, сінільная кіслата, ці што..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Слімак. Дайце, дайце мне пакаштаваць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дпаўзі! Схавай рогі, а то паадбіваю. Сядзі ў ракаўцы, пакуль не паклікалі да стала, нецярплівы ттак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Ізноў пакрыўдзілі... Заўсёды так... (Зачыняецца ў дамку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Дазвольце, я глыну, шаноўны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Цішэй! (Прыслухоўваецца.) Слухайце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Усе змаўкаюць. Чуваць плёскат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Авой! Шлэпае нехта... ці не вадзянік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Дружа Слімак! (Стукае ў дамок.) Паўзірайся, каго там ліха нясе. У цябе ж вочы добрыя, на рагах, не тое, што ў нас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Спярша пакрыўдзяць, а тады...Ну, добра, пагляджу. Бачу, бачу... Нейкая жывёліна набліжаецца, нетутэйшая. Нос такі доўгенькі. Хвастата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Страшна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Ды не, я сказаў бы наадварот. Вельмі прыгожая такая паненка, у шыкоўным срэбным футр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Прыгожых паненак тут толькі і не хапала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З</w:t>
      </w:r>
      <w:r>
        <w:rPr>
          <w:sz w:val="28"/>
        </w:rPr>
        <w:t>`</w:t>
      </w:r>
      <w:r>
        <w:rPr>
          <w:sz w:val="28"/>
          <w:lang w:val="be-BY"/>
        </w:rPr>
        <w:t>яўляецца Хахуля - элегантны звярок у прыгожым футр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Добры дзень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Маўчанне. Усе ўтаропіліся ў госцю вачым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Чаго вы на мяне так дзіўна гледзіцё? Не бойцеся. Я ў гасцях нікога не ем. Мне б толькі адпачыць у вас крыху? Можна? Я здалёк, стаміла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Здалёк, гаворыш? Гм... Ачаму мы павінны табе верыць? Можа, цябе, як таго чарвяка, двухногія спецыяльна ў затоку падкінул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Мяне ніхто не падкідаў, я сама прыплыла. Ці ж я вінаватая, што маю норку разбурылі? Як не стала дому, дык я і паплыла ўніз па рычцы. Плыла-плыла і ўсё чакала, што будзе лепш. А яно не лепш, а ўсё горш. Па вадзе каляровыя кругі паплылі - аранжавыя, сінія, карычневыя. А потым мёртвыя рыбкі пачалі трапляцца. А я ўсё плыву...  Так я ў вашай затоцы апынулася. А далей плыць ужо сілы ням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ару, кажаш , разбурылі? Дзіўная гісторыя... А хто разбурыў, ведаеш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Не ведаю, як называюцца. Вялікія такія, рагатыя, рыкаюць. Вось так:»Му-у-у!!!»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Рагатыя? Гэта козы. Ці то гэтыя... як іх там... стракозы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Ды не, гэта каровы. Пастуха не бачыл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Так-так, хадзіў нехта з пугай і сварыўся. Адкуль вы, дзядзечка, ведаеце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Дзядзька Клоп усё ведае, бо мае на сушы багата сваякоў - прусакоў, жаб, павукоў, блышчыц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жуля. Праўда? То , можа, дзядзька Клоп ведае, што з рэчкай сталася? Чаму рыбкі мёртвыя плаваю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Клоп. Не спяшайся. Тут я першы пытанні задаю. Ты - хто?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? Я - Хахул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Га? Хто? Адкул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Ты - Хахуля? Маніш, пэўна. Хахуляў не быва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к жа не бывае, калі я ёс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Пра вадзяніка, русалку таксама кажуць, што яны ёсць, а дзе ж яны? Хіба ў кніжках. І вы , Хахулі, таксама ў кнізе. Ёсць такая кніга ў людзей, называецца - Чырвоная. Адзін мой далёкі сваяк, Кніжны Шашаль яго завуць, у бібліятэцы працуе, кнігі грызе...м-м... я хацеў сказаць, чытае. Дык вось ,нядаўна ён прачытаў гэтую самую «Чырвоную кнігу» і мне пераказаў. Там пра розную зверыну напісана - пра тыграў, ільвоў, арлоў, страўсаў, кашалотаў, аленяў, кракадзілаў... Адным словам, пр ўсіх, хто вымірае, бо людзі іх нішчаць. Вы , хахулі, таксама выміраеце. У такіх рэчках, як наша, іх няма і быць не можа. Вось так. Кнігі чытаць трэба, цямнота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Хахуля. Я не чытала «Чырвонай кнігі». Але я ведаю, што была рэчка як рэчка, а ў ёй розныя жучкі, п</w:t>
      </w:r>
      <w:r>
        <w:rPr>
          <w:sz w:val="28"/>
        </w:rPr>
        <w:t>`</w:t>
      </w:r>
      <w:r>
        <w:rPr>
          <w:sz w:val="28"/>
          <w:lang w:val="be-BY"/>
        </w:rPr>
        <w:t>яўкі, кузуркі. А ў мяне пад стромкім берагам - норка, не дужа вялікая, але ўтульная такая. А сёння раптам прачынаюся - а над галавой чыясьці нага, вялізазны такі капыт. Ледзьве ўцякла з-пад капыта. Не ведаю, што там пра нас у той кнізе, але нешта не хочацца выміраць, разумееце, дзядзечка? Можа, вы ведаеце якую мясцінку, дзе б вада была празрыстая ды бераг высокі, з пясочкам, каб норку можна было зрабіць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Бач, якая разумная... Раскатала губу. Норку ёй трэба. Няма такіх месцаў нідзе, мілая. А калі б і было, дык людзі даўно б правялі трубу, спаганілі, атруцілі або асушылі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 навошта? Хіба не лепш жыць, калі чыстая вад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Слухай, паненка, ты калі з нары выпаўзла? Ты ж зусім жыцця не ведаеш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 і не ведаю. А што, па-вашаму, жыццё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От табе маеш. Ну й дзівачка. Жыццё - гэта... трубу гэтую бачыш? Яна і ёсць - жыццё. Яна нас і поіць, і корміць, і забаўляе - «калыханку» паказвае. Хочаш паглядзець па трубе «мульцікі»? Толькі паплавай побач з ёй, нанюхаешся як след - адразу мульцікі ў вачах замільгаюць. Вось так, галубка. Так і жывём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Так, так. Слухай, паненка, так мы і жывём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 цябе ніхто не пытаўся, сядзі і не вытыркайся без каманд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Ізноў... Колькі я магу крыўду цярпець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Навошта вы яго крыўдзіце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ічога, перажыве. Яму не ўпершыню. Прывык усё жыццё на бруху поўзаць. Адно слова - малюска бруханогая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Вось бачыце, ён зачыніўся ў дамку. Пакрыўдзіўся, бедненьк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А хочаш, Хахуля, ён ізноў рожкі выставіць? Я ведаю, як гэта зрабіць. Трэба пастукаць у дзверы (стукае) і сказаць: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Слімак, Слімак, высунь рожкі,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</w:t>
      </w:r>
      <w:r>
        <w:rPr>
          <w:sz w:val="28"/>
          <w:lang w:val="be-BY"/>
        </w:rPr>
        <w:t>Дам табе я тры гарошкі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Слімак (вытыркае галаву з рожкамі). Ну, вось я. Давай гарошку. Дзе? (Усе смяюцца). А-а, разумею. Ізноў здзекуецеся 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А чаго ты ўсяго баішся? Ледзьве  што - адразу ў ракаўку лезеш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Свет такі страшны... Усюды - зубы, клюшні, пасткі, сеткі, кручкі, паплаўкі, мармышкі... А спадар Клоп увесь час пакусаць пагража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Ты ж ужо дарослы. Дарослым сорамна баяцц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А я і не баюся. Вось захачу - і вылезу з ракаўкі. Мне варта адно захаце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Клоп. Ніхто табе не паверыць. Так і прасядзіш усё жыццё за замкнёнымі дзвярыма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 я яму веру. Ніякі ён не баязлівец. Проста асцярожны, вось і ўсё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Ага! Чулі, што паненка кажа? Дзякуй за падьрымку, Хахуля. Век не забуду. Калі стане дрэнна, кліч мяне на дапамогу. Я прыбягу. Чуеш, Хахул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Дзякуй на добрым слове, Слімачо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 (перадражнівае). «Слімачок». Чулі? У Хахулі сябар завёў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(нечакана) І не адзін. Я таксама хачу з Хахуляй сябраваць. Можн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        </w:t>
      </w:r>
      <w:r>
        <w:rPr>
          <w:sz w:val="28"/>
          <w:lang w:val="be-BY"/>
        </w:rPr>
        <w:t>Раптам ачомаўся і загаманіў Чарвя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 (саладжавым голасам). Што я чую! Якія пачуцці, якая дружба, проста не разлі вадой. Адзін аднаго шкадуеце, ратуеце...А мяне ,няшчаснага, хто пашкадуе? Думаеце, лёгка правісець гэтулькі на кручку, ды яшчэ ў такім смуродзе? А мне ж так млосна, так муляе, вой-вой-вой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 што з вамі сталася, бедненькі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Не слухай яго, Хахуля! Ён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Вой-вой-вой ... не магу... Хвосцік баліць, галава адрываецца, вой-вой-вой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Чаго гледзіцё? Яму ж балюча. Ратаваць трэба! Зараз, Чарвячок, я цябе вызвалю. ( Кідаецца да Чарвяка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Не руш!!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(угору). Гэй! Гаспадар! Цягні здабычу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Лёска з Чарвяком і Хахуляй імкліва падалася ўгор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Падманулі! Бедную Хахулю злавілі! Гэта вы ўсе вінаватыя! Чаму маўчалі? Чаму не затрымалі? (Імкнецца даскочыць да паверхні). Дзе ты, Хахул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Куды ты , дурнічка. Там жа паветра. Патонеш, захлынешся ў ім. Хадзі лепш, дзетка, у люлю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Не пайду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От жа ўпарты. Дзядзька Клоп, дапамажыце гэтага неслуха пад карагу завесц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Гэта мы зараз... дай толькі за жабры ўзяцц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</w:t>
      </w:r>
      <w:r>
        <w:rPr>
          <w:sz w:val="28"/>
          <w:lang w:val="be-BY"/>
        </w:rPr>
        <w:t>ДЗЕЯ ДРУГАЯ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>Затока. Па- ранейшаму цурчыць, збягаючы ў рэчку, каляровая атрута. Ізноў гамоняць падводныя жыхары - Клоп, Шчупачыха , Шчупачок , Слімак. У Шчупачка горла перавязана водарасцю - відаць,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захварэў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Не журыся ,рыбянятка . Бач, накрычаўся ўчора, наплаваўся, вось горла табе й баліць. А мо халоднага чаго выпіў? Ну, ляжы, адпачывай. А дзядзька Клоп табе казку раскаж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(хрыпатым голасам). Вясёлую казку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Вясёлую, вельмі вясёлую. Слухай. Жылі-былі двухногія. Жылося ім не дужа каб добра: плаўнікоў няма, лускі няма, жабраў няма. А неба над імі было заўсёды блакітнае, а сонца заўсёды жоўтае, а дрэвы зялёныя. Хіба гэта жыццё - кожны дзень адно і тое ж? Надакучыла гэта людзям, і захацелася ім чагось новенькага. Напрыдумлялі яны заводаў, аўтамабіляў, маторных лодак і ўсялякага іншага. Неўзабаве неба над імі зрабілася шэрае ад дыму, дрэвы пажаўцелі, як увосень. Ужо весялей. Правялі двухногія трубу ў рэчку, пусцілі  па ёй атруту - і рэчка зрабілася каляровая. Як вясёлк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Ты ўжо пра гэта расказваў. Як усе павыдыхалі, адзін клоп застаў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Праўда, праўда, было. Але гэта яшчэ не ўсё. Нядоўга весяліліся людзі. Бо атрута з рэчкі сплыла ў мора, з мора - у акіян. Акіян цярпеў-цярпеў, глытаў-глытаў гэтую брыду і ўрэшце не вытрымаў, захлынуўся. І стаў з яго не акіян, а густы каляровы кісель. Людзі не маглі і блізка падыйсці да акіяна - ад смуроду аж нос ім адрывала. А піць гэты кісель двухногія так і не навучыліся, занадта далікатныя былі. Адчуваеш? Клоп прывык , а людзі - не. Вось і пазнікалі памалу. А перад тым, як знікнуць, самі сябе ў «Чырвоную кнігу» запісалі. Чуеш? Разам з бабрамі, хахулямі, горнымі казламі і кондарамі апынуліся ў «Чырвонай кнізе». Ха-ха-ха! Ну што? Вясёлая казк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Шчупачок . Не, мне штосьці сумна ад яе... Дзядзька Клоп, не расказвай больш казак, добра? Лепш скажы, што двухногія з Хахуляй могуць зрабіць? Няўжо 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з`ядуць?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Не бойся, не з</w:t>
      </w:r>
      <w:r>
        <w:rPr>
          <w:sz w:val="28"/>
        </w:rPr>
        <w:t>`</w:t>
      </w:r>
      <w:r>
        <w:rPr>
          <w:sz w:val="28"/>
          <w:lang w:val="be-BY"/>
        </w:rPr>
        <w:t>ядуць. Бо Хахулі нясмачныя. Праўда, старая?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Шчупачыха .Хто іх ведае, я не каштавала... Хаця не, чакай, здаецца, як была я маладзенькая, праглынула неййкую хахулю...ці хто там быў... пер</w:t>
      </w:r>
      <w:r>
        <w:rPr>
          <w:sz w:val="28"/>
        </w:rPr>
        <w:t>`</w:t>
      </w:r>
      <w:r>
        <w:rPr>
          <w:sz w:val="28"/>
          <w:lang w:val="be-BY"/>
        </w:rPr>
        <w:t>яў, памятаю, набілася повен рот..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Пер</w:t>
      </w:r>
      <w:r>
        <w:rPr>
          <w:sz w:val="28"/>
        </w:rPr>
        <w:t>`</w:t>
      </w:r>
      <w:r>
        <w:rPr>
          <w:sz w:val="28"/>
          <w:lang w:val="be-BY"/>
        </w:rPr>
        <w:t>яў? То,  мусіць, птушка якая была, можа, качка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Шчупачыха (не слухае.) Ага, ага, нічога, смачная была хахуля, толькі што пер</w:t>
      </w:r>
      <w:r>
        <w:rPr>
          <w:sz w:val="28"/>
        </w:rPr>
        <w:t>`</w:t>
      </w:r>
      <w:r>
        <w:rPr>
          <w:sz w:val="28"/>
          <w:lang w:val="be-BY"/>
        </w:rPr>
        <w:t>яў на ёй багата было, ага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е, людзі не будуць Хахулю есці. Хіба што чучала з яе зробяць. Так што ўсё будзе добра, Шчупачок , не турбуйся. Адна мая сваячка - блыха - жыла ў чучале бабра. Казала, што вельмі добрае чучала было, мяккае, цёплпе, утульнае. Вочы былі прыгожыя - шкляныя. Можа, і Хахулі шкляныя вочы ўставяць. Так што ўсё будзе добр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Не хачу, не хачу, не хачу, каб з Хахулі рабілі чучала!(Плача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Ціха! Нехтта ў затоку нырнуў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Цішыня. З`яўляецца Хахул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Здаровы будзьце! А хто тут плача? Шчупачок ? Ты чаго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Хахуля! Ты жывая? Ты не чучал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 (весела). Сам ты чучала. Слухайце, што было. Яны мяне пасадзілі ў нейкую скрынку, за краты. А за што? Я пакрыўдзілася. А потым вельмі груба за скрыні выцягвалі, за хвост. Я раззлавалася і ўкусіла аднаго за руку. Што гэта за манера - за хвост хапаць. А потым я вырвалася і ўцякл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Шчупачок  кашля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то з табой, Шчупачок ? Ты захварэў? Дай лоб памацаю. Ды ён жа хворы! У яго лоб гарач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Накрычаўся, наплпкаўся ўчора, а потым газіроўку з трубы піў. Жоўтая такая цякла, мусіць, халодная. Вось і прасты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го лячыць трэб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Палечым. Сёння ўвечары з трубы жывы пеніцылін пацячэ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му не труба, а чыстая вада патрэбна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Глядзі ты на яе, якая разумная зрабілася. Што значыць каля людзей пакруцілася. Ты чуў такое, Слімак? Ды вызірні ты з хаткі, падзівіся, хто прыплы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 (які перад тым схаваўся быў у дамку). Каго я бачу! Віншую паненку Хахулю з выратаваннем. Шкада толькі, што мая дапамога не спатрэбілася. А я так спяшаўся, так ляцеў... За ноч тры сантыметры прабег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Дзякуй, Слімачо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Нешта плюхнулася ў ваду. Гэта ізноў Чарвяк  на кручку, такі ж вяртлявы і развязны, як учор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 . Чэсць шаноўнай кампаніі. І Хахуля ізноў тут? Ты чаму, неразумная, ад людзей уцякла? А чалавека за што ўкусіл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 за руку яго ўкусіла. А ён перад тым мяне за хвост цягаў, дык што я павінна цярпець? Так з паненкамі не абыходзяцц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 .Вельмі няёмка атрымалася. Гэтак пакрыўдзіла чалавека. Трэба прабачэння папрасіць. Яму ж баліць, ён сядзіць на беразе і плача. Хадзем са мною на бераг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 ж не хацела... І што, вельмі плпча? Можа, і прўда пайсці да яго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Ты што? Яны з цябе чучала зробяць! А ты, Чарвяк, ізноў хлусіш? Як табе не брыдк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А чаму мне павінна быць брыдка, калі ў мяне служба такая - вісець на кручку, круціцца, хлусіць? Дык што, Хахуля, пойдзем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Не, нешта я баюся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рвяк. А-а... Шкада. Ну, калі так, дык мне няма чаго тут рабіць. Гаспадар! Выцягвай мяне наверх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Чарвяка выцягваю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Цяпер спакою не будзе ад двухногіх. Гэтая (паказвае на Хахулю) уцякла ад іх, то яны не адступяцца, пакуль зноў не зловяць. Затоку вычарпаюць да дна. Прызнавайся, Хахуля, казала ім што-небудзь пра нашу затоку? Не пасмей толькі хлусіць. Я цябе выведу на... брудную вад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Дзякуй, не трэба мне бруднай вады. Мне хочацца вады чыстай, халоднай, і каб пясочак быў жоўты, і трава, і рыбкі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Хахуля, а што, яна смачная - чыстая вад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шчэ якая смачная... Хочаш пакаштаваць? Я, калі сюды ад людзей вярталася, знайшла чыстую ваду, недалёка адсюль. Там паміж каменьчыкаў бруіцца маленькая ручаінка і скача з берага ў рэчку. Паплылі са мной, пакаж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Ты куды? Ану, вярніся зараз ж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е замінай ім, няхай плывуць. Усё адно ўбачаць, што лепшага за нашу каляровую затоку нічога няма. «Вада чыстая». Тфу!.. Але як хочаце, дык плывіце сабе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Хахуля і Шчупачок  адплываю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ухай, старая, пасунься бліжэй, нам з табой пагаманіць трэба.Бяда, Шчупачыха , хутка нам крышка будз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(намерылася загаласіць). А-а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Цішэй. Не галасі, слухай. Усё пачалося з-за гэтай хвастатай. Бачыш, людзі ўжо за ёй сочаць, чарвякоў сюды зхакідаюць, каб шпіёнілі. Хутка тут будзе не праплыць з-за сетак, венцераў, мярожаў... Я ўжо бачыў адну сетку там, за паваротам. Зловяць і Хахулю, і нас заадно з ёй. З яе чучала зробяць і ў музеі паставяць, а ты, старая, на патэльню пойдзеш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хвоці мне! А што ж рабі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Вось я і кажу: што рабіць? Ёсць спосаб. Напрыклад, можна Хахулю... праглынуць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Шчупачыха . Як? Як ты сказаў? Праглынуць? Ды ты што, жабурыння аб`еўся? А што мы Шчупачку  скажам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 нічога. Скажам, што паплыла некуды, шукаць чыстай вады і жоўтага пясочку... хе-хе-хе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Дык шкада ж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Цішэй! Слухай. Людзі на беразе размаўляю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Гучаць чалавечыя галася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Ды не можа быць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Я табе кажу. Хахулю злавіў. На чарвяка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Дык яны ж даўно звяліся. Можа, гэта вадзяны пацук быў, а не хахуля?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Сам ты пацук. Кажу табе: хахуля. Звярок з такім доўгім носам, футарка срэбнае..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Адкуль жа яна тут, у гэтай смярдзючай затоцы? Дзіва нейкае... Дзіва прыроды.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Калі гэта напраўду хахуля, яе трэба абавязкова злавіць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Зловім. Затоку вычарпаем, а зловім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Галасы сціхаю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Чул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Чула сёе-тое...Дык што цяперака рабі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Я ўжо казаў. Праглыну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 хто будзе глыта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Вядома, не я. Ты праглынеш. Вунь у цябе пашча якая прасторная, проста як у кракадзіла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(з гонарам). Ага, як у кракадзіла. А можа... я і ёсць кракадзіліха? Часам ляжыш у карчах, і так плакаць захочацца, што проста слёзы льюцца нібы ў крвкадзіла. (Плача, сморкаецца.) Шкада Хахулю.  Мяккая такая, пухнатая, ветлівая. Шкада яе глытаць. А сябе яшчэ больш шкад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Значыць, трэба глытаць. Ты проста абавязана яе праглынуць, дзеля ўсяе нашае затокі. Ты хіба не бачыш, што яна твайго праўнука з тропу збшвае? Чула, як яна пра чыстую ваду ды пра пясочак нешта плявузгала? Вельмі шкодныя для моладзі такія размов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га, ага, твая праўда. Але ці атрымаецца ў мяне? Даўно я ўжо нікога не глытала, развучылася, напэўна..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Я цябе навучу, як трэба рабіць. (Раптам заўважыў, што Слімак даўно вытыркнуў рожкі і слухае размову.) А гэты чаго рогі выставіў? Ах ты, гідра зялёная! Старая! Ён нас падслухаў. Слімак усё чуў, каб яго ракі з`елі. Слухай ты, рагаты, ты маё джала ведаеш? Пакаштаваць захацеў, як вадзяныя клапы кусаюцца? Зараз пакаштуеш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Вой, вой, толькі не гэта.(Хаваецца ў дамку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Скажаш хоць слова - пакусаю. Чуеш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Слімак маўчы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Маўчыць. Вось і далей маўчы. А то... ты мяне ведаеш. Ага, а вунь і гэтыя плывуць... свежай вады пакаштаваўшы. Слухай, Шчупачыха , давай схаваемся пакуль што, паслухаем. А ты (грозіцца на Слімака), я табе сказа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Хаваецца ў карчах. Вярнуліся Хахуля і Шчупачок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Смачней за чыстую ваду нічога ў свеце няма. Твая праўда, Хахуля. А дзядзька Клоп казаў, што яна для нас - смерць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Хахуля. Там, уверх па рацэ, дзе была мая норка, вада таксама была чыстая. І гэта нікому не шкодзіла. І рыбкі там жылі, і п`яўкі, і слімакі з такімі самымі прыгожымі рожкамі, як у нашага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(пачуўшы пахвалу, вытыркнуў рожкі). Дзякуй, Хахуля, на добрым слове. Але паслухай, што я табе скажую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У карчах пагрозліва кашляе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Чаго ты змоўк, Слімачок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Забыўся... Ага, згадаў. Я хацеў сказаць: добры дзень, Хахуля. Паздароўкацца хацеў. Добры дзен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 (здзіўлена). Добры дзень, шаноўны Сліма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З-пад карчоў паказваецца Шчупачыха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Бач на іх, здароўкаюцца. Я таксама хачу паздароўкацца, а што, нельга? Добры дзень, Хахул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Добры дзень, бабуля Шчупачыха . ( Напаўголасу) . Нейкія дзіўныя яны сёняя. Здароўкаюцца ды здароўкаюцц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Га? Што ? Не пачула , што ты там мармычыш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 . Добры дзень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Шчупачыха . І зноў не чую . Бліжэй , бліжэй давай , тады , можа , і пачую .( хахуля набліжаецца да яе.) Так. Ну , слухаю 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 . Добры дзень , бабуля Шчупачыха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Шчупачыха . Ага , цяпер чую . Добры дзень , добры дзень. Для каго добры , а для каго і не надта . Ну што ж , галубка , рыхтуйся , зараз я цябе глытаць буду .( Спрабуе праглынуць хахулю. ) Ай,!Хи-хи-хи ! ( З напоўненай пашчай.) Ну не казычыся ты ў роце... не казычыся , я табе кажу... Хи-хи-хи !... Не казычыся , а то выплюну...( плюецца) Тфу, гарэза . Хто цябе вучыў у роце казытаць? Прпаглынулі цябе - дык сядзела б спакойна 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 . Навошта ж вы мяне глыталі, бабул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Шчупачыха . Дык я ж пажартавала, хи-хи-хи...Пажартаваць захацелася старэнькай, не разумееш?Хи-хи-хи! Насмяешся з табой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Больш так не жартуй , бабул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Не буду, не буду. Ну, пажартавалі, пасмяяліся, а цяпер плывіце, дзеткі, пагуляйце трошкі. А я адпачну крых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Хахуля і Шчупачок  адплываюць. Выпаўзае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Што ж ты так схібіла ,стара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Дык яна ж казыталася. Цярпець не магу козытаў. Давялося выплюну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 зубы табе навошта?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Якія зубы? Апошні зуб выпаў сем год назад. Што ты хацеў ад хворай рыбіны? У мяне ж семдзесят хваробаў: раматус, ішыяс, склероз... астатншя не памятаю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у дык збірайся ў санаторый. На патэльню. Там цябе так пагрэюць, што ўсе семдзесят хваробаў выскача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во-ой! Не хачу ў санаторый. Няўжо, Клопік, нельга нічога прыдума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Клоп. Ну, ёсць яшчэ адзін спосаб... Слухай, старая. Там, за паваротам, людзі закінулі сетку, я табе ўжо казаў. Дык вось што я прыдумаў. Слухай сюды, каб гэты ў ракаўцы не пачуў. (шэпча нешта). Зразумела? А твая задача - Шчупачка на гэты час куды-небудзь прыбраць.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га, ага, зраблю. Добра прыдумаў, Клопік. Не Клоп, а проста прахвесар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Вунь і яны плывуць. Ну, рабі, як я вучы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Паказваюцца Шчупачок  і Хахул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Слухай, праўнучак, а што, праўда вада з ручаінкі смачна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Праўда, нават горла перастала бплець, як папі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Можа б, і мне пакаштаваць? Можа, ад гэтай вады прайшоў і мой склероз? Ці новыя зубы выраслі б? Вядзі мяне, праўнуча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Клоп і Хахуля засталіся адны. Слімак, як звычайна, сядзіць у дамку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Слухай, Хахуля, я хачу табе адну рэч сказаць. Я буду казаць шчыра і чыстую праўду. Ты нейкая не такая, як усе. Такіх, як ты, бадай і ў свеце ўжо не засталося. Вымерлі яны. А хто не вымер, таго ў «Чырвоную кнігу» запісалі. Але гэта яшчэ не бяда, бо я ведаю адну навіну. Для такіх, як ты - хто жыць не ўмее, - зрабілі запаведнік. Там вас пазбірала, гэтакіх маленькіх, пухнаценькіх, - жывіце сабе на здароўе ды іншым не замінайце. Хахулі там ёсць ,і бабры, і буслы чорныя, і шмот хто яшчэ. Вада такая чысттая, пясок жоўты - усё, як ты прасіла. Сеткаю металічнаю тое месца абгароджанае, каб... каб вас ніхто не з</w:t>
      </w:r>
      <w:r>
        <w:rPr>
          <w:sz w:val="28"/>
        </w:rPr>
        <w:t>`</w:t>
      </w:r>
      <w:r>
        <w:rPr>
          <w:sz w:val="28"/>
          <w:lang w:val="be-BY"/>
        </w:rPr>
        <w:t>е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 як жа туды трапі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 Я ведаю як. Туды звяркоў прывозяць у спецыяльных сетачках. Вунь там, за паваротам, адну такую сетачку закінулі. Хто хоча - лезь у сетку і едзь сабе ў запаведнік. Зараз я пакажу. Вунь там сетачка, бачыш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 Бачу. Але там, на беразе, чалавек у ботах ходзі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Гэта... дырэктар запаведніка. Эх, як жа хочацца і мне ў запаведнік - і ўсім хочацца, і Шчупачысе, і Шчупачку, і гэтаму... бруханогаму. Але не пусцяць нас. Скажуць: вам нельга, вы ў «Чырвонай кнізе» не запісаныя. Слухай, Хахуля, Будзеш у запаведніку - закінь за нас слоўка. Папрпсі, каб і нас запісалі. Скажы: выміраем зусім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бавязкова. Мне вас усіх шкада. Асабліва Шчупачка. Ён так кашля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Усе мы ттут кашляем, кхе-кхе. Забірайся хутчэй у сетку, ратуй нас, а то прападзём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 як жа астатнія? Я з імі і не развіталася як след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Я ім ад цябе прывітанне перадам. І будзем чакаць запрашэння ў запаведнік. Спяшайся, Хахуля! Дырэктар доўга чакаць не будз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Да сустрэчы, дзядзька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Бывай здаровая. (Хіхікае.) Прывітанне дырэктару запаведнік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Хахуля знікла за паваротам. Вытыркнуў рожкі Сліма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Пачакай, Хахуля, там пастка. Эх, позна. Ізноў позн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Плёскат, чалавечыя галасы.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Вось яна! Трапіла такі ў венцер!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Ага, папалася, красуня. Ці будзеш яшчэ кусацца?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>Не ,галубка, ад нас не ўцячэш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Бачна, як імкліва панеслася ўгару сетка з Хахуляй. Выскачыў Шчупачок , за ім Шчупачыха 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Куды яе? Ізноў злавілі? Тады і я за ёй следам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Куды? Ашалеў зусім. Трымайце яго за плаўнікі, дзядзька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Пусціце! Усё адно ўцяку! ( Кашляе. )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Не ўцячэш. Соннай вадзічкі з трубы пап`еш - і будзеш баінькі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Вось так, баю-бай, баю-бай, вачаняты закрывай... Слухай казку. У хаце стаяла канапа, і ў канапе жылі клапы...(Пазяхае.) Нешта мне спаць захацелася... (Пачынае храпці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Вялікая паўза. У каляровай затоцы ўсе спяць: Шчупачыха , Шчупачок , Клоп і Слімак у сваім дамку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Пасярод цішыні і сну з`яўляецца Хахуля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Хахуля. Што такое? Сонца не зайшло, а яны спаць заваліліся. Храпуць усе, як пшаніцу прадаўшы... Шчупачок , прачніся! Бабуля, падымайцеся! (Шчупачыха  нешта мармыча ў сне.) Дзядзька Клоп, пад`ём! (Стукаецца да Слімака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Слімак, Слімак, высунь рожкі,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Дам табе я тры гарошк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 (З рыпеннем адчыняе дзверы, сонным голасам). Хто там? (Здзіўлена.) Ты, Хахуля? А я ж цябе папярэджваў. Не трэба было лезці ў тую сетку. Я ўжо выбіраўся  бегчы цябе ратаваць, ды вось прылйг крыху  адпачыць перад дарогай... А зараз падымуся і пабягу. Хаця... навошта цяпер бегчы, калі ты вярнулася? Эй, панове, прачынайцеся! Хахуля вярнула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 (незадаволена). Ну, Хахуля, ну, вярнулася, вялікае шчасце... Трэба было вэрхал падымаць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Здароў, галубка... Як гэта ты ад людзей вырвалася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Зноў некага за палец укусіла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Не, не кусала. А вы ж мяне трошкі падманулі, дзядзька Клоп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Так, што было, тое было. Падмануў, без падману не пражывеш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Той чалавек, ён зусім ніякі не дырэктар запаведніка. І запаведніка ніякага пакуль няма. А той чалавек - ён проста вучоны. Заолаг. Ён хахуляў вывучае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яхай хоць чорта лысага вывучае, мне што. Усе двухногія аднолькавыя. Вораг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Не ўсе. Ёсць і добрыя. Гэты нічога аказаўся. Ён мяне аднёс у азерцо з чыстай вадой і выпусціў. А перад тым - вось, паглядзіце, пярсцёнак на лапку начапіў, з нейкімі лічбамі, значкамі. На памяць, напэўн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кальцаваў, значыцца... (Панура.) Чыстае возера, кажаш. Не бывае такіх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Хахуля. Бывае. Вада празрыстая, а ў ёй жучкі, п`яўкі, чарвячкі розныя круцяцца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Дык чаго ты вярнулася? Сядзела б у сваім азёрцы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 ж абяцала вас выратаваць з гэтае бруднае затокі. Забыліся хіба, дзядзька Клоп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Клоп. Ну і дзівачка ты? Дарэмна, аднак , старалася. Не пойдзе адсюль ніхто. Мы ўжо тут прызвычаіліся.  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 Шчупачка забяру з сабой. Яму патрэбна чыстая вада. Падымайся, Шчупачок . (Катурхае яго.)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 (слабым голасам). Хахуля,ты? Я так і ведаў, што ты мне прыснішся... (Кашляе)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Гэта не сон, Шчупачок . Я знайшла чыстае возера. Вада ў ім без колеру - празрыстая, затое вакол усё каляровае: жоўты пясок, зялёная асака, чырвоныя і белыя каменьчыкі, чрненькія жучкі... Я ведаю, як туды трапіць: спярша па ручаінцы падняцца, потым у балотца, потым па другой ручаінцы. Паплылі,Шчупачок , там ты паправішся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Пэўна, гэта ўсё ж сон. Але ты сніся, сніся мне, Хахуля. Калі ты гаворыш, не так горла балі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Падымайся, давай свой плаўнічок. Паплылі хуценьк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Куды ты яго зводзіш? Не пушчу!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Пакінь, старая, няхай плывуць. Яго ўжо не ўтрымаеш. А нам у затоцы спакайней будзе. Плыві, Хахуля, не крыўдуй на нас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 не крыўдую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Э-э, не. Па вачах бачу, што крыўдуеш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Я проста дзіўлюся, навошта ўвесь час хітраваць, падманваць, прыкідвацца, хавацца, падкусваць, шчыкаць? Няўжо іначай нельга?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А як іначай? Што, хіба ты сама ў жыцці нікога не з</w:t>
      </w:r>
      <w:r>
        <w:rPr>
          <w:sz w:val="28"/>
        </w:rPr>
        <w:t>`</w:t>
      </w:r>
      <w:r>
        <w:rPr>
          <w:sz w:val="28"/>
          <w:lang w:val="be-BY"/>
        </w:rPr>
        <w:t>ела? Па шчырасці? Якая твая ўлюбёная ежа?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Хахуля(збянтэжаная). Ну... я не ведаю... можа, п`яўкі...</w:t>
      </w:r>
    </w:p>
    <w:p>
      <w:pPr>
        <w:pStyle w:val="Normal"/>
        <w:ind w:left="450" w:hanging="0"/>
        <w:rPr/>
      </w:pPr>
      <w:r>
        <w:rPr>
          <w:sz w:val="28"/>
          <w:lang w:val="be-BY"/>
        </w:rPr>
        <w:t>Клоп. Ага, п`яўкі. Бачыш? А яны ж таксама жывыя. Нельга пражыць, нікога не з</w:t>
      </w:r>
      <w:r>
        <w:rPr>
          <w:sz w:val="28"/>
        </w:rPr>
        <w:t>`</w:t>
      </w:r>
      <w:r>
        <w:rPr>
          <w:sz w:val="28"/>
          <w:lang w:val="be-BY"/>
        </w:rPr>
        <w:t>еўш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Але ж я іх не падманваю, проста даганяю і ем, а часам яны так спрытна ўцякаюць, што мне і не дагнаць... Усё па правілах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А ім, думаеш, не балюча, як ты іх жвакаеш? Эх ты, Хажуля... Думаеш, падманваць, хітраваць мы самі навучыліся? Гэта двухногія нас навучылі. Яны папрыдумлялі пастак, спінінгаў, вудаў, перамётаў, кручкоў, дынамітаў розных, каб нас нішчы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Людзі розныя бываюцьэ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Табе- розныя, а мне аднолькавыя. Пярсцёнак табе падаравалі - ты ўжо і зарадавалася, як нявеста, ты іх ужо і абараняеш. Што ж, плыві да іх, плыві. А мы тут жыць будзем - як умеем, як звыкл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Хахуля. Паплылі, Шчупачок . Заставайцеся здаровы, спадары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ок . Бывай, бабуля. Не сумуй. Я табе вестку прышлю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Адплываюць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Пачакайце! І я з вамі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Во-во, і гэтага рагача прыхапіце з сабой. Надакучыў ён тут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 што, можа, і праўда ў тым возеры жыццё лепшае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аўрад ці. Двухногія не пацерпяць, каб там чыста было. Пабудуюць побач які-небудзь хімкамбінат або кароўнік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. А можа, там запаведнік зробяць? Вы ж самі нешта пра запаведнік казалі, я чуў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Ну, нават калі і запаведнік, што з таго? Пачнуць у машынах вазіць туды сваё начальства - на паляванне, на рыбалку. Дзіка зловяць, прывяжуць да дрэва, начальніку дадуць стрэльбу ў рукі: страляйце. Ён і стрэльне... міма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дкуль ты ведаеш пра такое, Клоп?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Пляменніца расказвала, блыха. Яна таксама на паляванне ездзіла на ўласным сабаку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Шчупачыха . А-а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Клоп. Што зажурылася, старая? Не бядуй. Я табе казку раскажу. Сустрэліся неяк Прусак з Павуком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Слімак ( крычыць услед Хахулі і Шчупачку ). Хахуля! Шчупачок ! І я хачу ў чыстае возера! Не спяшайцеся! Я вас даганю! Вось толькі клункі збяру, дамок ускшну на плечы - і даганю..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</w:t>
      </w:r>
      <w:r>
        <w:rPr>
          <w:sz w:val="28"/>
          <w:lang w:val="be-BY"/>
        </w:rPr>
        <w:t>КАНЕЦ.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 xml:space="preserve">  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75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</w:p>
    <w:sectPr>
      <w:headerReference w:type="default" r:id="rId2"/>
      <w:type w:val="nextPage"/>
      <w:pgSz w:w="11906" w:h="16838"/>
      <w:pgMar w:left="284" w:right="28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73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15:00Z</dcterms:created>
  <dc:creator>Alexandre Katalov</dc:creator>
  <dc:description/>
  <cp:keywords/>
  <dc:language>en-US</dc:language>
  <cp:lastModifiedBy>Glav</cp:lastModifiedBy>
  <cp:lastPrinted>2016-04-14T13:07:00Z</cp:lastPrinted>
  <dcterms:modified xsi:type="dcterms:W3CDTF">2017-12-26T06:32:00Z</dcterms:modified>
  <cp:revision>5</cp:revision>
  <dc:subject/>
  <dc:title>                              ПЯТРО ВАСЮЧЭНКА</dc:title>
</cp:coreProperties>
</file>