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ТАНОВКА 1. «Знакомство»</w:t>
      </w:r>
    </w:p>
    <w:p>
      <w:pPr>
        <w:pStyle w:val="Normal"/>
        <w:spacing w:lineRule="auto" w:line="360"/>
        <w:ind w:left="1776" w:firstLine="360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spacing w:lineRule="auto" w:line="360"/>
        <w:ind w:left="1776" w:firstLine="360"/>
        <w:rPr>
          <w:sz w:val="28"/>
          <w:szCs w:val="28"/>
        </w:rPr>
      </w:pPr>
      <w:r>
        <w:rPr>
          <w:sz w:val="28"/>
          <w:szCs w:val="28"/>
        </w:rPr>
        <w:t>Есть храм науки,</w:t>
      </w:r>
    </w:p>
    <w:p>
      <w:pPr>
        <w:pStyle w:val="Normal"/>
        <w:spacing w:lineRule="auto" w:line="360"/>
        <w:ind w:left="1776" w:firstLine="360"/>
        <w:rPr>
          <w:sz w:val="28"/>
          <w:szCs w:val="28"/>
        </w:rPr>
      </w:pPr>
      <w:r>
        <w:rPr>
          <w:sz w:val="28"/>
          <w:szCs w:val="28"/>
        </w:rPr>
        <w:t xml:space="preserve">А есть ещё природы храм, </w:t>
      </w:r>
    </w:p>
    <w:p>
      <w:pPr>
        <w:pStyle w:val="Normal"/>
        <w:spacing w:lineRule="auto" w:line="360"/>
        <w:ind w:left="1776" w:firstLine="360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spacing w:lineRule="auto" w:line="360"/>
        <w:ind w:left="1776" w:firstLine="360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spacing w:lineRule="auto" w:line="360"/>
        <w:ind w:left="1776" w:firstLine="360"/>
        <w:rPr>
          <w:sz w:val="28"/>
          <w:szCs w:val="28"/>
        </w:rPr>
      </w:pPr>
      <w:r>
        <w:rPr>
          <w:sz w:val="28"/>
          <w:szCs w:val="28"/>
        </w:rPr>
        <w:t>Всегда, в любое время суток</w:t>
      </w:r>
    </w:p>
    <w:p>
      <w:pPr>
        <w:pStyle w:val="Normal"/>
        <w:spacing w:lineRule="auto" w:line="360"/>
        <w:ind w:left="1776" w:firstLine="360"/>
        <w:rPr>
          <w:sz w:val="28"/>
          <w:szCs w:val="28"/>
        </w:rPr>
      </w:pPr>
      <w:r>
        <w:rPr>
          <w:sz w:val="28"/>
          <w:szCs w:val="28"/>
        </w:rPr>
        <w:t>Он нам открыт в жару и стынь.</w:t>
      </w:r>
    </w:p>
    <w:p>
      <w:pPr>
        <w:pStyle w:val="Normal"/>
        <w:spacing w:lineRule="auto" w:line="360"/>
        <w:ind w:left="1776" w:firstLine="360"/>
        <w:rPr>
          <w:sz w:val="28"/>
          <w:szCs w:val="28"/>
        </w:rPr>
      </w:pPr>
      <w:r>
        <w:rPr>
          <w:sz w:val="28"/>
          <w:szCs w:val="28"/>
        </w:rPr>
        <w:t>Входя в него, будь сердцем чуток,</w:t>
      </w:r>
    </w:p>
    <w:p>
      <w:pPr>
        <w:pStyle w:val="Normal"/>
        <w:spacing w:lineRule="auto" w:line="360"/>
        <w:ind w:left="1776" w:firstLine="360"/>
        <w:rPr>
          <w:sz w:val="28"/>
          <w:szCs w:val="28"/>
        </w:rPr>
      </w:pPr>
      <w:r>
        <w:rPr>
          <w:sz w:val="28"/>
          <w:szCs w:val="28"/>
        </w:rPr>
        <w:t>Не оскверняй его святын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глашаем Вас на экскурсию по маршруту </w:t>
      </w:r>
      <w:r>
        <w:rPr>
          <w:b/>
          <w:sz w:val="28"/>
          <w:szCs w:val="28"/>
        </w:rPr>
        <w:t>экологической тропы</w:t>
      </w:r>
      <w:r>
        <w:rPr>
          <w:sz w:val="28"/>
          <w:szCs w:val="28"/>
        </w:rPr>
        <w:t xml:space="preserve"> учреждения образования «Порплищенская государственная общеобразовательная средняя школа».</w:t>
      </w:r>
    </w:p>
    <w:p>
      <w:pPr>
        <w:pStyle w:val="Normal"/>
        <w:spacing w:lineRule="auto" w:line="360"/>
        <w:ind w:left="1776" w:firstLine="360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</w:t>
      </w:r>
      <w:r>
        <w:rPr>
          <w:b/>
          <w:color w:val="008000"/>
          <w:sz w:val="28"/>
          <w:szCs w:val="28"/>
        </w:rPr>
        <w:t>ОСТАНОВКА 2. «Из истории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ая площадь школьной территории составляет 5,5 гектар. Из них </w:t>
      </w:r>
      <w:r>
        <w:rPr>
          <w:b/>
          <w:sz w:val="28"/>
          <w:szCs w:val="28"/>
        </w:rPr>
        <w:t xml:space="preserve">дендропарк </w:t>
      </w:r>
      <w:r>
        <w:rPr>
          <w:sz w:val="28"/>
          <w:szCs w:val="28"/>
        </w:rPr>
        <w:t>занимает 2 гектара. Дендропарк заложен учащимися и работниками школы возле школы в 1966 году под руководством СесицкогоНиконора Андреевича. В настоящее время всего насчитывается свыше 680 деревьев, много насаждений цветущих и декоративно-лиственных кустар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98 году дендрологический парк Порплищенской средней школы решением № 197 Докшицкого районного исполнительного комитета объявлен государственным памятником природы местного значения.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адово-парковом оформлении пришкольной территории используются различные виды клумб и садовых скульптур. А также различные скульптурные формы: арки, перголы, беседки, декоративные чаши для цветов, коряги.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ва у входа на территорию школы гостей встречает партер – сложная архитектурная композиция, которая включает в себя клумбы, газоны, архитектурные формы, садовые формы деревьев и кустарников, а также хвойные кустарники.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артере занимают солитеры – свободно посаженные одиночные растения на газоне. Здесь же можно встретить бордюры – узкие окаймления дорожки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ТАНОВКА 3.  «Декоративно-лиственные кустарники»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территории школы широко представлены </w:t>
      </w:r>
      <w:r>
        <w:rPr>
          <w:b/>
          <w:sz w:val="28"/>
          <w:szCs w:val="28"/>
        </w:rPr>
        <w:t>декоративно-лиственные кустарники</w:t>
      </w:r>
      <w:r>
        <w:rPr>
          <w:sz w:val="28"/>
          <w:szCs w:val="28"/>
        </w:rPr>
        <w:t>, среди которых встречаются свидина кроваво-красная, курильский чай (лапчатка), ракитник «золотой дождь», полынь декоративная, калина красная.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Свидина кроваво-красная.</w:t>
      </w:r>
      <w:r>
        <w:rPr>
          <w:sz w:val="28"/>
          <w:szCs w:val="28"/>
        </w:rPr>
        <w:t xml:space="preserve"> Род кустарников и небольших деревьев семейства кизиловых. Известно около 30 видов. На Беларуси встречается один дикорослый вид – свидина кроваво-красная. Растёт в смешанных и лиственных лесах, выращивается в садах. Куст высотой до 4 м, с распростёртыми ярко-красными побегами. Древесина устойчивая, красноватая, гнуткая, используется для изготовления мелких изделий. Из молодых побегов плетут корзины.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олынь декоративная</w:t>
      </w:r>
      <w:r>
        <w:rPr>
          <w:sz w:val="28"/>
          <w:szCs w:val="28"/>
        </w:rPr>
        <w:t xml:space="preserve"> известна на территории республики как декоративное растение. Снизу желтовато-буроватыйполукуст с опущением. Нижние и средние стеблевые листья с узкими, линейно-лапцетными  и кольцевыми сегментами, поэтому листья имеют вид ажурног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Калина красная, калина Бульданеш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 деревьев и кустарников семейства бружмелевых. Известно около 200 видов. Деревце высотой 3-4 метра. Крона редкая, неправильной формы. Кора буровато-серая. Цветки белые, плоские, появляются в мае-июле. Плоды костянки ярко-красного цвета, горькие, съедобные после заморозков. Древесина твёрдая, идёт на мелкие изделия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  <w:lang w:val="be-BY"/>
        </w:rPr>
        <w:t xml:space="preserve">ОСТАНОВКА 4.  </w:t>
      </w:r>
      <w:r>
        <w:rPr>
          <w:b/>
          <w:color w:val="008000"/>
          <w:sz w:val="28"/>
          <w:szCs w:val="28"/>
        </w:rPr>
        <w:t>«Аллея ив»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500" w:firstLine="360"/>
        <w:rPr>
          <w:sz w:val="28"/>
          <w:szCs w:val="28"/>
        </w:rPr>
      </w:pPr>
      <w:r>
        <w:rPr>
          <w:sz w:val="28"/>
          <w:szCs w:val="28"/>
        </w:rPr>
        <w:t>Я лопухи любила и крапиву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500" w:firstLine="360"/>
        <w:rPr>
          <w:sz w:val="28"/>
          <w:szCs w:val="28"/>
        </w:rPr>
      </w:pPr>
      <w:r>
        <w:rPr>
          <w:sz w:val="28"/>
          <w:szCs w:val="28"/>
        </w:rPr>
        <w:t>Но больше всех серебряную иву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500" w:firstLine="360"/>
        <w:rPr>
          <w:sz w:val="28"/>
          <w:szCs w:val="28"/>
        </w:rPr>
      </w:pPr>
      <w:r>
        <w:rPr>
          <w:sz w:val="28"/>
          <w:szCs w:val="28"/>
        </w:rPr>
        <w:t>И, благодарная, она жил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500" w:firstLine="360"/>
        <w:rPr>
          <w:sz w:val="28"/>
          <w:szCs w:val="28"/>
        </w:rPr>
      </w:pPr>
      <w:r>
        <w:rPr>
          <w:sz w:val="28"/>
          <w:szCs w:val="28"/>
        </w:rPr>
        <w:t>Со мной всю жизнь плакучими ветвями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зличные виды ив очень перспективны для использования в декоративных целях в посадках, по берегам каналов, в бордюрных группах. В аллее, посаженной около нашей  школы, встречается  4 дерева </w:t>
      </w:r>
      <w:r>
        <w:rPr>
          <w:i/>
          <w:sz w:val="28"/>
          <w:szCs w:val="28"/>
        </w:rPr>
        <w:t>ивы ломкой</w:t>
      </w:r>
      <w:r>
        <w:rPr>
          <w:sz w:val="28"/>
          <w:szCs w:val="28"/>
        </w:rPr>
        <w:t xml:space="preserve">.  Она имеет шарообразную крону и буро-серую с глубокими трещинами кору. Ветви слегка пониклые, голые, блестящие, легко ломаются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Ива плакучая</w:t>
      </w:r>
      <w:r>
        <w:rPr>
          <w:sz w:val="28"/>
          <w:szCs w:val="28"/>
        </w:rPr>
        <w:t xml:space="preserve"> – 2 экземпляр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Ива пурпурная</w:t>
      </w:r>
      <w:r>
        <w:rPr>
          <w:sz w:val="28"/>
          <w:szCs w:val="28"/>
        </w:rPr>
        <w:t xml:space="preserve"> (желтолоз). Кустарник высотой 2-5 м с тонкими гнуткими ветвями. Кора жёлтая или красновато-жёлтая, блестящая, поэтому применяется для плетения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ТАНОВКА  5.  «Плодовые деревья и кустарник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плодовых деревьев и кустарников размещен на пришкольном учебно-опытном участке, а около овощехранилища посажены отдельные представители деревьев: груша, слива, вишня, и кустарников: виноград, смородина белая, чёрная, красная, жимолость съедобная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ТАНОВКА 6.  «Гости дендропарка»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рех маньчжурский</w:t>
      </w:r>
      <w:r>
        <w:rPr>
          <w:sz w:val="28"/>
          <w:szCs w:val="28"/>
        </w:rPr>
        <w:t xml:space="preserve"> редко встречающееся дерево, высотой до 25 м. Листья сложные, длиной до 1м, собранные на концах ветвей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Беларуси цветёт в мае, плодоносит в сентябре. Плоды тёмно-бурые, длиной до 6 с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др сибирский (сосна кедровая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ное дерево высотой 35-40 м с диаметром ствола 30-40 см. Хвоя зубчатая, голубоватая, длиной 6-13 см, меняющаяся через 3-5 лет. Шишки созревают только на второй год. Обильный урожай кедровых орехов бывает периодически, раз в 5-6 лет, и с ними связано массовое появление белки. На школьной территории встречается только одно дерево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ТАНОВКА 7.  «Каштан»</w:t>
      </w:r>
    </w:p>
    <w:p>
      <w:pPr>
        <w:pStyle w:val="Normal"/>
        <w:spacing w:lineRule="auto" w:line="360"/>
        <w:ind w:left="2484" w:firstLine="360"/>
        <w:rPr>
          <w:sz w:val="28"/>
          <w:szCs w:val="28"/>
        </w:rPr>
      </w:pPr>
      <w:r>
        <w:rPr>
          <w:sz w:val="28"/>
          <w:szCs w:val="28"/>
        </w:rPr>
        <w:t>Скажи с какого дерева</w:t>
      </w:r>
    </w:p>
    <w:p>
      <w:pPr>
        <w:pStyle w:val="Normal"/>
        <w:spacing w:lineRule="auto" w:line="360"/>
        <w:ind w:left="2484" w:firstLine="360"/>
        <w:rPr>
          <w:sz w:val="28"/>
          <w:szCs w:val="28"/>
        </w:rPr>
      </w:pPr>
      <w:r>
        <w:rPr>
          <w:sz w:val="28"/>
          <w:szCs w:val="28"/>
        </w:rPr>
        <w:t>Зелёный ёж упал?</w:t>
      </w:r>
    </w:p>
    <w:p>
      <w:pPr>
        <w:pStyle w:val="Normal"/>
        <w:spacing w:lineRule="auto" w:line="360"/>
        <w:ind w:left="2484" w:firstLine="360"/>
        <w:rPr>
          <w:sz w:val="28"/>
          <w:szCs w:val="28"/>
        </w:rPr>
      </w:pPr>
      <w:r>
        <w:rPr>
          <w:sz w:val="28"/>
          <w:szCs w:val="28"/>
        </w:rPr>
        <w:t>В сторонку откатился</w:t>
      </w:r>
    </w:p>
    <w:p>
      <w:pPr>
        <w:pStyle w:val="Normal"/>
        <w:spacing w:lineRule="auto" w:line="360"/>
        <w:ind w:left="2484" w:firstLine="360"/>
        <w:rPr>
          <w:sz w:val="28"/>
          <w:szCs w:val="28"/>
        </w:rPr>
      </w:pPr>
      <w:r>
        <w:rPr>
          <w:sz w:val="28"/>
          <w:szCs w:val="28"/>
        </w:rPr>
        <w:t>Но в лес не убежал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аштан европейский (конский).</w:t>
      </w:r>
      <w:r>
        <w:rPr>
          <w:sz w:val="28"/>
          <w:szCs w:val="28"/>
        </w:rPr>
        <w:t xml:space="preserve"> Род деревьев семейства буковых. Известно 14 видов. Высота до 15 м, на Родине в Закавказье может достигать 35 м. листья узко-ланцетные, слабоопущенные. Цветки белые. Плоды – орехи с тонким древенистым околоплодником. Древесина каштана отличается высоким качеством. В Беларуси широко используется для озеленения населённых пунк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ндропарка насчитывается около 100 деревьев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8.  «Вяз гладк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яз гладк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 листопадных деревьев и кустарников семейства вязовых. Известно около 35 видов. Распространён по всей территории, но больше в южных и центральных районах. Дерево высотой до 30 м, но в условиях РБ 10-15 м. Кора ствола буровато-коричневая. Молодые побеги светло-бурые, блестящие. Долговечный, живёт до 250 лет. Переносит длительное затопление. Хороший ранний медонос. На территории дендропарка всего 2 дерева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9.  «Дуб»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уб черещаты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д листопадных деревьев семейства буковых. Известно около 600 видов. Дуб – одна из главных лесообразующих пород. Высота 30-40 м и 80-100 см в диаметре. На территории нашего района некоторые дубы объявлены памятниками местного значения. Дуб-великан в деревне Ситце имеет обхват ствола      , возраст      лет.  Ствол прямой или разветвлённый на несколько толстых ветвей. Кора у старых деревьев тёмно-серая, у молодых – гладкая, блестящая. Растёт по всей Беларуси, но особенно часто в южной части, где образует дубровы. Древесина применяется в мебельном и столярном производстве, вагоно- и судностроен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территории дендропарка насчитывается около 30 деревьев.</w:t>
      </w:r>
    </w:p>
    <w:p>
      <w:pPr>
        <w:pStyle w:val="Normal"/>
        <w:spacing w:lineRule="auto" w:line="360"/>
        <w:ind w:firstLine="360"/>
        <w:jc w:val="center"/>
        <w:rPr>
          <w:i/>
          <w:i/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10.  «</w:t>
      </w:r>
      <w:r>
        <w:rPr>
          <w:b/>
          <w:i/>
          <w:color w:val="008000"/>
          <w:sz w:val="28"/>
          <w:szCs w:val="28"/>
          <w:lang w:val="be-BY"/>
        </w:rPr>
        <w:t>Ясень обыкновенный”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читывается 50 деревьев на территории дендропар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ерево высотой до 35 м с диаметром ствола до 1 м с тёмно-серой гладкой корой. Листья длиной до 40 см тёмно-зелёные, снизу более светлые. Цветёт в мае. Ясень одна из лесообразующих пород, пригодная для озеленения, образования лесоохранных полос. Древесина крепкая, гнуткая, с красивым рисунком и применяется в машино-, вагоно- и автостроительстве, мебельном производстве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11. «Туя западная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уи. </w:t>
      </w:r>
      <w:r>
        <w:rPr>
          <w:sz w:val="28"/>
          <w:szCs w:val="28"/>
          <w:lang w:val="be-BY"/>
        </w:rPr>
        <w:t xml:space="preserve">Род хвойных растений семейства кипарисовых. Известно 5 видов, из них 4 встречается на территории дендропарка: туя западная 5 деревьев, шаровидная, пирамидальная, золотистокончиковая, вересковидная – по 1 дереву. Подробнее о них мы расскажем позднее, а сейчас обратите внимание на </w:t>
      </w:r>
      <w:r>
        <w:rPr>
          <w:i/>
          <w:sz w:val="28"/>
          <w:szCs w:val="28"/>
          <w:lang w:val="be-BY"/>
        </w:rPr>
        <w:t>тую западную</w:t>
      </w:r>
      <w:r>
        <w:rPr>
          <w:sz w:val="28"/>
          <w:szCs w:val="28"/>
          <w:lang w:val="be-BY"/>
        </w:rPr>
        <w:t xml:space="preserve"> (негниючка, жизненное дерево) – дерево высотой 16-17 м, диаметром 30-40 см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воя летом блестящая, зимой – буро-зелёная. Шишки до 15 мм выспевают в год цветения во второй половине сентябр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садах и парках Беларуси выращиваются со второй половины 19 века. Используется как декоративное растение в живых оградах, посадках.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ТАНОВКА 12.  «Роза майская»</w:t>
      </w:r>
    </w:p>
    <w:p>
      <w:pPr>
        <w:pStyle w:val="Normal"/>
        <w:spacing w:lineRule="auto" w:line="360"/>
        <w:ind w:left="2124" w:firstLine="360"/>
        <w:rPr>
          <w:sz w:val="28"/>
          <w:szCs w:val="28"/>
        </w:rPr>
      </w:pPr>
      <w:r>
        <w:rPr>
          <w:sz w:val="28"/>
          <w:szCs w:val="28"/>
        </w:rPr>
        <w:t>К чему мне камни самоцветы,</w:t>
      </w:r>
    </w:p>
    <w:p>
      <w:pPr>
        <w:pStyle w:val="Normal"/>
        <w:spacing w:lineRule="auto" w:line="360"/>
        <w:ind w:left="2124" w:firstLine="360"/>
        <w:rPr>
          <w:sz w:val="28"/>
          <w:szCs w:val="28"/>
        </w:rPr>
      </w:pPr>
      <w:r>
        <w:rPr>
          <w:sz w:val="28"/>
          <w:szCs w:val="28"/>
        </w:rPr>
        <w:t>Ценю иную красоту,</w:t>
      </w:r>
    </w:p>
    <w:p>
      <w:pPr>
        <w:pStyle w:val="Normal"/>
        <w:spacing w:lineRule="auto" w:line="360"/>
        <w:ind w:left="2124" w:firstLine="360"/>
        <w:rPr>
          <w:sz w:val="28"/>
          <w:szCs w:val="28"/>
        </w:rPr>
      </w:pPr>
      <w:r>
        <w:rPr>
          <w:sz w:val="28"/>
          <w:szCs w:val="28"/>
        </w:rPr>
        <w:t>Дороже мне чем камни эти</w:t>
      </w:r>
    </w:p>
    <w:p>
      <w:pPr>
        <w:pStyle w:val="Normal"/>
        <w:spacing w:lineRule="auto" w:line="360"/>
        <w:ind w:left="2124" w:firstLine="360"/>
        <w:rPr>
          <w:sz w:val="28"/>
          <w:szCs w:val="28"/>
          <w:lang w:val="be-BY"/>
        </w:rPr>
      </w:pPr>
      <w:r>
        <w:rPr>
          <w:sz w:val="28"/>
          <w:szCs w:val="28"/>
        </w:rPr>
        <w:t>Шиповник розовый в цвету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be-BY"/>
        </w:rPr>
        <w:t>Шиповник (Роза майская)</w:t>
      </w:r>
      <w:r>
        <w:rPr>
          <w:sz w:val="28"/>
          <w:szCs w:val="28"/>
          <w:lang w:val="be-BY"/>
        </w:rPr>
        <w:t xml:space="preserve"> посажена в виде элипса. Роза майская это листоподобный кустарник высотой от 50 см до 2 м с тонкими ветвями и блестящей буровато-красной корой. Цветущие ветви с твёрдыми шипами, ветви требуют обрезки. Цветки бледно- или тёмно-красные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вляется родонакчальником культурных сортов роз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13. «Лиственница сибирская»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сть у родственницы ёлки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колючие иголки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 в отличии от ёлки,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адают те иголки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 xml:space="preserve">Лиственница сибирская </w:t>
      </w:r>
      <w:r>
        <w:rPr>
          <w:sz w:val="28"/>
          <w:szCs w:val="28"/>
          <w:lang w:val="be-BY"/>
        </w:rPr>
        <w:t xml:space="preserve">на территории дендропарка встречается в одном экземпляре. Достигает высоты 35-40 м. Хвоя однолетняя, мягкая, нежная, расположенная пучками. Лиственница отличается от всех наших хвойных деревьев  тем, что каждую осень полностью сбрасывает хвою. Хвоя желтеет и дерево становится очень красивым.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ственница имеет толстую кору и, благодаря этому, малочувствительна к огню, она почти не страдает от низовых пожаров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ревесина тяжёлая, смолистая, крепкая, долго сохраняется в воде не загнивая, благодаря чему используется для подводных сооружений.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живает до 600 лет, в единичных случаях до 900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14.  «Береза белая».</w:t>
      </w:r>
    </w:p>
    <w:p>
      <w:pPr>
        <w:pStyle w:val="Normal"/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руби берёзы белой,</w:t>
      </w:r>
    </w:p>
    <w:p>
      <w:pPr>
        <w:pStyle w:val="Normal"/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губи души лесной,</w:t>
      </w:r>
    </w:p>
    <w:p>
      <w:pPr>
        <w:pStyle w:val="Normal"/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губи и зла не делай,</w:t>
      </w:r>
    </w:p>
    <w:p>
      <w:pPr>
        <w:pStyle w:val="Normal"/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особенно вес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Нет в белорусском лесу дерева более близкого и родного, чем </w:t>
      </w:r>
      <w:r>
        <w:rPr>
          <w:i/>
          <w:sz w:val="28"/>
          <w:szCs w:val="28"/>
          <w:lang w:val="be-BY"/>
        </w:rPr>
        <w:t>берёзка</w:t>
      </w:r>
      <w:r>
        <w:rPr>
          <w:sz w:val="28"/>
          <w:szCs w:val="28"/>
          <w:lang w:val="be-BY"/>
        </w:rPr>
        <w:t>. И может быть, нет на свете дерева красивее берёзы! Тонкая, ажурная, бледно-зелёная листва под молочно-белым стволом удивительно хорошо сочетается с серо-голубым небом. Удивительная судьба у берёзки. На миру она – радость, в любви – помощница, в грусти – верная подруг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рево к 40-50 годам достигает высоты 25-30 м. Живёт до 120 лет. В берёзе ценится всё: и древесина, и кора, и листья. Из древесины делают мебель, из коры – художественные изделия, листья и ветки идут на корм животным и веники. На нашей территории насчитывается около 20 деревьев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15.  «Черемуха душистая».</w:t>
      </w:r>
    </w:p>
    <w:p>
      <w:pPr>
        <w:pStyle w:val="Normal"/>
        <w:spacing w:lineRule="auto" w:line="360"/>
        <w:ind w:left="2832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ерёмуха душистая</w:t>
      </w:r>
    </w:p>
    <w:p>
      <w:pPr>
        <w:pStyle w:val="Normal"/>
        <w:spacing w:lineRule="auto" w:line="360"/>
        <w:ind w:left="2832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 весною расцвела</w:t>
      </w:r>
    </w:p>
    <w:p>
      <w:pPr>
        <w:pStyle w:val="Normal"/>
        <w:spacing w:lineRule="auto" w:line="360"/>
        <w:ind w:left="2832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 ветки золотистые,</w:t>
      </w:r>
    </w:p>
    <w:p>
      <w:pPr>
        <w:pStyle w:val="Normal"/>
        <w:spacing w:lineRule="auto" w:line="360"/>
        <w:ind w:left="2832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то кудри, зави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be-BY"/>
        </w:rPr>
        <w:t>Черёмуха обыкновенная</w:t>
      </w:r>
      <w:r>
        <w:rPr>
          <w:sz w:val="28"/>
          <w:szCs w:val="28"/>
          <w:lang w:val="be-BY"/>
        </w:rPr>
        <w:t>--высокий кустарник или дерево высотой до 10 м с густой шарообразной кроной. Кора тёмно-серая, растрескивается. Листья элипсовидные длиной до 15 см, сверху блестящие, снизу – серое. Цветки белые, очень ароматные. Цветёт в мае. Цветение обычно сопровождается заморозк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южной стороны школы представлены миксбордеры—широкие рабатки свободной конфигурации. Основу миксбордеров составляют многолетние растения различных видов, неодинаковой высоты, цветущие в разные периоды  и высаженные группами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16.  «Клены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школьной территории встречается 90 деревьев </w:t>
      </w:r>
      <w:r>
        <w:rPr>
          <w:i/>
          <w:sz w:val="28"/>
          <w:szCs w:val="28"/>
        </w:rPr>
        <w:t>клёна остролистого</w:t>
      </w:r>
      <w:r>
        <w:rPr>
          <w:sz w:val="28"/>
          <w:szCs w:val="28"/>
        </w:rPr>
        <w:t xml:space="preserve"> и 3 дерева </w:t>
      </w:r>
      <w:r>
        <w:rPr>
          <w:i/>
          <w:sz w:val="28"/>
          <w:szCs w:val="28"/>
        </w:rPr>
        <w:t>клёна красн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Это дерево высотой до 25 м, посажены в виде аллей. Клён имеет раскидистую густую крону и тёмную, буровато-серую кору. Долгожитель, живёт 150-200 лет. Древесина применяется для изготовления мебели, музыкальных инструментов, спортивного инвентаря, так как имеет красивую текстуру и высокие технические качества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17.  «Пришкольный учебно-опытный участ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Итак, мы приближаемся к </w:t>
      </w:r>
      <w:r>
        <w:rPr>
          <w:i/>
          <w:sz w:val="28"/>
          <w:szCs w:val="28"/>
          <w:lang w:val="be-BY"/>
        </w:rPr>
        <w:t>пришкольному учебно-опытному участку</w:t>
      </w:r>
      <w:r>
        <w:rPr>
          <w:sz w:val="28"/>
          <w:szCs w:val="28"/>
          <w:lang w:val="be-BY"/>
        </w:rPr>
        <w:t>. Он занимает площадь 1,3 гектара. Участок расположен на ровном, хорошо освещённом солнцем. Почвы в основном подзолистые, по механическому составу суглинисты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ришкольном учебно-опытном участке имеются следующие отделы: овощных, полевых, плодово-ягодных культур, систематики растений и отдел закрытого грун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школьный участок нашей школы известен давно: в 1975 году члены производственной бригады по итогам работы заняли 1 место. Школа награждена переходным Красным Знаменем и грузовым автомобилем. В этом же году школа стала участником ВДНХ ССС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1999, 2002-2004 годах школа стала победителем районного конкурса на лучший пришкольно-опытный участо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дукции, выращенной на участке, достаточно для обеспечения питания школь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жегодно часть овощей продаётся в другие школы и детские са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 на пришкольном участке имеет большое значение. Воспитывается трудолюбие, уважение к труду, коллективизм, добросовестность, чувство ответственности за порученное дело, аккуратность, бережливость, чувство прекрасного, любовь к природе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18.  «Липа вековая»</w:t>
      </w:r>
    </w:p>
    <w:p>
      <w:pPr>
        <w:pStyle w:val="Normal"/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т липа вековая раскинула навес.</w:t>
      </w:r>
    </w:p>
    <w:p>
      <w:pPr>
        <w:pStyle w:val="Normal"/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мёдом прилетая,</w:t>
      </w:r>
    </w:p>
    <w:p>
      <w:pPr>
        <w:pStyle w:val="Normal"/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ужжали пчёлы здесь,</w:t>
      </w:r>
    </w:p>
    <w:p>
      <w:pPr>
        <w:pStyle w:val="Normal"/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жились тут с рассвета</w:t>
      </w:r>
    </w:p>
    <w:p>
      <w:pPr>
        <w:pStyle w:val="Normal"/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 в ульи мёд несли.</w:t>
      </w:r>
    </w:p>
    <w:p>
      <w:pPr>
        <w:pStyle w:val="Normal"/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перь проходит лето,</w:t>
      </w:r>
    </w:p>
    <w:p>
      <w:pPr>
        <w:pStyle w:val="Normal"/>
        <w:spacing w:lineRule="auto" w:line="360"/>
        <w:ind w:left="2484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се липы отцвели…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ипа мелколистна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д деревьев семейства липовых. Высота дерева до 25 м, диаметр до 2 м, крона шатрообразная. Молодые ветви красновато-бурые.Листья небольшие, сердцеподобные. Цветки желтовато-бурые применяются в медицине как потогонное и жаропонижающее средство. Липовый мёд (липица) бесцветный, пахучий, считается одним из лучших. С 1 га цветущих лип получают более 1 тыс. кг мё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территории РБ используется с 18 века как декоративное дерево большинства старых пар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довый состав дендропарка насчитывает 320 лип.</w:t>
      </w:r>
    </w:p>
    <w:p>
      <w:pPr>
        <w:pStyle w:val="Normal"/>
        <w:spacing w:lineRule="auto" w:line="360"/>
        <w:ind w:first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19.  «Водоем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 xml:space="preserve">Летом 2006 года силами учащихся Бобровского Василия и Кухаревича Александра на территории нашей школы был выкапан </w:t>
      </w:r>
      <w:r>
        <w:rPr>
          <w:i/>
          <w:sz w:val="28"/>
          <w:szCs w:val="28"/>
          <w:lang w:val="be-BY"/>
        </w:rPr>
        <w:t>водоём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доль водоёма произрастает лобелия, которая цветёт с июня и до глубокой осени, красиво оттеняя воду. Лобелия--это травянистое растение высотой 10-20 см, имеет тонкие разветвлённые побеги, покрытые мелкими, ланцетообразными листьями. Цветки голубы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 давних пор представления об этом цветке, уходящем корнями в таинственную глубину вод, связывалось с загадочным образом русалки. Раннее утро, озёрная гладь, как зеркало, и среди этого зеркала светлые головки кувшинок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водное многолетнее травянистое растение, цветёт в мае-августе. Листья кругловато-овальные, диаметром до 25 см, сверху тёмно-зелёное, снизу – красновато-фиолетовое. Цветки крупные, одиночные, диаметром до 12 см, белые. Другое название – белая водяная лилия, в народе называют одолень-трава, белые курочки.                   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be-BY"/>
        </w:rPr>
      </w:pPr>
      <w:r>
        <w:rPr>
          <w:b/>
          <w:color w:val="008000"/>
          <w:sz w:val="28"/>
          <w:szCs w:val="28"/>
        </w:rPr>
        <w:t>ОСТАНОВКА 20.  «Хвойные деревья и кустарник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ш дендропарк имеет большое разнообразие хвойных деревьев и кустарников. У нас произрастает несколько садовых форм туи, которые отличаются размерами, характером ветвления и формой кроны: </w:t>
      </w:r>
      <w:r>
        <w:rPr>
          <w:i/>
          <w:sz w:val="28"/>
          <w:szCs w:val="28"/>
          <w:lang w:val="be-BY"/>
        </w:rPr>
        <w:t>туя вересковидная</w:t>
      </w:r>
      <w:r>
        <w:rPr>
          <w:sz w:val="28"/>
          <w:szCs w:val="28"/>
          <w:lang w:val="be-BY"/>
        </w:rPr>
        <w:t xml:space="preserve"> (способна менять окраску – весной она зелёная, а зимой – коричневая), </w:t>
      </w:r>
      <w:r>
        <w:rPr>
          <w:i/>
          <w:sz w:val="28"/>
          <w:szCs w:val="28"/>
          <w:lang w:val="be-BY"/>
        </w:rPr>
        <w:t>туя шаровидная, туя золотистая, туя пирамидальна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be-BY"/>
        </w:rPr>
        <w:t xml:space="preserve">Родина </w:t>
      </w:r>
      <w:r>
        <w:rPr>
          <w:i/>
          <w:sz w:val="28"/>
          <w:szCs w:val="28"/>
          <w:lang w:val="be-BY"/>
        </w:rPr>
        <w:t>кипарисовака Лавсана</w:t>
      </w:r>
      <w:r>
        <w:rPr>
          <w:sz w:val="28"/>
          <w:szCs w:val="28"/>
          <w:lang w:val="be-BY"/>
        </w:rPr>
        <w:t xml:space="preserve"> – западное побережье США.  Интродупирован в 1939 году. Недостаточно зимоустойчив, повреждается весенними солнечными ожо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На всех фотографиях возле здания школы красиво возвышаются две </w:t>
      </w:r>
      <w:r>
        <w:rPr>
          <w:i/>
          <w:sz w:val="28"/>
          <w:szCs w:val="28"/>
          <w:lang w:val="be-BY"/>
        </w:rPr>
        <w:t>голубые ели</w:t>
      </w:r>
      <w:r>
        <w:rPr>
          <w:sz w:val="28"/>
          <w:szCs w:val="28"/>
          <w:lang w:val="be-BY"/>
        </w:rPr>
        <w:t xml:space="preserve">, их высота 30-35 м, диаметр ствола до 1 м. Ствол прямой с густой конусовидной кроной. Хвоя короткая, голубая. Живёт 250-300 лет, особые деревья до 500 и более лет. </w:t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ожжевельник обыкновен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д вечнозелёных кустарников семейства кипарисовых. Известно около 70 видов. Большинство видов – двудомные растения.  Встречается по всей территории, но неравномерно. Образует подлесок в хвойных и смешанных лесах. Кустарник  высотой 1-4 м, иногда встречаются деревообразные формы 6 м. Ствол прямой, с серо-бурой растреснувшей корой, ветви красновато-бурые. Семена находятся в шишкоягодах, которые выспевают на второй 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гласно одной из легенд в этот хвойный вечнозелёный кустарник превратилась девушка, когда узнала о гибели жениха.</w:t>
      </w:r>
    </w:p>
    <w:p>
      <w:pPr>
        <w:pStyle w:val="Normal"/>
        <w:spacing w:lineRule="auto" w:line="360"/>
        <w:ind w:firstLine="21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увидел во сне можжевеловый куст</w:t>
      </w:r>
    </w:p>
    <w:p>
      <w:pPr>
        <w:pStyle w:val="Normal"/>
        <w:spacing w:lineRule="auto" w:line="360"/>
        <w:ind w:firstLine="21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увидел вдали металлический хруст,</w:t>
      </w:r>
    </w:p>
    <w:p>
      <w:pPr>
        <w:pStyle w:val="Normal"/>
        <w:spacing w:lineRule="auto" w:line="360"/>
        <w:ind w:firstLine="21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метистовых ягод услышал я звон,</w:t>
      </w:r>
    </w:p>
    <w:p>
      <w:pPr>
        <w:pStyle w:val="Normal"/>
        <w:spacing w:lineRule="auto" w:line="360"/>
        <w:ind w:firstLine="21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 во сне, в тишине мне понравился он.</w:t>
      </w:r>
    </w:p>
    <w:p>
      <w:pPr>
        <w:pStyle w:val="Normal"/>
        <w:spacing w:lineRule="auto" w:line="360"/>
        <w:ind w:firstLine="21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  <w:lang w:val="be-BY"/>
        </w:rPr>
        <w:t>Н. Заболоцкий</w:t>
      </w:r>
    </w:p>
    <w:p>
      <w:pPr>
        <w:pStyle w:val="Normal"/>
        <w:spacing w:lineRule="auto" w: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ожжевельник казац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высокий, широкоразросшийся куст с вверх приподнятыми ветвями. Хвоя преимущественно мелко-чешуйчатая, заостренная. Шишкоягоды буро-чёрные, с голубоватым налётом. Хвоя и шишкоягоды ядовитые, поэтому этот вид нельзя использовать для озеленения детских учреждений дошкольного возраста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be-BY"/>
        </w:rPr>
        <w:t xml:space="preserve">ОСТАНОВКА 21.  </w:t>
      </w:r>
      <w:r>
        <w:rPr>
          <w:b/>
          <w:color w:val="008000"/>
          <w:sz w:val="28"/>
          <w:szCs w:val="28"/>
        </w:rPr>
        <w:t>«Разнообразие клумб»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стречаются на пришкольнойтерритории рабатки—прямоугольные вытянутые цветники-грядки, расположенные вдоль дорожек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Имеются и клумбы “непрерывного цветения”, которые берут старт в середине-конце апреля с цветения мускарей и примул, тюльпанов и нарциссов, а завершают своё цветение в октябре. Очень выигрышно смотрятся на таких клумбах и низкорослые однолетние раст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Особый интерес у детей и гостей вызывают клумбы, названия которых придумали сами дети: “В страну знаний с колобками”, “Телега стоит, а лошадки всё нет”, “ А белый лебедь на пруду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>Посмотреть разнообразие клумб на школьной территории можно самостоятельно после окончания нашей экскурсии.</w:t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6:00Z</dcterms:created>
  <dc:creator>XP GAME 2010</dc:creator>
  <dc:description/>
  <dc:language>en-US</dc:language>
  <cp:lastModifiedBy>fjr</cp:lastModifiedBy>
  <dcterms:modified xsi:type="dcterms:W3CDTF">2015-06-24T10:16:00Z</dcterms:modified>
  <cp:revision>2</cp:revision>
  <dc:subject/>
  <dc:title/>
</cp:coreProperties>
</file>